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7.02.201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  <w:tab/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0.2014 № 25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31.10.2014 г. № 25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1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муниципальных библио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2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муниципальных учреждений дополнительного образования детей в сфере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3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муниципальных учреждений культур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4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муниципальных музе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5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централизованной бухгалтерии и хозяйственно-эксплуатационной служб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1 7209  Средства на выплату заработной платы с начислениями на нее работникам муниципальных учреждений и органов местного само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выплату заработной платы с начислениями на нее работникам муниципальных учреждений дополнительного образования детей в сфере спор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2 7245 Субсидии из областного бюджета на строительство, реконструкцию, проектно-изыскательные работы и разработку проектно-сметной документации объектов капстрои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строительство, реконструкцию, проектно-изыскательные работы и разработку проектно-сметной документации объектов кап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1 2510 Расходы, связанные с рассмотрениями обращений граждан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>, связанные с рассмотрением обращений граждан  на оплату почтовой проду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ЦСР « 04 3 7227» Субсидия из областного бюджета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заменить на « 04 8 7227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ЦСР «02 1 1000» Расходы на выполнение мероприятий подпрограммы «Развитие социальной и инженерной инфраструктуры городского округа город Бор заменить на « 02 1 0001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.Д. Сима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  <w:tab/>
        <w:tab/>
        <w:tab/>
        <w:t xml:space="preserve">       Г.Д. Симакова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6:00Z</dcterms:created>
  <dc:creator>Шашкова Ольга Васильевна</dc:creator>
  <dc:description/>
  <cp:keywords/>
  <dc:language>en-US</dc:language>
  <cp:lastModifiedBy>Пользователь</cp:lastModifiedBy>
  <cp:lastPrinted>2015-02-27T11:26:00Z</cp:lastPrinted>
  <dcterms:modified xsi:type="dcterms:W3CDTF">2015-02-27T10:36:00Z</dcterms:modified>
  <cp:revision>2</cp:revision>
  <dc:subject/>
  <dc:title>Департамент финансов администрации</dc:title>
</cp:coreProperties>
</file>