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    31 декабря  2014 г. </w:t>
        <w:tab/>
        <w:tab/>
        <w:tab/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7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16.12.2013 № 19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родского округа г. Бор на 2014 год и на плановый период 201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2016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4 год и на плановый период 2015 и 2016 годов,          п р и к а з ы в а 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Порядок применения целевых статей расходов классификации расходов бюджетов при формировании бюджета городского округа г. Бор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ый приказом Департамента финансов городского округа город Бор от 16.12.2013 г. № 19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менения целевых статей расходов классификации расходов бюджетов при формирова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на 2014 год и на плановый период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ов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0 5048 </w:t>
      </w:r>
      <w:r>
        <w:rPr>
          <w:rFonts w:cs="Times New Roman" w:ascii="Times New Roman" w:hAnsi="Times New Roman"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й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с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бюджета на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й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с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н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о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95 0108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оче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ющ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Почет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5 0208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с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дов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ис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5 0308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валид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нвалид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3:00Z</dcterms:created>
  <dc:creator>Шашкова Ольга Васильевна</dc:creator>
  <dc:description/>
  <cp:keywords/>
  <dc:language>en-US</dc:language>
  <cp:lastModifiedBy>Пользователь</cp:lastModifiedBy>
  <cp:lastPrinted>2015-01-15T15:52:00Z</cp:lastPrinted>
  <dcterms:modified xsi:type="dcterms:W3CDTF">2015-01-15T11:59:00Z</dcterms:modified>
  <cp:revision>7</cp:revision>
  <dc:subject/>
  <dc:title>Департамент финансов администрации</dc:title>
</cp:coreProperties>
</file>