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  17.12.2014                    </w:t>
        <w:tab/>
        <w:tab/>
        <w:tab/>
        <w:tab/>
        <w:t xml:space="preserve">  </w:t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37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16.12.2013 № 19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родского округа г. Бор на 2014 год и на плановый период 201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2016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4 год и на плановый период 2015 и 2016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16.12.2013 г. № 19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4 год и на плановый период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 2100 Резервный фонд Правительства Нижегоро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резервного фонда Правительства Нижегоро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 0400 Взнос городского округа город Бор в уставные капита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взносы в уставный капитал муниципальных предприят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 0100 Мероприятия по обеспечению пожарной безопасности в населенных пунктах и по созданию общественных спасательных постов в местах массового отдыха на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мероприятия по обеспечению пожарной безопасности в населенных пунктах и по созданию общественных спасательных постов в местах массового отдыха на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 7201 Субсидии на проведение мероприятий по обеспечению пожарной безопасности в населенных пунктах Ниже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обеспечению пожарной безопасности в населенных пунктах Нижегородской области за счет субсидии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8 7270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е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е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за счет субсидии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 6001 Субсидии на компенсацию части затрат по оказанию услуг населению по перевозкам пассажирским автомобильным транспортом на социально-значимых маршру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компенсацию части затрат по оказанию услуг населению по перевозкам пассажирским автомобильным транспортом на социально-значимых маршрутах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 0300 Мероприятия в области жилищ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мероприятия в области жилищного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 7480 Иные межбюджетные трансферт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</w:t>
      </w:r>
      <w:r>
        <w:rPr>
          <w:rFonts w:cs="Times New Roman" w:ascii="Times New Roman" w:hAnsi="Times New Roman"/>
          <w:szCs w:val="24"/>
        </w:rPr>
        <w:t>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за счет иных межбюджетных трансфер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1 5027 Субсидии на мероприятия по созданию сети общеобразовательных организаций для инклюзивного образования детей-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мероприятия по созданию сети общеобразовательных организаций для инклюзивного образования детей-инвалидов за счет субсидии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 5146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0 5190 Иные межбюджетные трансферты на государственную поддержку (грант) комплексного развития региональных и муниципальных учреждений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государственную поддержку (грант) комплексного развития региональных и муниципальных учреждений культуры за счет иных межбюджетных трансферто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5 2855 Социальная помощь молодым специалистам-участникам 2008 года ОЦП « Социально-экономическая поддержка молодых специалистов, работающих в учреждениях образования, здравоохранения, спорта и культуры на период 2006-2020 годы» на оплату процентных ставок по кредитам, полученным на доплату части стоимости жилых до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социальную помощь молодым специалистам-участникам 2008 года ОЦП « Социально-экономическая поддержка молодых специалистов, работающих в учреждениях образования, здравоохранения, спорта и культуры на период 2006-2020 годы» на оплату процентных ставок по кредитам, полученным на доплату части стоимости жилых до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0 7460 Иные межбюджетные трансферты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грантов в целях поощрения муниципальных районов и городских округов Нижегородской области, достигающих наилучших результатов в сфере повышения эффективности бюджетных расходов за счет иных межбюджетных трансфертов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65020 Субсидии на осуществление социальных выплат молодым семьям в рамка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 в Нижегородской области" на период 2014 - 2015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социальных выплат молодым семьям в рамка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жильем молодых семей в Нижегородской области" на период 2014 - 2015 годов за счет субсидии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7 5027 Субсидии на 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доступности приоритетных объектов и услуг в приоритетных сферах жизнедеятельности инвалидов и других маломобильных групп населения за счет субсидии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3 5059 Субсидии на модернизацию региональной системы дошкольного образования в рамках ГП «Ликвидация очередности в дошкольных образовательных организациях Нижегородской области детей 3-7 лет до 2023 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модернизацию региональной системы дошкольного образования в рамках ГП «Ликвидация очередности в дошкольных образовательных организациях Нижегородской области детей 3-7 лет до 2023 г.» за счет субсидии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5 7255 Реализация технических решений ЕДДС в части интеграции с системой обеспечения вызова экстренных оперативных служб по единому номеру 11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технических решений ЕДДС в части интеграции с системой обеспечения вызова экстренных оперативных служб по единому номеру 112 за счет субсидии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7 5064 Государственная поддержка малого и среднего предпринимательства, включая крестьянские (фермерские) хозяй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государственную поддержку малого и среднего предпринимательства, включая крестьянские (фермерские) хозяйства за счет субсидии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7 7229 Субсидии на софинансирование утвержденных в установленном порядке муниципальных программ поддержки малого и среднего предпринимательства в рамках государственно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предпринимательства и туризма Нижегородской области на 2014 - 2016 годы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софинансирование утвержденных в установленном порядке муниципальных программ поддержки малого и среднего предпринимательства в рамках государственно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предпринимательства и туризма Нижегородской области на 2014 - 2016 годы"  за счет субсидии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8 5018 Субсидии на реализацию мероприятий ФЦП «Устойчивое развитие сельских территорий на 2014-2016 годы и на период до 2020 годы и на период до 2020 го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улучшение жилищных условий граждан, проживающих в сельской местности, в том числе молодых семей и молодых специалистов; комплексное обустройство населенных пунктов, расположенных в сельской местности, объектами социальной и инженерной инфраструктуры, в том числе: развитие газификации, водоснабжения в сельской местности, сети общеобразовательных организаций в сельской местности за счет субсидии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8 7230 Субсидии на строительство, реконструкцию, проектно-изыскательские работы и разработку проектно-сметной документации в рамках государственно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оциальной и инженерной инфраструктуры как основы повышения качества жизни населения Нижегородской области на 2014 - 2016 годы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строительство, реконструкцию, проектно-изыскательские работы и разработку проектно-сметной документации в рамках государственно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оциальной и инженерной инфраструктуры как основы повышения качества жизни населения Нижегородской области на 2014 - 2016 годы" за счет субсидии обла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0 5031 Возмещение части затрат на приобретение элитных семя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на приобретение элитных семян за счет средст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0 5040 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уплату страховой премии, начисленной по договору сельскохозяйственного страхования в области растениеводства за счет средств федерального бюджет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 5043 Субвенции на возмещение части затрат сельскохозяйственных товаропроизводителей на 1 литр (килограмм) реализованного товарного моло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сельскохозяйственных товаропроизводителей на 1 литр (килограмм) реализованного товарного молока за счет средст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0 5048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 за счет средств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0 7324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за счет средств областного бюджета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.Д. Сима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  <w:tab/>
        <w:tab/>
        <w:tab/>
        <w:t xml:space="preserve">       Г.Д. Симакова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19E439C17DCB53EE0A3721D2B0D3ECAB58F3BAC7E9843AF5F7116BCD1AF527A586983251C53916453EB2ZCU1L" TargetMode="External"/><Relationship Id="rId4" Type="http://schemas.openxmlformats.org/officeDocument/2006/relationships/hyperlink" Target="consultantplus://offline/ref=E119E439C17DCB53EE0A3721D2B0D3ECAB58F3BAC7E9843AF5F7116BCD1AF527A586983251C53916453EB2ZCU1L" TargetMode="External"/><Relationship Id="rId5" Type="http://schemas.openxmlformats.org/officeDocument/2006/relationships/hyperlink" Target="consultantplus://offline/ref=53A7BDDE06BFF2AA56378788C3DBFAD3F695302E66D1262137660B2308F774319A61E8FB55446DCE5A451A55qEL" TargetMode="External"/><Relationship Id="rId6" Type="http://schemas.openxmlformats.org/officeDocument/2006/relationships/hyperlink" Target="consultantplus://offline/ref=53A7BDDE06BFF2AA56378788C3DBFAD3F695302E66D1262137660B2308F774319A61E8FB55446DCE5A451A55qEL" TargetMode="External"/><Relationship Id="rId7" Type="http://schemas.openxmlformats.org/officeDocument/2006/relationships/hyperlink" Target="consultantplus://offline/ref=4E8F486AEAA5B9FED3191FC2198FDFA8A030652227AC32E1E30501FE7E9A8C0495C7AEAA1D87FC584A53A45ByAL" TargetMode="External"/><Relationship Id="rId8" Type="http://schemas.openxmlformats.org/officeDocument/2006/relationships/hyperlink" Target="consultantplus://offline/ref=4E8F486AEAA5B9FED3191FC2198FDFA8A030652227AC32E1E30501FE7E9A8C0495C7AEAA1D87FC584A53A45By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6:00Z</dcterms:created>
  <dc:creator>Шашкова Ольга Васильевна</dc:creator>
  <dc:description/>
  <cp:keywords/>
  <dc:language>en-US</dc:language>
  <cp:lastModifiedBy>Пользователь</cp:lastModifiedBy>
  <cp:lastPrinted>2014-12-19T09:09:00Z</cp:lastPrinted>
  <dcterms:modified xsi:type="dcterms:W3CDTF">2014-12-22T06:16:00Z</dcterms:modified>
  <cp:revision>2</cp:revision>
  <dc:subject/>
  <dc:title>Департамент финансов администрации</dc:title>
</cp:coreProperties>
</file>