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7.06. 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9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Бор Нижегородской области от 14 декабря 2016 года № 6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етализации отдельных мероприятий, отраженных в планах реализации соответствующих муниципальных программ в пределах отдельной целевой статьи расходов местного бюджета, а также отдельных непрограммных расходов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</w:rPr>
        <w:t xml:space="preserve">), применяемых при исполнении расходной части бюджета городского округа город Бор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е 201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департамента финансов администрации городского округа г.Бор Нижегородской области от 14 декабря 2016 года № 62н «Об утверждении Порядка, определяющего перечень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</w:rPr>
        <w:t xml:space="preserve">),применяемых при исполнении расходной части бюджета городского округа город Бор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е 201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, и об утверждении таблицы соответствия отдельных дополнительных экономических кодов (Доп.ЭК) кодам классификации операций сектора государственного управления (КОСГУ)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бюджетной политики департамента финансов администрации городского округа город Бор (Т.П.Хализов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данного Приказа на сайте департамента финансов в сети Интернет /www.bor-fin.ru/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Довести данный Приказ до сведения Главных распорядителей бюджетных средств городского округа город Бо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Директор департамента финансов                                               Г.Д.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16"/>
        </w:rPr>
      </w:pPr>
      <w:r>
        <w:rPr>
          <w:sz w:val="20"/>
          <w:szCs w:val="16"/>
        </w:rPr>
        <w:t xml:space="preserve">Т.П.Хализ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16"/>
        </w:rPr>
      </w:pPr>
      <w:r>
        <w:rPr>
          <w:sz w:val="20"/>
          <w:szCs w:val="16"/>
        </w:rPr>
        <w:t>2-26-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7"/>
        <w:gridCol w:w="3544"/>
        <w:gridCol w:w="3261"/>
        <w:gridCol w:w="786"/>
      </w:tblGrid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риказом  департамента финансов администрации городского округа г.Бор Нижегородской области от     07.06.2017 №    39 н</w:t>
            </w:r>
          </w:p>
        </w:tc>
      </w:tr>
      <w:tr>
        <w:trPr>
          <w:trHeight w:val="17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функциональных кодов (Доп.ФК),применяемых при исполнении расходной части бюджета городского округа город Бор за счет средств местного бюджета в 2017 году и плановом периоде 2018 и 2019 год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 (целевая статья расходо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ЦС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 ФК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3 23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в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в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ород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е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бы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ко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ко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путевок с частичной оплатой и  компенсация части расходов по приобретению путевок в загородные детские оздоровительно-образовательные центры (лагеря) Нижегород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</w:t>
            </w:r>
          </w:p>
        </w:tc>
      </w:tr>
      <w:tr>
        <w:trPr>
          <w:trHeight w:val="11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плата стоимости питания в лагерях с дневным пребыванием детей, организованных на базе муниципальных образовательных учреждений окру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1 3 03 2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  <w:szCs w:val="22"/>
              </w:rPr>
              <w:t>91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путевок с частичной оплатой для детей работников бюджетных организаций, безработных граждан, неработающих пенсионеров, опекунов (попечителей), приемных родителей, детей-сирот и детей,оставшихся без попечения родител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бесплатных путевок для детей, оказавшихся в трудной жизненной ситу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 по организации отдыха и оздоровления детей (конкурсы, походы и проч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4 2401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суж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ем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еги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конкурс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исуж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ем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илато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24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, направленные на профилактику терроризма, в учреждениях дошкольного, общеобразовательного и дополните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</w:t>
            </w:r>
          </w:p>
        </w:tc>
      </w:tr>
      <w:tr>
        <w:trPr>
          <w:trHeight w:val="8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90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3 S960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основ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18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дополнитель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</w:tr>
      <w:tr>
        <w:trPr>
          <w:trHeight w:val="182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4 S960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основ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19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дополнитель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037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теплоснабжения городского округа г. Бор до 2028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водоснабжения и водоотведения городского округа г. Бор до 2029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дежурно-диспетчерск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истемы канализации к муниципальным домам д. Поп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8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анализационного колодца ул. Заречная с. 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9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8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7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перевооружение коммерческого узла учета газа, расположенного в котельной д. Поп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3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82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3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69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7 по ул. Заводская п. Шпалозавод Кантауровского сельсове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858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9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826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ВК № 16 до водозаборной колонки с. Спасско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золяции трубопроводов ТС и ГВС от котельной по ул. Садовой до д.27 по ул. Школьная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836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линии ГВС от д. 14 по ул. Школьная до общественной бани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>
          <w:trHeight w:val="126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ж.д. № 34 по ул. Дзержинского до Линдовской больницы МУЗ «Борская ЦРБ» ул. Дзержинского д.40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ажины № 4Э глубиной 41 метр в 2,5 км северо –западнее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котельной с. Спасско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ымовой трубы котельной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скв.1-скв.2-ВК№2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8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водопроводной сети к д. 19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ртезианской скважины № 1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241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в районе многоквартирных домов № 6,7,8,9,10,11,12 кв. Дружба п. Неклюдово г. Бо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участка автодороги с устройством дождеприемного колодца по адресу: г. Бор ул. Циалковского (от ул. Фигнер до ул. Мусорского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участка автодороги, парковки и тротуара по адресу: г. Бор, от ул. Интернациональная до д.62 по ул. Воровско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 г.Бор ул. Лихаче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2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тротуара из брусчатки в районе домов № 6,7 кв. Дружба п. Неклюдово г. 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русчатки вокруг фонтана в сквере 70-летия победы г. 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 г.Бор ул. Лихачева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тротуара по адресу г.Бор ул.Интернациональна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отуа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тн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ро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стройство тротуара из брусчатки и парковки по адресу: г.Бор ул. Пушкина (рыночная площадь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2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циатив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е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таур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3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вер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д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4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тузиас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т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ни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5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1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риобретение минеральных удобр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2 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риобретение племенного молодняка КР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1 кг реализованного моло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</w:tr>
      <w:tr>
        <w:trPr>
          <w:trHeight w:val="64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 1 06 0013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е мероприятие "День пол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сельского хозяйств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 01 00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выплату единовременного вознаграждения при выходе на пенсию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 02 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родского округ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работ (услуг) по информационному освещению деятельности органов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DL;Times New Roman" w:hAnsi="TimesDL;Times New Roman" w:cs="TimesDL;Times New Roman"/>
      <w:sz w:val="24"/>
    </w:rPr>
  </w:style>
  <w:style w:type="character" w:styleId="Style15">
    <w:name w:val=" Знак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Шашкова Ольга Васильевна</dc:creator>
  <dc:description/>
  <cp:keywords/>
  <dc:language>en-US</dc:language>
  <cp:lastModifiedBy>admin</cp:lastModifiedBy>
  <cp:lastPrinted>2017-05-16T16:49:00Z</cp:lastPrinted>
  <dcterms:modified xsi:type="dcterms:W3CDTF">2017-06-07T11:43:00Z</dcterms:modified>
  <cp:revision>29</cp:revision>
  <dc:subject/>
  <dc:title>Департамент финансов администрации</dc:title>
</cp:coreProperties>
</file>