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ind w:right="34" w:hanging="0"/>
        <w:jc w:val="center"/>
        <w:rPr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(83159)2-18-60, E-mail: </w:t>
      </w:r>
      <w:hyperlink r:id="rId3">
        <w:r>
          <w:rPr>
            <w:rStyle w:val="InternetLink"/>
            <w:lang w:val="en-US"/>
          </w:rPr>
          <w:t>official@bor-fin.ru</w:t>
        </w:r>
      </w:hyperlink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1.07.2017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</w:t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1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Бор Нижегородской области от 14 декабря 2016 года № 62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етализации отдельных мероприятий, отраженных в планах реализации соответствующих муниципальных программ в пределах отдельной целевой статьи расходов местного бюджета, а также отдельных непрограммных расходов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чень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К</w:t>
      </w:r>
      <w:r>
        <w:rPr>
          <w:rFonts w:cs="Times New Roman" w:ascii="Times New Roman" w:hAnsi="Times New Roman"/>
          <w:sz w:val="28"/>
          <w:szCs w:val="28"/>
        </w:rPr>
        <w:t xml:space="preserve">), применяемых при исполнении расходной части бюджета городского округа город Бор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е 2018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департамента финансов администрации городского округа г.Бор Нижегородской области от 14 декабря 2016 года № 62н «Об утверждении Порядка, определяющего перечень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К</w:t>
      </w:r>
      <w:r>
        <w:rPr>
          <w:rFonts w:cs="Times New Roman" w:ascii="Times New Roman" w:hAnsi="Times New Roman"/>
          <w:sz w:val="28"/>
          <w:szCs w:val="28"/>
        </w:rPr>
        <w:t xml:space="preserve">),применяемых при исполнении расходной части бюджета городского округа город Бор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е 2018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, и об утверждении таблицы соответствия отдельных дополнительных экономических кодов (Доп.ЭК) кодам классификации операций сектора государственного управления (КОСГУ)»,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правлению бюджетной политики департамента финансов администрации городского округа город Бор (Т.П.Хализова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Обеспечить размещение данного Приказа на сайте департамента финансов в сети Интернет /www.bor-fin.ru/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Довести данный Приказ до сведения Главных распорядителей бюджетных средств городского округа город Бор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Директор департамента финансов                                               Г.Д.Сима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7"/>
        <w:gridCol w:w="3544"/>
        <w:gridCol w:w="3261"/>
        <w:gridCol w:w="786"/>
      </w:tblGrid>
      <w:tr>
        <w:trPr>
          <w:trHeight w:val="8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риказом  департамента финансов администрации городского округа г.Бор Нижегородской области    от                                     №     н</w:t>
            </w:r>
          </w:p>
        </w:tc>
      </w:tr>
      <w:tr>
        <w:trPr>
          <w:trHeight w:val="17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9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полнительных функциональных кодов (Доп.ФК),применяемых при исполнении расходной части бюджета городского округа город Бор за счет средств местного бюджета в 2017 году и плановом периоде 2018 и 2019 годов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 (целевая статья расходов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ЦС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. ФК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ск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3 23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в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в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город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у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е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бы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з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шко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шко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едоставление путевок с частичной оплатой и  компенсация части расходов по приобретению путевок в загородные детские оздоровительно-образовательные центры (лагеря) Нижегород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</w:t>
            </w:r>
          </w:p>
        </w:tc>
      </w:tr>
      <w:tr>
        <w:trPr>
          <w:trHeight w:val="11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плата стоимости питания в лагерях с дневным пребыванием детей, организованных на базе муниципальных образовательных учреждений окру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1 3 03 2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  <w:szCs w:val="22"/>
              </w:rPr>
              <w:t>910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едоставление путевок с частичной оплатой для детей работников бюджетных организаций, безработных граждан, неработающих пенсионеров, опекунов (попечителей), приемных родителей, детей-сирот и детей,оставшихся без попечения родител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едоставление бесплатных путевок для детей, оказавшихся в трудной жизненной ситу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роприятия по организации отдыха и оздоровления детей (конкурсы, походы и проче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4 24010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исуждени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рем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Бор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имен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Неги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конкурс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рисуждени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рем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Бор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имен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Филато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240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роприятия, направленные на профилактику терроризма, в учреждениях дошкольного, общеобразовательного и дополните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</w:t>
            </w:r>
          </w:p>
        </w:tc>
      </w:tr>
      <w:tr>
        <w:trPr>
          <w:trHeight w:val="8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909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3 S960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3 этап реализ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(основ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</w:tr>
      <w:tr>
        <w:trPr>
          <w:trHeight w:val="187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дополнитель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</w:tr>
      <w:tr>
        <w:trPr>
          <w:trHeight w:val="1829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4 S960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(основ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</w:tr>
      <w:tr>
        <w:trPr>
          <w:trHeight w:val="190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(дополнитель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97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00370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схемы теплоснабжения городского округа г. Бор до 2028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>
          <w:trHeight w:val="69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схемы водоснабжения и водоотведения городского округа г. Бор до 2029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дежурно-диспетчерск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0137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7 по ул. Заводская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>
          <w:trHeight w:val="8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анализационного колодца ул. Заречная с. 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>
          <w:trHeight w:val="83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9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</w:tr>
      <w:tr>
        <w:trPr>
          <w:trHeight w:val="84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8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</w:tr>
      <w:tr>
        <w:trPr>
          <w:trHeight w:val="8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7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83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фекального насоса на КНС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>
          <w:trHeight w:val="85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3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8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3 по ул. Заводская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  <w:tr>
        <w:trPr>
          <w:trHeight w:val="69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7 по ул. Заводская п. Шпалозавод Кантауровского сельсове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>
          <w:trHeight w:val="85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5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84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9 по ул. Заводская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82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холодного водоснабжения от ВК № 16 до водозаборной колонки с. Спасско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>
          <w:trHeight w:val="83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золяции трубопроводов ТС и ГВС от котельной по ул. Садовой до д.27 по ул. Школьная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>
          <w:trHeight w:val="83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линии ГВС от д. 14 по ул. Школьная до общественной бани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>
          <w:trHeight w:val="126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холодного водоснабжения от ж.д. № 34 по ул. Дзержинского до Линдовской больницы МУЗ «Борская ЦРБ» ул. Дзержинского д.40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6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ажины № 4Э глубиной 41 метр в 2,5 км северо –западнее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я котельной с. Спасско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ымовой трубы котельной с. Чистое Пол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холодного водоснабжения от скв.1-скв.2-ВК№2 с. Чистое Пол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ртезианской скважины № 1 с. Чистое Пол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5 по ул. Заводская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5 дер. Поп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зданию спортзала МБОУ «Каликинская средняя школа» по адресу: ул. Октябрьская, д. Каликин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зданию начальных классов МБОУ «Каликинская средняя школа» по адресу: ул. Октябрьская, д. Каликин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0139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греб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дом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але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стой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женер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канализир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ж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стой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3,5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п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таур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241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бетонного покрытия в районе многоквартирных домов № 6,7,8,9,10,11,12 кв. Дружба п. Неклюдово г. Бо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емонт участка автодороги с устройством дождеприемного колодца по адресу: г. Бор ул. Циалковского (от ул. Фигнер до ул. Мусорского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емонт участка автодороги, парковки и тротуара по адресу: г. Бор, от ул. Интернациональная до д.62 по ул. Воровског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дороги по адресу г.Бор ул. Лихаче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дороги по адресу: г. Бор, ж/р Задолье, ул. 1 ли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6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2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ж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р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тротуара из брусчатки в районе домов № 6,7 кв. Дружба п. Неклюдово г. Бор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русчатки вокруг фонтана в сквере 70-летия победы г. Бор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дороги по адресу г.Бор ул. Лихачева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емонт тротуара по адресу г.Бор ул.Интернациональная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отуар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натно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рог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Бор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Устройство тротуара из брусчатки и парковки по адресу: г.Бор ул. Пушкина (рыночная площадь)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парковочной площадки из щебня в районе д.64 по ул. Воровского г.Бор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2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к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ициатив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уе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таур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3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дор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вер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д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4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тузиас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точ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ни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5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824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13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развитие производства продукции растениеводства городского округа город Б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аропроизводи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бр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</w:t>
            </w:r>
          </w:p>
        </w:tc>
      </w:tr>
      <w:tr>
        <w:trPr>
          <w:trHeight w:val="75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2 001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приобретение племенного молодняка КР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1 кг реализованного моло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</w:tr>
      <w:tr>
        <w:trPr>
          <w:trHeight w:val="644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 1 06 0013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ое мероприятие "День пол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здника "День сельского хозяйств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 01 001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выплату единовременного вознаграждения при выходе на пенсию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 02 26000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городского округ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работ (услуг) по информационному освещению деятельности органов муниципальной власти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местных нормативов градостроительного проектирования городского округа город Бор Нижегород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DL;Times New Roman" w:hAnsi="TimesDL;Times New Roman" w:cs="TimesDL;Times New Roman"/>
      <w:sz w:val="24"/>
    </w:rPr>
  </w:style>
  <w:style w:type="character" w:styleId="Style15">
    <w:name w:val=" Знак Знак"/>
    <w:basedOn w:val="Style14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Шашкова Ольга Васильевна</dc:creator>
  <dc:description/>
  <cp:keywords/>
  <dc:language>en-US</dc:language>
  <cp:lastModifiedBy>admin</cp:lastModifiedBy>
  <cp:lastPrinted>2017-08-01T09:03:00Z</cp:lastPrinted>
  <dcterms:modified xsi:type="dcterms:W3CDTF">2017-08-01T06:04:00Z</dcterms:modified>
  <cp:revision>39</cp:revision>
  <dc:subject/>
  <dc:title>Департамент финансов администрации</dc:title>
</cp:coreProperties>
</file>