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3.10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  <w:tab/>
        <w:tab/>
        <w:tab/>
        <w:tab/>
        <w:t xml:space="preserve">  </w:t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2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16.12.2013 № 19н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применения целевых статей расходов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при формировании бюджета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родского округа г. Бор на 2014 год и на плановый период 2015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 2016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4 год и на плановый период 2015 и 2016 годов,          п р и к а з ы в а 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>Порядок применения целевых статей расходов классификации расходов бюджетов при формировании бюджета городского округа г. Бор на 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твержденный приказом Департамента финансов городского округа город Бор от 16.12.2013 г. № 19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именения целевых статей расходов классификации расходов бюджетов при формирова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на 2014 год и на плановый период 20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6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и правила отнесения расходов бюджета городского округа г. Бор на соответствующие целевые статьи классификации  расходов бюджетов следующими целевыми стать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 5392 Расходы на завершение работ по созданию сети многофункциональных центров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 завершение работ по созданию сети многофункциональных центров предоставления государственных и муниципальных услуг за счет иных межбюджетных трансфертов федераль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0 7216 Расходы на проектирование, строительство объектов в рамках ГП «Развитие водохозяйственного комплекса Нижегородской области до 2020 г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проектирование, строительство объектов в рамках ГП «Развитие водохозяйственного комплекса Нижегородской области до 2020 г.» за счет субсидии федераль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15 5062 Расходы на информационно-навигационное обеспечение автомобильных маршрутов по транспортным коридорам «Север-Юг» и «Восток-Запад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о-навигационное обеспечение автомобильных маршрутов по транспортным коридорам «Север-Юг» и «Восток-Запад» за счет субсидии федераль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инансов городского округа город 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.Д. Симак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Бор</w:t>
        <w:tab/>
        <w:tab/>
        <w:tab/>
        <w:t xml:space="preserve">       Г.Д. Симакова</w:t>
        <w:tab/>
        <w:tab/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2:00Z</dcterms:created>
  <dc:creator>Шашкова Ольга Васильевна</dc:creator>
  <dc:description/>
  <cp:keywords/>
  <dc:language>en-US</dc:language>
  <cp:lastModifiedBy>Пользователь</cp:lastModifiedBy>
  <cp:lastPrinted>2014-10-13T13:51:00Z</cp:lastPrinted>
  <dcterms:modified xsi:type="dcterms:W3CDTF">2014-10-14T05:12:00Z</dcterms:modified>
  <cp:revision>2</cp:revision>
  <dc:subject/>
  <dc:title>Департамент финансов администрации</dc:title>
</cp:coreProperties>
</file>