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021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_____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3. «Порядка формирования систем оплаты труда работников муниципальных учреждений городского округа г. Бор Нижегородской области», утвержденного постановлением администрации городского округа г. Бор от 18.05.2015 N 2306, 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городского округа город Бор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.</w:t>
      </w:r>
      <w:bookmarkStart w:id="0" w:name="P29"/>
      <w:bookmarkEnd w:id="0"/>
    </w:p>
    <w:p>
      <w:pPr>
        <w:pStyle w:val="Normal"/>
        <w:spacing w:lineRule="auto" w:line="36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Большакова О.В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26-6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ечень муниципальных учреждений городского округа город Бор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работников этих учреждений</w:t>
      </w:r>
    </w:p>
    <w:p>
      <w:pPr>
        <w:pStyle w:val="Normal"/>
        <w:spacing w:lineRule="auto" w:line="360"/>
        <w:ind w:left="927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униципальное казенное учреждение "Кантауровский центр обеспечения и содержания территории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униципальное казенное учреждение "Краснослободский центр обеспечения и содержания территории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униципальное казенное учреждение "Линдовский центр обеспечения и содержания территории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униципальное казенное учреждение "Останкинский центр обеспечения и содержания территории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униципальное казенное учреждение "Центр обеспечения и содержания территории Память Парижской Коммуны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униципальное казенное учреждение "Редькинский центр обеспечения и содержания территории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униципальное казенное учреждение "Ситниковский центр обеспечения и содержания территории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униципальное казенное учреждение " Ямновский центр обеспечения и содержания территории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униципальное казенное учреждение " Большепикинский центр обеспечения и содержания территории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"Неклюдовский центр обеспечения и содержания территории";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"Октябрьский центр обеспечения и содержания территории"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3:00Z</dcterms:created>
  <dc:creator>Пользователь</dc:creator>
  <dc:description/>
  <dc:language>en-US</dc:language>
  <cp:lastModifiedBy>USER</cp:lastModifiedBy>
  <cp:lastPrinted>2021-10-01T13:50:00Z</cp:lastPrinted>
  <dcterms:modified xsi:type="dcterms:W3CDTF">2021-10-01T11:23:00Z</dcterms:modified>
  <cp:revision>9</cp:revision>
  <dc:subject/>
  <dc:title/>
</cp:coreProperties>
</file>