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202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softHyphen/>
              <w:t xml:space="preserve">_____  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8.05.2015 № 2306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Нижегородской области от 23 сентября 2008 г. №403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,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», утвержденными решением Российской трехсторонней комиссии по регулированию социально-трудовых отношений от 25 декабря 2018 г. протокол N 12, администрация городского округа г. Бор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9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постановление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00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N 3054, от 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06.11.2018 N 6324,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18 N 7691, от 24.09.2019 N 5172, от 17.10.2019 N 5695, от 24.10.2019 N 5762, от 04.12.2019 N 6522, от 18.12.201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838, от 10.09.2020 N 3994, от 02.12.2020 N 5621, от 09.02.2021 N 644, от 29.03.2021 №1558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 Изложить в новой редакции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 пункт 2:- «Органам, осуществляющим функции и полномочия учредителя, отраслевым (функциональным), территориальным структурным подразделениям администрации городского округа г. Бор привести правовые акты, касающиеся оплаты труда, в соответствие с настоящим постановлением и в случае изменения существенных условий труда провести организационно-штатные мероприятия в пределах фонда оплаты труда, предусмотренного при формировании бюджета городского округа город Бор на соответствующий финансовый год;</w:t>
      </w:r>
    </w:p>
    <w:p>
      <w:pPr>
        <w:pStyle w:val="Normal"/>
        <w:spacing w:lineRule="auto" w:line="360"/>
        <w:ind w:left="567" w:right="-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2  </w:t>
      </w:r>
      <w:hyperlink w:anchor="P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 согласно приложению 1 к настоящему постановлению.</w:t>
      </w:r>
    </w:p>
    <w:p>
      <w:pPr>
        <w:pStyle w:val="Normal"/>
        <w:spacing w:lineRule="auto" w:line="360"/>
        <w:ind w:left="567" w:right="-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3 </w:t>
      </w:r>
      <w:hyperlink w:anchor="P2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инимальные размеры став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927" w:right="-93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1 октября 2021 года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. Большакова О.В.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-26-60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 __.__.2021 №___ </w:t>
      </w:r>
    </w:p>
    <w:p>
      <w:pPr>
        <w:pStyle w:val="ConsPlusNormal"/>
        <w:numPr>
          <w:ilvl w:val="0"/>
          <w:numId w:val="0"/>
        </w:numPr>
        <w:ind w:left="-9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г. Бор</w:t>
      </w:r>
    </w:p>
    <w:p>
      <w:pPr>
        <w:pStyle w:val="ConsPlusNormal"/>
        <w:jc w:val="right"/>
        <w:rPr/>
      </w:pPr>
      <w:r>
        <w:rPr/>
        <w:t>от 18.05.2015 N 23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ИНИМАЛЬНЫЕ РАЗМЕРЫ ОКЛАДОВ</w:t>
      </w:r>
    </w:p>
    <w:p>
      <w:pPr>
        <w:pStyle w:val="ConsPlusNormal"/>
        <w:jc w:val="center"/>
        <w:rPr/>
      </w:pPr>
      <w:r>
        <w:rPr/>
        <w:t>(МИНИМАЛЬНЫЕ РАЗМЕРЫ ДОЛЖНОСТНЫХ ОКЛАДОВ)</w:t>
      </w:r>
    </w:p>
    <w:p>
      <w:pPr>
        <w:pStyle w:val="ConsPlusNormal"/>
        <w:jc w:val="center"/>
        <w:rPr/>
      </w:pPr>
      <w:r>
        <w:rPr/>
        <w:t>ПО ПРОФЕССИОНАЛЬНЫМ КВАЛИФИКАЦИОННЫМ ГРУППАМ ОБЩЕОТРАСЛЕВЫХ</w:t>
      </w:r>
    </w:p>
    <w:p>
      <w:pPr>
        <w:pStyle w:val="ConsPlusNormal"/>
        <w:jc w:val="center"/>
        <w:rPr/>
      </w:pPr>
      <w:r>
        <w:rPr/>
        <w:t>ДОЛЖНОСТЕЙ РУКОВОДИТЕЛЕЙ, СПЕЦИАЛИСТОВ И СЛУЖАЩИХ</w:t>
      </w:r>
    </w:p>
    <w:p>
      <w:pPr>
        <w:pStyle w:val="ConsPlusNormal"/>
        <w:jc w:val="center"/>
        <w:rPr/>
      </w:pPr>
      <w:r>
        <w:rPr/>
        <w:t xml:space="preserve">В ЗАВИСИМОСТИ ОТ КВАЛИФИКАЦИОННОГО УРОВНЯ </w:t>
      </w:r>
      <w:hyperlink w:anchor="P349">
        <w:r>
          <w:rPr>
            <w:rStyle w:val="InternetLink"/>
          </w:rPr>
          <w:t>&lt;*&gt;</w:t>
        </w:r>
      </w:hyperlink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tbl>
      <w:tblPr>
        <w:tblW w:w="9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2"/>
        <w:gridCol w:w="1548"/>
        <w:gridCol w:w="1593"/>
        <w:gridCol w:w="1818"/>
      </w:tblGrid>
      <w:tr>
        <w:trPr>
          <w:trHeight w:val="17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перво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580 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опроизводитель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80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ка 1 категор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журный бюро пропуск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второ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6065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-программист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65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арь руководите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петчер автомобильного транспорт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88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ий хозяйством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8</w:t>
            </w:r>
          </w:p>
        </w:tc>
      </w:tr>
      <w:tr>
        <w:trPr>
          <w:trHeight w:val="21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участк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14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57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гараж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093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част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691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278 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278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кадра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труда (специал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69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4(8800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, ведущий экономист (должности служащих первого квалификационного уровня, по которым может устанавливаться производное должностное наименование "ведущий"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4(9345(**))</w:t>
            </w:r>
          </w:p>
        </w:tc>
      </w:tr>
      <w:tr>
        <w:trPr>
          <w:trHeight w:val="15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81 (12927(**)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четверто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14500 руб.</w:t>
            </w:r>
          </w:p>
        </w:tc>
      </w:tr>
      <w:tr>
        <w:trPr>
          <w:trHeight w:val="9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женер, главный аналити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30(17687(**))</w:t>
            </w:r>
          </w:p>
        </w:tc>
      </w:tr>
      <w:tr>
        <w:trPr>
          <w:trHeight w:val="735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первого уровня"</w:t>
            </w:r>
          </w:p>
        </w:tc>
      </w:tr>
      <w:tr>
        <w:trPr>
          <w:trHeight w:val="51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574 руб.</w:t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12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итель кладбищ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74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о работе с население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Средний медицинский и фармацевтический персонал" первого уровня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726 рублей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льдше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980</w:t>
            </w:r>
          </w:p>
        </w:tc>
      </w:tr>
      <w:tr>
        <w:trPr>
          <w:trHeight w:val="825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744 руб.</w:t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76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благоустройству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79</w:t>
            </w:r>
          </w:p>
        </w:tc>
      </w:tr>
      <w:tr>
        <w:trPr>
          <w:trHeight w:val="87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обеспечению первичных мер безопасност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"</w:t>
            </w:r>
          </w:p>
        </w:tc>
      </w:tr>
      <w:tr>
        <w:trPr>
          <w:trHeight w:val="51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001 руб.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7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63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ник оперативного дежурного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99</w:t>
            </w:r>
          </w:p>
        </w:tc>
      </w:tr>
      <w:tr>
        <w:trPr>
          <w:trHeight w:val="120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ивный дежурный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0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95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етчер системы-112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9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88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01</w:t>
            </w:r>
          </w:p>
        </w:tc>
      </w:tr>
      <w:tr>
        <w:trPr>
          <w:trHeight w:val="82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51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 сельского хозяйства третье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220 руб.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отове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60</w:t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4834 руб.</w:t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АИС-комплектованию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(1,68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2(8852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ст-организ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работе с резидентам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 проек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317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менеджер проек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36</w:t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(1,605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1(10862(**))</w:t>
            </w:r>
          </w:p>
        </w:tc>
      </w:tr>
      <w:tr>
        <w:trPr>
          <w:trHeight w:val="150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46</w:t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3(**)</w:t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реализации программ в образовании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(1,338(**))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72(10991(**))</w:t>
            </w:r>
          </w:p>
        </w:tc>
      </w:tr>
      <w:tr>
        <w:trPr>
          <w:trHeight w:val="12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формированию и реализации программ по благоустройств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сметчи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(1,498(**))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5(12310(**))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техническому надзор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(9310(**))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програм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контролю за деятельностью муниципальных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 по техническому и строительному надзору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(1,723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9(14992(**)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-сметч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51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7(12879(**)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специалист отдела по обслуживанию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муниципального казенного учреждения территориального отдел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-2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5-13535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и, не включенные в ПКГ  "Общеотраслевые должности служащих четверт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размер должностного оклада - 11034 руб.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спекции, информационно-методического центр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44(15348(**))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формационно-методическ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начальника контрольно-ревизионной инспекции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6(16057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службы муниципального контроля в сфере благоустро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41(17591(**))</w:t>
            </w:r>
          </w:p>
        </w:tc>
      </w:tr>
      <w:tr>
        <w:trPr>
          <w:trHeight w:val="99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формационн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-консультант по инвестиция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*&gt; 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24.09.2019 N 517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18.05.2015 N 2306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</w:rPr>
          <w:t>МИНИМАЛЬНЫЕ РАЗМЕРЫ СТАВОК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РАБОТНОЙ ПЛАТЫ ПО ПРОФЕССИОНАЛЬНЫМ КВАЛИФИКАЦИОННЫМ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ГРУППАМ, КВАЛИФИКАЦИОННЫМ УРОВНЯМ ПРОФЕССИЙ РАБОЧИХ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ВЫШАЮЩИЕ КОЭФФИЦИЕНТЫ И РАЗМЕРЫ ОКЛА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(ДОЛЖНОСТНЫХ ОКЛАДОВ) </w:t>
      </w:r>
      <w:hyperlink r:id="rId6">
        <w:r>
          <w:rPr>
            <w:rStyle w:val="InternetLink"/>
          </w:rPr>
          <w:t>&lt;1&gt;</w:t>
        </w:r>
      </w:hyperlink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2074"/>
        <w:gridCol w:w="1398"/>
        <w:gridCol w:w="1350"/>
        <w:gridCol w:w="1184"/>
      </w:tblGrid>
      <w:tr>
        <w:trPr>
          <w:trHeight w:val="181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4466 руб.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 (вахтер)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66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к территор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дероб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8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 (вахтер)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45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57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67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транспортно-уборочной машины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29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5065 руб.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509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65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45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автогрейд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622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0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66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автогрейд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38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бус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487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49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,68 &lt;3&gt;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9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6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4 &lt;4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ные работы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55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работы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66</w:t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не включенные в ПКГ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не включенные в 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3435 руб.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(разнорабочий)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35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07 &lt;2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5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ер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53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и рабочих, не включенные в 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минимальной ставки заработной платы - 3923 руб.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23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55</w:t>
            </w:r>
          </w:p>
        </w:tc>
      </w:tr>
      <w:tr>
        <w:trPr>
          <w:trHeight w:val="915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смены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2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&lt;2&gt; </w:t>
      </w:r>
      <w:r>
        <w:rPr>
          <w:rFonts w:cs="Calibri" w:ascii="Calibri" w:hAnsi="Calibri"/>
          <w:sz w:val="22"/>
          <w:szCs w:val="22"/>
        </w:rPr>
        <w:t>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Данный коэффициент применяется только для Муниципального бюджетного учреждения "Управление благоустройства городского округа г. Бор"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4&gt; Размер ставки заработной платы водителя автомобиля 4 квалификационного уровня определен с учетом класс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;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;Times New Roman" w:hAnsi="Arial;Times New Roman" w:cs="Arial;Times New Roman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hyperlink" Target="consultantplus://offline/ref=A8A4EA093474B3D7168D2C26BB48511349357ED425B0C90AFD2D49F9C21F1FF3A11AC2AB0649B74512BEF122C48571EEAED7773B75F30CE0C9F9196845N4K" TargetMode="External"/><Relationship Id="rId6" Type="http://schemas.openxmlformats.org/officeDocument/2006/relationships/hyperlink" Target="consultantplus://offline/ref=A8A4EA093474B3D7168D2C26BB48511349357ED425B0C200F92949F9C21F1FF3A11AC2AB0649B74512BEF326C08571EEAED7773B75F30CE0C9F9196845N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Пользователь</dc:creator>
  <dc:description/>
  <cp:keywords/>
  <dc:language>en-US</dc:language>
  <cp:lastModifiedBy>USER</cp:lastModifiedBy>
  <cp:lastPrinted>2021-10-01T13:51:00Z</cp:lastPrinted>
  <dcterms:modified xsi:type="dcterms:W3CDTF">2021-10-01T12:29:00Z</dcterms:modified>
  <cp:revision>34</cp:revision>
  <dc:subject/>
  <dc:title> </dc:title>
</cp:coreProperties>
</file>