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94995" cy="731520"/>
            <wp:effectExtent l="0" t="0" r="0" b="0"/>
            <wp:wrapTopAndBottom/>
            <wp:docPr id="1" name="GERBB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Департамент финансов администрации</w:t>
      </w:r>
    </w:p>
    <w:p>
      <w:pPr>
        <w:pStyle w:val="2"/>
        <w:spacing w:lineRule="exact" w:line="400"/>
        <w:rPr>
          <w:szCs w:val="40"/>
        </w:rPr>
      </w:pPr>
      <w:r>
        <w:rPr>
          <w:szCs w:val="40"/>
        </w:rPr>
        <w:t>городского округа город Бор</w:t>
      </w:r>
    </w:p>
    <w:p>
      <w:pPr>
        <w:pStyle w:val="2"/>
        <w:spacing w:lineRule="exact" w:line="400"/>
        <w:rPr>
          <w:szCs w:val="40"/>
        </w:rPr>
      </w:pPr>
      <w:r>
        <w:rPr>
          <w:szCs w:val="40"/>
        </w:rPr>
        <w:t>Нижегородской области</w:t>
      </w:r>
    </w:p>
    <w:p>
      <w:pPr>
        <w:pStyle w:val="Normal"/>
        <w:spacing w:lineRule="atLeast" w:line="280"/>
        <w:ind w:right="41" w:hanging="0"/>
        <w:jc w:val="center"/>
        <w:rPr/>
      </w:pPr>
      <w:r>
        <w:rPr>
          <w:rFonts w:cs="Times New Roman" w:ascii="Times New Roman" w:hAnsi="Times New Roman"/>
        </w:rPr>
        <w:t>606440, Нижегородская область, г. Бор, ул. Ленина, 97</w:t>
      </w:r>
    </w:p>
    <w:p>
      <w:pPr>
        <w:pStyle w:val="Normal"/>
        <w:spacing w:lineRule="atLeast" w:line="280"/>
        <w:ind w:right="41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тел</w:t>
      </w:r>
      <w:r>
        <w:rPr>
          <w:rFonts w:cs="Times New Roman" w:ascii="Times New Roman" w:hAnsi="Times New Roman"/>
          <w:lang w:val="en-US"/>
        </w:rPr>
        <w:t xml:space="preserve">. (83159)2-18-60, E-mail: </w:t>
      </w:r>
      <w:hyperlink r:id="rId3">
        <w:r>
          <w:rPr>
            <w:rStyle w:val="InternetLink"/>
            <w:rFonts w:cs="Times New Roman" w:ascii="Times New Roman" w:hAnsi="Times New Roman"/>
            <w:color w:val="333333"/>
            <w:lang w:val="en-US"/>
          </w:rPr>
          <w:t>official@bor-fin.ru</w:t>
        </w:r>
      </w:hyperlink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lang w:val="en-US"/>
        </w:rPr>
        <w:t xml:space="preserve">          </w:t>
      </w: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  <w:t xml:space="preserve">         </w:t>
        <w:tab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КАЗ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  <w:tab/>
        <w:tab/>
        <w:tab/>
        <w:tab/>
        <w:t xml:space="preserve">  </w:t>
        <w:tab/>
        <w:t xml:space="preserve">      №____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Б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едоставления информации главными распорядителями средств местного бюджета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соблюдения требовани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 4 статьи 242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 приказываю:</w:t>
      </w:r>
    </w:p>
    <w:p>
      <w:pPr>
        <w:pStyle w:val="ConsPlusNormal"/>
        <w:spacing w:before="2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ый </w:t>
      </w:r>
      <w:hyperlink w:anchor="P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я информации главными распорядителями средств местного бюджета, представлявшими в суде интересы городского округа город Бор Нижегородской области.</w:t>
      </w:r>
    </w:p>
    <w:p>
      <w:pPr>
        <w:pStyle w:val="ConsPlusNormal"/>
        <w:spacing w:before="20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Административному сектору (Андреянова Т.В.) разместить настоящий приказ на официальном сайте Департамента финансов администрации городского округа г.Бор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or-fin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spacing w:before="2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0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  <w:tab/>
        <w:tab/>
        <w:tab/>
        <w:tab/>
        <w:tab/>
        <w:tab/>
        <w:tab/>
        <w:tab/>
        <w:t xml:space="preserve">   Г.Д.Симакова</w:t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иказом ознакомлена: _____________ «__»__________Андреянова Т.В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Л.Б.Лукояно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37144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ом Департамента финансов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администрации городского округа г.Бор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 N 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информации главными распорядителями средств местного бюджета, представлявшими в суде интересы городского округа город Бор</w:t>
      </w:r>
      <w:r>
        <w:rPr>
          <w:rFonts w:cs="Times New Roman" w:ascii="Times New Roman" w:hAnsi="Times New Roman"/>
          <w:b/>
          <w:sz w:val="30"/>
          <w:szCs w:val="30"/>
        </w:rPr>
        <w:t xml:space="preserve"> Нижегоро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стоящий порядок </w:t>
      </w:r>
      <w:r>
        <w:rPr>
          <w:rFonts w:cs="Times New Roman" w:ascii="Times New Roman" w:hAnsi="Times New Roman"/>
          <w:sz w:val="28"/>
          <w:szCs w:val="28"/>
        </w:rPr>
        <w:t>предоставления информации главными распорядителями средств местного бюджета, представлявшими в суде интересы городского округа город Бор</w:t>
      </w:r>
      <w:r>
        <w:rPr>
          <w:rFonts w:cs="Times New Roman" w:ascii="Times New Roman" w:hAnsi="Times New Roman"/>
          <w:sz w:val="30"/>
          <w:szCs w:val="30"/>
        </w:rPr>
        <w:t xml:space="preserve"> Нижегородской области (далее – Порядок) разработан в целях соблюдения требований пункта 4 статьи 242.2 Бюджетного кодекса Российской Федерации и определяет порядок направления главным распорядителем средств местного бюджета, представлявшим в суде интересы муниципального образования  в соответствии с пунктом 3 статьи 158 Бюджетного кодекса Российской Федерации (далее - главный распорядитель), в Департамент финансов администрации городского округа город Бор Нижегородской области (далее – Департамент финансов) информации о результатах рассмотрения дела в суде и наличии оснований для обжалования судебного акта, о результатах обжалования судебного акт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лавный распорядитель направляет в Департамент финансов следующую информаци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о результатах рассмотрения дела в суде и наличии оснований для обжалования судебного акта по форме согласно Приложению № 1 к настоящему Порядк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о результатах обжалования судебного акта по форме согласно Приложению № 2 к настоящему Порядк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формация, указанная в абзаце 3 пункта 2 настоящего Порядка, направляется главным распорядителем при наличии оснований для обжалования судебного акта, а также в случае обжалования судебного акта иными участниками судебного процесс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нформация, указанная в абзаце 3 пункта 2 настоящего Порядка, направляется главным распорядителем по итогам обжалования судебного акта в каждой инстанции (апелляционной, кассационной, надзорной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лавный распорядитель предоставляет информацию, указанную в пункте 2 настоящего Порядка, в отношении дел, по которым он выступал в суде от имени муниципального образования городского округа город Бор Нижегородской области в качестве представителя ответчика по искам к муниципальному образова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возмещении вреда, причиненного физическому лицу или юридическому лицу в результате незаконных действий (бездействия) органов местного самоуправления или должностных лиц этих органов, в том числе в результате издания актов органов местного самоуправления, не соответствующих закону или иному правовому акт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</w:rPr>
        <w:t>предъявляемым при недостаточности лимитов бюджетных обязательств, доведенных подведомственному ему получателю бюджетных средств, являющемуся казенным учреждением, для исполнения его денежных обязатель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иным искам к муниципальному образованию, по которым в соответствии с федеральным законом интересы публично-правового образования представляет орган, осуществляющий в соответствии с бюджетным законодательством Российской Федерации полномочия главного распорядителя средств муниципального образования (в том числе о присуждении компенсации за нарушение права на исполнение судебного акта в разумный срок за счет средств местного бюджета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нформация, указанная в пункте 2 настоящего Порядка, направляется в Департамент финансов с приложением копии </w:t>
      </w:r>
      <w:r>
        <w:rPr>
          <w:rFonts w:cs="Times New Roman" w:ascii="Times New Roman" w:hAnsi="Times New Roman"/>
          <w:color w:val="000000"/>
          <w:sz w:val="28"/>
          <w:szCs w:val="28"/>
        </w:rPr>
        <w:t>мотивированного судебного акта в течение 10 дней после вынесения (принятия) судебного акта (в т.ч.  апелляционной, кассационной или надзорной инстанции) в окончательной форм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 за полноту и достоверность предоставляемой информации, указанной в пункте 2 настоящего Порядка, несет руководитель главного распоряд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ступившая в Департамент финансов от главного распорядителя информация о результатах рассмотрения дела в суде, о наличии оснований для обжалования судебного акта и о результатах обжалования судебного акта регистрируется, визируется директором и  передается в сектор анализа и стратегического планирования Департамента финансов (далее – САСП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САСП ведет учет поступившей от главного распорядителя информации, указанной в пункте 2 Порядка, в электронном виде по форме согласно приложению № 3 к Порядк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редоставления информ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главными распорядителями средств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ного бюджет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52"/>
      <w:bookmarkStart w:id="1" w:name="P52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рассмотрения дела в суде и о налич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обжалования судебного а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4 ст. 24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ем, что в 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ab/>
        <w:t>(наименование суд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атривалось дело N _____ по исковому заявлению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>(истец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городскому округу г.Бор в лице 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главный распорядитель средств местного бюдже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спора: 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ешением/определением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</w:rPr>
        <w:t>(наименование суд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 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дата  судебного  акта,  содержание резолютивной части судебного акта в  окончательной форм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 решением/определением от ____________________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(дата судебного акта в окончательной форм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согласны,  подана/подготовлена  апелляционная (кассационная, надзорна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в 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ab/>
        <w:tab/>
        <w:t xml:space="preserve"> (наименование суд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й для обжалования решения/определения от 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>(дата судебного акта в окончательной форм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имеется. &lt;*&gt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: копия решения/определения 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 на __ л. в 1 экз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</w:t>
      </w:r>
      <w:r>
        <w:rPr>
          <w:rFonts w:cs="Times New Roman" w:ascii="Times New Roman" w:hAnsi="Times New Roman"/>
        </w:rPr>
        <w:t>(наименование суд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аспорядитель бюджетных средст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 _______________    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(должность)        </w:t>
        <w:tab/>
        <w:tab/>
        <w:t xml:space="preserve">(подпись)               </w:t>
        <w:tab/>
        <w:tab/>
        <w:t xml:space="preserve"> (расшифровка подпис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Выбирается актуальный вариант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редоставления информ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главными распорядителями средств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ного бюджет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104"/>
      <w:bookmarkEnd w:id="2"/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обжалования судебного а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4 ст. 24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ем, что в 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ab/>
        <w:t>(наименование суд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атривалось дело N _____ по исковому заявлению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>(истец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городскому округу г.Бор в лице 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главный распорядитель средств местного бюдже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 спора: 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ешением/определением 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</w:rPr>
        <w:t>(наименование суд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 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дата  судебного  акта,  содержание резолютивной части судебного акта в  окончательной форм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    согласившись      с     вышеуказанным    решением/определением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главный распорядитель средств областного бюджета, иной участник судебного   процесс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лся(лась)   с   апелляционной  (кассационной,  надзорной)  жалобой 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 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(наименование суда)                    </w:t>
        <w:tab/>
        <w:tab/>
        <w:tab/>
        <w:tab/>
        <w:tab/>
        <w:t>(дата обращ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м/постановлением 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</w:rPr>
        <w:t>(наименование суд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_________________   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дата судебного акта к окончательной форме)              (содержание резолютивной  части судебного ак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елляционной (кассационной, надзорной) инстан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: копия решения/определения ____________________________________               ________________________________________________________________ на __ л. в 1 экз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наименование суд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аспорядитель бюджетных средст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 _______________     _____________________________________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(должность)        </w:t>
        <w:tab/>
        <w:tab/>
        <w:t xml:space="preserve">(подпись)               </w:t>
        <w:tab/>
        <w:tab/>
        <w:t xml:space="preserve"> (расшифровка подписи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редоставления информ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ми распорядителями средств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ного бюджет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артамент  финансов администрац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ород Бор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учета</w:t>
      </w:r>
    </w:p>
    <w:p>
      <w:pPr>
        <w:pStyle w:val="Normal"/>
        <w:tabs>
          <w:tab w:val="clear" w:pos="708"/>
          <w:tab w:val="left" w:pos="10773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161"/>
        <w:gridCol w:w="1559"/>
        <w:gridCol w:w="1276"/>
        <w:gridCol w:w="1275"/>
        <w:gridCol w:w="1134"/>
        <w:gridCol w:w="1276"/>
        <w:gridCol w:w="1502"/>
        <w:gridCol w:w="1428"/>
        <w:gridCol w:w="1558"/>
        <w:gridCol w:w="1450"/>
        <w:gridCol w:w="1248"/>
      </w:tblGrid>
      <w:tr>
        <w:trPr>
          <w:trHeight w:val="61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ступления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дебного 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е су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несения судебного акта в окончательной форм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 и размер требова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ания для обжалования судебного акт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ind w:right="-1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е суда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пелляционной, кассационной или надзорной инстан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ind w:left="-60" w:right="-1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судебного акта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пелляционной, кассационной или надзорной инстан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обжалования судебного акта</w:t>
            </w:r>
          </w:p>
        </w:tc>
      </w:tr>
      <w:tr>
        <w:trPr>
          <w:trHeight w:val="2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30"/>
      <w:szCs w:val="30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85"/>
      <w:ind w:hanging="420"/>
      <w:jc w:val="center"/>
    </w:pPr>
    <w:rPr>
      <w:rFonts w:ascii="Times New Roman" w:hAnsi="Times New Roman" w:eastAsia="Times New Roman" w:cs="Times New Roman"/>
      <w:color w:val="000000"/>
      <w:sz w:val="30"/>
      <w:szCs w:val="3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rFonts w:ascii="Times New Roman" w:hAnsi="Times New Roman" w:eastAsia="Times New Roman" w:cs="Times New Roman"/>
      <w:b/>
      <w:color w:val="000000"/>
      <w:sz w:val="40"/>
      <w:szCs w:val="20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ial@bor-fin.ru" TargetMode="External"/><Relationship Id="rId4" Type="http://schemas.openxmlformats.org/officeDocument/2006/relationships/hyperlink" Target="consultantplus://offline/ref=1F71E3D9AC3C60807DCF3FAE33A57586FDC3DB228A2AEE2F2B039F29FFC2FC710AA733BC65B833138708DF33A6C3EDDF3EFC3DF6E0CDD5FEm2m6F" TargetMode="External"/><Relationship Id="rId5" Type="http://schemas.openxmlformats.org/officeDocument/2006/relationships/hyperlink" Target="http://www.bor-fin.ru/" TargetMode="External"/><Relationship Id="rId6" Type="http://schemas.openxmlformats.org/officeDocument/2006/relationships/hyperlink" Target="consultantplus://offline/ref=1F71E3D9AC3C60807DCF3FAE33A57586FDC3DB228A2AEE2F2B039F29FFC2FC710AA733BC65B833138708DF33A6C3EDDF3EFC3DF6E0CDD5FEm2m6F" TargetMode="External"/><Relationship Id="rId7" Type="http://schemas.openxmlformats.org/officeDocument/2006/relationships/hyperlink" Target="consultantplus://offline/ref=1F71E3D9AC3C60807DCF3FAE33A57586FDC3DB228A2AEE2F2B039F29FFC2FC710AA733BC65B833138708DF33A6C3EDDF3EFC3DF6E0CDD5FEm2m6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02:00Z</dcterms:created>
  <dc:creator>Пигалева Александра</dc:creator>
  <dc:description/>
  <cp:keywords/>
  <dc:language>en-US</dc:language>
  <cp:lastModifiedBy>user</cp:lastModifiedBy>
  <cp:lastPrinted>2018-11-28T14:18:00Z</cp:lastPrinted>
  <dcterms:modified xsi:type="dcterms:W3CDTF">2018-11-28T11:20:00Z</dcterms:modified>
  <cp:revision>67</cp:revision>
  <dc:subject/>
  <dc:title>Департамент финансов администрации</dc:title>
</cp:coreProperties>
</file>