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ind w:firstLine="709"/>
        <w:jc w:val="center"/>
        <w:rPr>
          <w:sz w:val="28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9900</wp:posOffset>
            </wp:positionH>
            <wp:positionV relativeFrom="paragraph">
              <wp:posOffset>-390525</wp:posOffset>
            </wp:positionV>
            <wp:extent cx="594995" cy="731520"/>
            <wp:effectExtent l="0" t="0" r="0" b="0"/>
            <wp:wrapTopAndBottom/>
            <wp:docPr id="1" name="GERBB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6"/>
        </w:rPr>
        <w:t>Департамент финансов администрации</w:t>
      </w:r>
    </w:p>
    <w:p>
      <w:pPr>
        <w:pStyle w:val="23"/>
        <w:spacing w:lineRule="exact" w:line="400"/>
        <w:ind w:firstLine="709"/>
        <w:rPr>
          <w:sz w:val="28"/>
          <w:szCs w:val="26"/>
        </w:rPr>
      </w:pPr>
      <w:r>
        <w:rPr>
          <w:sz w:val="28"/>
          <w:szCs w:val="26"/>
        </w:rPr>
        <w:t>городского округа город Бор</w:t>
      </w:r>
    </w:p>
    <w:p>
      <w:pPr>
        <w:pStyle w:val="23"/>
        <w:spacing w:lineRule="exact" w:line="400"/>
        <w:ind w:firstLine="709"/>
        <w:rPr>
          <w:sz w:val="28"/>
          <w:szCs w:val="26"/>
        </w:rPr>
      </w:pPr>
      <w:r>
        <w:rPr>
          <w:sz w:val="28"/>
          <w:szCs w:val="26"/>
        </w:rPr>
        <w:t>Нижегородской области</w:t>
      </w:r>
    </w:p>
    <w:p>
      <w:pPr>
        <w:pStyle w:val="Normal"/>
        <w:spacing w:lineRule="atLeast" w:line="280"/>
        <w:ind w:right="41" w:firstLine="709"/>
        <w:jc w:val="center"/>
        <w:rPr>
          <w:szCs w:val="26"/>
        </w:rPr>
      </w:pPr>
      <w:r>
        <w:rPr>
          <w:szCs w:val="26"/>
        </w:rPr>
        <w:t>606450, Нижегородская область, г. Бор, ул. Ленина, 97</w:t>
      </w:r>
    </w:p>
    <w:p>
      <w:pPr>
        <w:pStyle w:val="Normal"/>
        <w:ind w:right="34" w:hanging="0"/>
        <w:jc w:val="center"/>
        <w:rPr>
          <w:lang w:val="en-US"/>
        </w:rPr>
      </w:pPr>
      <w:r>
        <w:rPr>
          <w:szCs w:val="26"/>
        </w:rPr>
        <w:t>тел</w:t>
      </w:r>
      <w:r>
        <w:rPr>
          <w:szCs w:val="26"/>
          <w:lang w:val="en-US"/>
        </w:rPr>
        <w:t xml:space="preserve">. (83159)2-18-60, E-mail: </w:t>
      </w:r>
      <w:hyperlink r:id="rId3">
        <w:r>
          <w:rPr>
            <w:rStyle w:val="InternetLink"/>
            <w:lang w:val="en-US"/>
          </w:rPr>
          <w:t>official@bor-fin.ru</w:t>
        </w:r>
      </w:hyperlink>
    </w:p>
    <w:p>
      <w:pPr>
        <w:pStyle w:val="Normal"/>
        <w:spacing w:lineRule="atLeast" w:line="280"/>
        <w:ind w:right="41" w:firstLine="709"/>
        <w:jc w:val="center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  <w:lang w:val="en-US"/>
        </w:rPr>
        <w:t xml:space="preserve">          </w:t>
      </w:r>
      <w:r>
        <w:rPr>
          <w:szCs w:val="26"/>
          <w:lang w:val="en-US"/>
        </w:rPr>
        <w:tab/>
        <w:tab/>
        <w:tab/>
        <w:tab/>
        <w:tab/>
        <w:tab/>
        <w:t xml:space="preserve">         </w:t>
        <w:tab/>
      </w:r>
    </w:p>
    <w:p>
      <w:pPr>
        <w:pStyle w:val="Normal"/>
        <w:ind w:firstLine="709"/>
        <w:jc w:val="center"/>
        <w:rPr>
          <w:szCs w:val="26"/>
        </w:rPr>
      </w:pPr>
      <w:r>
        <w:rPr>
          <w:szCs w:val="26"/>
        </w:rPr>
        <w:t>ПРИКАЗ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   24 сентября 2018 </w:t>
      </w:r>
      <w:r>
        <w:rPr>
          <w:sz w:val="26"/>
          <w:szCs w:val="26"/>
        </w:rPr>
        <w:t xml:space="preserve"> </w:t>
        <w:tab/>
        <w:tab/>
        <w:tab/>
        <w:tab/>
        <w:t xml:space="preserve">  </w:t>
        <w:tab/>
        <w:t xml:space="preserve">                     </w:t>
      </w:r>
      <w:r>
        <w:rPr>
          <w:sz w:val="26"/>
          <w:szCs w:val="26"/>
          <w:u w:val="single"/>
        </w:rPr>
        <w:t>№  61  н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г. Бор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планирования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ных ассигнований бюджета </w:t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>
          <w:b/>
          <w:sz w:val="26"/>
          <w:szCs w:val="26"/>
        </w:rPr>
        <w:t xml:space="preserve">городского округа г. Бор на 2019 год 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 на плановый период 2020 и 2021 годов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формирования бюджета городского округа г. Бор на 2019 год и на плановый период 2020 и 2021 годов,        </w:t>
      </w:r>
      <w:r>
        <w:rPr>
          <w:b/>
          <w:sz w:val="26"/>
          <w:szCs w:val="26"/>
        </w:rPr>
        <w:t>п р и к а з ы в а ю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both"/>
        <w:rPr/>
      </w:pPr>
      <w:r>
        <w:rPr>
          <w:sz w:val="26"/>
          <w:szCs w:val="26"/>
        </w:rPr>
        <w:t xml:space="preserve">1. Утвердить прилагаемый </w:t>
      </w:r>
      <w:r>
        <w:rPr>
          <w:sz w:val="26"/>
          <w:szCs w:val="26"/>
          <w:lang w:val="en-US" w:eastAsia="en-US"/>
        </w:rPr>
        <w:t xml:space="preserve">Порядок планирования бюджетных ассигнований бюджета </w:t>
      </w:r>
      <w:r>
        <w:rPr>
          <w:sz w:val="26"/>
          <w:szCs w:val="26"/>
        </w:rPr>
        <w:t>городского округа г. Бор.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both"/>
        <w:rPr/>
      </w:pPr>
      <w:r>
        <w:rPr>
          <w:sz w:val="26"/>
          <w:szCs w:val="26"/>
        </w:rPr>
        <w:t xml:space="preserve">2. Утвердить прилагаемую Методику планирования </w:t>
      </w:r>
      <w:r>
        <w:rPr>
          <w:sz w:val="26"/>
          <w:szCs w:val="26"/>
          <w:lang w:val="en-US" w:eastAsia="en-US"/>
        </w:rPr>
        <w:t xml:space="preserve">бюджетных ассигнований бюджета </w:t>
      </w:r>
      <w:r>
        <w:rPr>
          <w:sz w:val="26"/>
          <w:szCs w:val="26"/>
        </w:rPr>
        <w:t>городского округа г. Бор.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both"/>
        <w:rPr/>
      </w:pPr>
      <w:r>
        <w:rPr>
          <w:sz w:val="26"/>
          <w:szCs w:val="26"/>
        </w:rPr>
        <w:t xml:space="preserve">3. Утвердить прилагаемые Методические рекомендации по составлению субъектами бюджетного планирования </w:t>
      </w:r>
      <w:r>
        <w:rPr>
          <w:sz w:val="26"/>
          <w:szCs w:val="26"/>
          <w:lang w:val="en-US" w:eastAsia="en-US"/>
        </w:rPr>
        <w:t xml:space="preserve">бюджета </w:t>
      </w:r>
      <w:r>
        <w:rPr>
          <w:sz w:val="26"/>
          <w:szCs w:val="26"/>
        </w:rPr>
        <w:t xml:space="preserve">городского округа г. Бор обоснований бюджетных </w:t>
      </w:r>
      <w:r>
        <w:rPr>
          <w:sz w:val="26"/>
          <w:szCs w:val="26"/>
          <w:lang w:val="en-US" w:eastAsia="en-US"/>
        </w:rPr>
        <w:t xml:space="preserve">ассигнований </w:t>
      </w:r>
      <w:r>
        <w:rPr>
          <w:sz w:val="26"/>
          <w:szCs w:val="26"/>
        </w:rPr>
        <w:t>на 2019 год и плановый период 2020 и 2021 годов.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both"/>
        <w:rPr/>
      </w:pPr>
      <w:r>
        <w:rPr>
          <w:sz w:val="26"/>
          <w:szCs w:val="26"/>
        </w:rPr>
        <w:t>4. Управлению бюджетной политики (Т.П.Хализова):</w:t>
      </w:r>
    </w:p>
    <w:p>
      <w:pPr>
        <w:pStyle w:val="Normal"/>
        <w:ind w:right="34" w:firstLine="709"/>
        <w:jc w:val="both"/>
        <w:rPr/>
      </w:pPr>
      <w:r>
        <w:rPr>
          <w:sz w:val="26"/>
          <w:szCs w:val="26"/>
        </w:rPr>
        <w:t xml:space="preserve">4.1. Обеспечить доведение </w:t>
      </w:r>
      <w:r>
        <w:rPr>
          <w:sz w:val="26"/>
          <w:szCs w:val="26"/>
          <w:lang w:val="en-US" w:eastAsia="en-US"/>
        </w:rPr>
        <w:t xml:space="preserve">Порядка планирования бюджетных ассигнований бюджета </w:t>
      </w:r>
      <w:r>
        <w:rPr>
          <w:sz w:val="26"/>
          <w:szCs w:val="26"/>
        </w:rPr>
        <w:t xml:space="preserve">городского округа г. Бор, Методики планирования </w:t>
      </w:r>
      <w:r>
        <w:rPr>
          <w:sz w:val="26"/>
          <w:szCs w:val="26"/>
          <w:lang w:val="en-US" w:eastAsia="en-US"/>
        </w:rPr>
        <w:t xml:space="preserve">бюджетных ассигнований бюджета </w:t>
      </w:r>
      <w:r>
        <w:rPr>
          <w:sz w:val="26"/>
          <w:szCs w:val="26"/>
        </w:rPr>
        <w:t xml:space="preserve">городского округа г. Бор на 2019 год и плановый период 2020 и 2021 годов, методических рекомендаций по составлению субъектами бюджетного планирования </w:t>
      </w:r>
      <w:r>
        <w:rPr>
          <w:sz w:val="26"/>
          <w:szCs w:val="26"/>
          <w:lang w:val="en-US" w:eastAsia="en-US"/>
        </w:rPr>
        <w:t xml:space="preserve">бюджета </w:t>
      </w:r>
      <w:r>
        <w:rPr>
          <w:sz w:val="26"/>
          <w:szCs w:val="26"/>
        </w:rPr>
        <w:t xml:space="preserve">городского округа г. Бор обоснований бюджетных </w:t>
      </w:r>
      <w:r>
        <w:rPr>
          <w:sz w:val="26"/>
          <w:szCs w:val="26"/>
          <w:lang w:val="en-US" w:eastAsia="en-US"/>
        </w:rPr>
        <w:t xml:space="preserve">ассигнований </w:t>
      </w:r>
      <w:r>
        <w:rPr>
          <w:sz w:val="26"/>
          <w:szCs w:val="26"/>
        </w:rPr>
        <w:t xml:space="preserve">на 2019 год и плановый период 2020 и 2021 годов до субъектов бюджетного планирования местного </w:t>
      </w:r>
      <w:r>
        <w:rPr>
          <w:sz w:val="26"/>
          <w:szCs w:val="26"/>
          <w:lang w:val="en-US" w:eastAsia="en-US"/>
        </w:rPr>
        <w:t>бюджета и</w:t>
      </w:r>
      <w:r>
        <w:rPr>
          <w:sz w:val="26"/>
          <w:szCs w:val="26"/>
        </w:rPr>
        <w:t xml:space="preserve"> размещение на официальном сайте Департамента финансов администрации городского округа г. Бор </w:t>
      </w:r>
      <w:hyperlink r:id="rId4">
        <w:r>
          <w:rPr>
            <w:rStyle w:val="InternetLink"/>
            <w:sz w:val="26"/>
            <w:szCs w:val="26"/>
          </w:rPr>
          <w:t>official@bor-fin.ru</w:t>
        </w:r>
      </w:hyperlink>
      <w:r>
        <w:rPr>
          <w:sz w:val="26"/>
          <w:szCs w:val="26"/>
          <w:lang w:val="en-US" w:eastAsia="en-US"/>
        </w:rPr>
        <w:t xml:space="preserve">; 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both"/>
        <w:rPr/>
      </w:pPr>
      <w:r>
        <w:rPr>
          <w:sz w:val="26"/>
          <w:szCs w:val="26"/>
        </w:rPr>
        <w:t>4.2. Обеспечить координацию и методологическую поддержку субъектам бюджетного планирования бюджета городского округа г. Бор по формированию бюджетных заявок и обоснований на 2019 год и плановый период 2020 и 2021 годов.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both"/>
        <w:rPr/>
      </w:pPr>
      <w:r>
        <w:rPr>
          <w:sz w:val="26"/>
          <w:szCs w:val="26"/>
        </w:rPr>
        <w:t xml:space="preserve">Директор                                                   </w:t>
        <w:tab/>
        <w:tab/>
        <w:t xml:space="preserve">                      Г.Д. Симакова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both"/>
        <w:rPr>
          <w:sz w:val="22"/>
          <w:szCs w:val="26"/>
        </w:rPr>
      </w:pPr>
      <w:r>
        <w:rPr>
          <w:sz w:val="22"/>
          <w:szCs w:val="26"/>
        </w:rPr>
        <w:t>Т.П.Хализова</w:t>
      </w:r>
    </w:p>
    <w:p>
      <w:pPr>
        <w:pStyle w:val="Normal"/>
        <w:ind w:left="-180" w:hanging="0"/>
        <w:jc w:val="both"/>
        <w:rPr/>
      </w:pPr>
      <w:r>
        <w:rPr>
          <w:sz w:val="22"/>
          <w:szCs w:val="26"/>
        </w:rPr>
        <w:t>тел. 2 26 60</w:t>
        <w:tab/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FF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26"/>
                <w:szCs w:val="26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26"/>
                <w:szCs w:val="26"/>
                <w:lang w:val="ru-RU"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ru-RU" w:eastAsia="ru-RU"/>
              </w:rPr>
              <w:t>Утвержден приказом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ru-RU" w:eastAsia="ru-RU"/>
              </w:rPr>
              <w:t>департамента финан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ского округа город Бор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24 сентября 2018 года № 61н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175" w:hanging="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ования бюджетных ассигнований бюджета городск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округа г. Б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астоящий Порядок планирования бюджетных ассигнований бюджета городского округа город Бор (далее - Порядок) разработан в соответствии со статьей 174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Бюджетного кодекса Российской Федерации и определяет порядок взаимодействия департамента финансов администрации городского округа г. Бор (далее – Департамент финансов) и субъектов бюджетного планирования  бюджета городского округа г. Бор при планировании бюджетных ассигнований  бюджета городского округа г. Бор (далее - бюджетные ассигнования).</w:t>
      </w:r>
    </w:p>
    <w:p>
      <w:pPr>
        <w:pStyle w:val="22"/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При планировании бюджетных ассигнований </w:t>
      </w:r>
      <w:r>
        <w:rPr>
          <w:b/>
          <w:sz w:val="26"/>
          <w:szCs w:val="26"/>
        </w:rPr>
        <w:t>Департамент финансов</w:t>
      </w:r>
      <w:r>
        <w:rPr>
          <w:sz w:val="26"/>
          <w:szCs w:val="26"/>
        </w:rPr>
        <w:t>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а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доводит до субъектов бюджетного планирования бюджета городского округа г. Бор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- Методику планирования бюджетных ассигнований бюджета городского округа г. Бор на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 и </w:t>
      </w:r>
      <w:r>
        <w:rPr>
          <w:sz w:val="26"/>
          <w:szCs w:val="26"/>
          <w:lang w:val="ru-RU"/>
        </w:rPr>
        <w:t xml:space="preserve">на </w:t>
      </w:r>
      <w:r>
        <w:rPr>
          <w:sz w:val="26"/>
          <w:szCs w:val="26"/>
        </w:rPr>
        <w:t>плановый период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и 202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годов; </w:t>
      </w:r>
    </w:p>
    <w:p>
      <w:pPr>
        <w:pStyle w:val="22"/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- Методические рекомендации по составлению реестров расходных обязательств субъектов бюджетного планирования бюджета городского округа г.Бор на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 и плановый период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и 202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годов;</w:t>
      </w:r>
    </w:p>
    <w:p>
      <w:pPr>
        <w:pStyle w:val="22"/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Методические рекомендации по составлению субъектами бюджетного планирования </w:t>
      </w:r>
      <w:r>
        <w:rPr>
          <w:sz w:val="26"/>
          <w:szCs w:val="26"/>
          <w:lang w:val="en-US" w:eastAsia="en-US"/>
        </w:rPr>
        <w:t xml:space="preserve">бюджета </w:t>
      </w:r>
      <w:r>
        <w:rPr>
          <w:sz w:val="26"/>
          <w:szCs w:val="26"/>
        </w:rPr>
        <w:t xml:space="preserve">городского округа г. Бор обоснований бюджетных </w:t>
      </w:r>
      <w:r>
        <w:rPr>
          <w:sz w:val="26"/>
          <w:szCs w:val="26"/>
          <w:lang w:val="en-US" w:eastAsia="en-US"/>
        </w:rPr>
        <w:t xml:space="preserve">ассигнований </w:t>
      </w:r>
      <w:r>
        <w:rPr>
          <w:sz w:val="26"/>
          <w:szCs w:val="26"/>
        </w:rPr>
        <w:t>на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 и плановый период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и 202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годов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- прогнозные предельные объемы бюджетных ассигнований на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 и плановый период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и 202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 годов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б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существляет анализ представленных субъектами бюджетного планирования предварительных (плановых) реестров расходных обязательств, сводных показателей проектов муниципальных заданий на оказание муниципальных услуг (выполнение работ) муниципальным учреждениям, бюджетных заявок и обоснований бюджетных ассигнований на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 и плановый период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и 202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годов год, проводит проверку представленных расчетов с учетом оптимизации объема и структуры расходных обязательств  и направляет замечания по указанным документам соответствующим субъектам бюджетного планирования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в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оверяет соответствие объемов бюджетных ассигнований на исполнение действующих и принимаемых расходных обязательств, прогнозным предельным объемам ассигнований на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 и плановый период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и 202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годов;</w:t>
      </w:r>
    </w:p>
    <w:p>
      <w:pPr>
        <w:pStyle w:val="22"/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</w:t>
      </w:r>
      <w:r>
        <w:rPr>
          <w:sz w:val="26"/>
          <w:szCs w:val="26"/>
        </w:rPr>
        <w:t>) осуществляет свод бюджетных заявок на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 и плановый период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и 202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 годов</w:t>
      </w:r>
      <w:r>
        <w:rPr>
          <w:sz w:val="26"/>
          <w:szCs w:val="26"/>
          <w:lang w:val="ru-RU"/>
        </w:rPr>
        <w:t>.</w:t>
      </w:r>
    </w:p>
    <w:p>
      <w:pPr>
        <w:pStyle w:val="22"/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3.При планировании бюджетных ассигнований </w:t>
      </w:r>
      <w:r>
        <w:rPr>
          <w:b/>
          <w:sz w:val="26"/>
          <w:szCs w:val="26"/>
        </w:rPr>
        <w:t>субъекты бюджетного планирования</w:t>
      </w:r>
      <w:r>
        <w:rPr>
          <w:sz w:val="26"/>
          <w:szCs w:val="26"/>
        </w:rPr>
        <w:t xml:space="preserve"> в сроки, установленные Планом мероприятий по разработке прогноза социально-экономического развития городского округа город Бор на среднесрочный период (на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 и плановый период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и 202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годов), бюджета городского округа город Бор на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  и  на плановый период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и 202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годов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 xml:space="preserve">утвержденным распоряжением </w:t>
      </w:r>
      <w:r>
        <w:rPr>
          <w:sz w:val="26"/>
          <w:szCs w:val="26"/>
          <w:lang w:val="ru-RU"/>
        </w:rPr>
        <w:t xml:space="preserve">администрации городского округа г.Бор </w:t>
      </w:r>
      <w:r>
        <w:rPr>
          <w:sz w:val="26"/>
          <w:szCs w:val="26"/>
        </w:rPr>
        <w:t xml:space="preserve"> Нижегородской области от</w:t>
      </w:r>
      <w:r>
        <w:rPr>
          <w:sz w:val="26"/>
          <w:szCs w:val="26"/>
          <w:lang w:val="ru-RU"/>
        </w:rPr>
        <w:t xml:space="preserve"> 16 июл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2018 </w:t>
      </w:r>
      <w:r>
        <w:rPr>
          <w:sz w:val="26"/>
          <w:szCs w:val="26"/>
        </w:rPr>
        <w:t>года №</w:t>
      </w:r>
      <w:r>
        <w:rPr>
          <w:sz w:val="26"/>
          <w:szCs w:val="26"/>
          <w:lang w:val="ru-RU"/>
        </w:rPr>
        <w:t>316</w:t>
      </w:r>
      <w:r>
        <w:rPr>
          <w:sz w:val="26"/>
          <w:szCs w:val="26"/>
        </w:rPr>
        <w:t xml:space="preserve"> (с учетом изменений)</w:t>
      </w:r>
      <w:r>
        <w:rPr>
          <w:sz w:val="26"/>
          <w:szCs w:val="26"/>
          <w:lang w:val="ru-RU"/>
        </w:rPr>
        <w:t>:</w:t>
      </w:r>
    </w:p>
    <w:p>
      <w:pPr>
        <w:pStyle w:val="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) формируют предварительные (плановые) реестры расходных обязательств на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 и плановый период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и 202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 годов в соответствии с Методическими рекомендациями по составлению реестров расходных обязательств субъектов бюджетного планирования бюджета городского округа город Бор на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 и плановый период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и 202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 годов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  <w:lang w:val="ru-RU"/>
        </w:rPr>
        <w:t>б</w:t>
      </w:r>
      <w:r>
        <w:rPr>
          <w:sz w:val="26"/>
          <w:szCs w:val="26"/>
        </w:rPr>
        <w:t>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формируют бюджетные заявки по форме согласно </w:t>
      </w:r>
      <w:r>
        <w:rPr>
          <w:sz w:val="26"/>
          <w:szCs w:val="26"/>
          <w:u w:val="single"/>
        </w:rPr>
        <w:t>приложению 1</w:t>
      </w:r>
      <w:r>
        <w:rPr>
          <w:sz w:val="26"/>
          <w:szCs w:val="26"/>
        </w:rPr>
        <w:t xml:space="preserve"> к настоящему </w:t>
      </w:r>
      <w:r>
        <w:rPr>
          <w:sz w:val="26"/>
          <w:szCs w:val="26"/>
          <w:lang w:val="ru-RU"/>
        </w:rPr>
        <w:t>Приказу</w:t>
      </w:r>
      <w:r>
        <w:rPr>
          <w:sz w:val="26"/>
          <w:szCs w:val="26"/>
        </w:rPr>
        <w:t xml:space="preserve"> (в электронном виде в формате 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</w:rPr>
        <w:t>, с выделением объема ассигнований, направляемых на реализацию муниципальных программ и непрограммные расходы, а также на исполнение действующих и принимаемых расходных обязательств</w:t>
      </w:r>
      <w:r>
        <w:rPr>
          <w:sz w:val="26"/>
          <w:szCs w:val="26"/>
          <w:lang w:val="ru-RU"/>
        </w:rPr>
        <w:t xml:space="preserve"> с учетом Основных направлений</w:t>
      </w:r>
      <w:r>
        <w:rPr>
          <w:sz w:val="26"/>
          <w:szCs w:val="26"/>
        </w:rPr>
        <w:t xml:space="preserve"> бюджетной и налоговой политики городского округа город Бор на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 и плановый период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и 202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годов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>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формируют обоснования бюджетных ассигнований на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 и плановый период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и 202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 годо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 соответствии с Методическими рекомендациями по составлению субъектами бюджетного планирования бюджета городского округа город Бор обоснований бюджетных ассигнований на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 и плановый период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и 202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годов согласно </w:t>
      </w:r>
      <w:r>
        <w:rPr>
          <w:sz w:val="26"/>
          <w:szCs w:val="26"/>
          <w:u w:val="single"/>
          <w:lang w:val="ru-RU"/>
        </w:rPr>
        <w:t>приложению 2</w:t>
      </w:r>
      <w:r>
        <w:rPr>
          <w:sz w:val="26"/>
          <w:szCs w:val="26"/>
          <w:lang w:val="ru-RU"/>
        </w:rPr>
        <w:t xml:space="preserve"> к настоящему Приказу </w:t>
      </w:r>
      <w:r>
        <w:rPr>
          <w:sz w:val="26"/>
          <w:szCs w:val="26"/>
        </w:rPr>
        <w:t xml:space="preserve">(в электронном виде в формате 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  <w:lang w:val="ru-RU"/>
        </w:rPr>
        <w:t xml:space="preserve">) </w:t>
      </w:r>
      <w:r>
        <w:rPr>
          <w:sz w:val="26"/>
          <w:szCs w:val="26"/>
        </w:rPr>
        <w:t>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>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формируют уточненные реестры расходных обязательств на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 и плановый период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и 202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 годов в соответствии с Методическими рекомендациями по составлению реестров расходных обязательств субъектов бюджетного планирования бюджета городского округа город Бор на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 и плановый период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и 202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 годов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  <w:lang w:val="ru-RU"/>
        </w:rPr>
        <w:t>д</w:t>
      </w:r>
      <w:r>
        <w:rPr>
          <w:sz w:val="26"/>
          <w:szCs w:val="26"/>
        </w:rPr>
        <w:t>)</w:t>
      </w:r>
      <w:r>
        <w:rPr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обеспечивают соответствие объемов</w:t>
      </w:r>
      <w:r>
        <w:rPr>
          <w:sz w:val="26"/>
          <w:szCs w:val="26"/>
        </w:rPr>
        <w:t xml:space="preserve"> бюджетных ассигнований на исполнение действующих и принимаемых расходных обязательств, указанных в предварительных (плановых) реестрах расходных обязательств, бюджетных заявках и обоснованиях бюджетных ассигнований на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 и плановый период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и 202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годов </w:t>
      </w:r>
      <w:r>
        <w:rPr>
          <w:b/>
          <w:sz w:val="26"/>
          <w:szCs w:val="26"/>
        </w:rPr>
        <w:t>прогнозным предельным объемам бюджетных ассигнований</w:t>
      </w:r>
      <w:r>
        <w:rPr>
          <w:sz w:val="26"/>
          <w:szCs w:val="26"/>
        </w:rPr>
        <w:t>, доведенным Департаментом финансов</w:t>
      </w:r>
      <w:r>
        <w:rPr>
          <w:sz w:val="26"/>
          <w:szCs w:val="26"/>
          <w:lang w:val="ru-RU"/>
        </w:rPr>
        <w:t xml:space="preserve"> администрации городского округа г.Бор</w:t>
      </w:r>
      <w:r>
        <w:rPr>
          <w:sz w:val="26"/>
          <w:szCs w:val="26"/>
        </w:rPr>
        <w:t>;</w:t>
      </w:r>
    </w:p>
    <w:p>
      <w:pPr>
        <w:pStyle w:val="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>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беспечивают соответствие указанных в обоснованиях бюджетных ассигнований на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 и плановый период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и 202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годов показателей непосредственных результатов использования бюджетных ассигнований, показателям, указанным в утвержденных муниципальных программах, и показателям, характеризующим качество и (или) объем (состав) оказываемых физическим и (или) юридическим лицам муниципальных услуг, указанным в муниципальных заданиях;</w:t>
      </w:r>
    </w:p>
    <w:p>
      <w:pPr>
        <w:pStyle w:val="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76" w:right="849" w:gutter="0" w:header="425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ru-RU" w:eastAsia="ru-RU"/>
              </w:rPr>
              <w:t>Утверждена приказом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ru-RU" w:eastAsia="ru-RU"/>
              </w:rPr>
              <w:t>департамента финан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администрации город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круга г. Бор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24 сентября 2018 года № 61н 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тодика планирования бюджетных ассигнований  </w:t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>
          <w:b/>
          <w:sz w:val="26"/>
          <w:szCs w:val="26"/>
        </w:rPr>
        <w:t xml:space="preserve">бюджета городского округа г. Бор на 2019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на плановый период 2020 и 2021 годов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Настоящая Методика планирования бюджетных ассигнований определяет принципы и подходы к формированию бюджетных ассигнований бюджета городского округа г. Бор на 2019 год и плановый период 2020 и 2021 годов, в том числе на исполнение действующих и принимаемых расходных обязательств, а также приоритетные направления использования средств бюджета принимаемых обязательств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Методика предназначена для планирования бюджетных ассигнований Департаментом финансов администрации городского округа г.Бор на стадии формирования прогнозных предельных объемов бюджетных ассигнований, а также для планирования бюджетных ассигнований субъектами бюджетного планирован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 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 целях настоящей Методики: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).</w:t>
      </w:r>
      <w:r>
        <w:rPr>
          <w:sz w:val="26"/>
          <w:szCs w:val="26"/>
        </w:rPr>
        <w:t xml:space="preserve"> Под текущим годом понимается 2018 год, под очередным годом - 2019 год, под первым и вторым годом планового периода - соответственно 2020 и 2021 годы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).</w:t>
      </w:r>
      <w:r>
        <w:rPr>
          <w:sz w:val="26"/>
          <w:szCs w:val="26"/>
        </w:rPr>
        <w:t xml:space="preserve"> К действующим обязательствам относя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обеспечение выполнения муниципальных функций, предоставление (оплата) муниципальных услуг (выполнение работ) физическим и (или) юридическим лица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публичные нормативные обязательства, установленные нормативными правовыми актами, введенными в действие не позднее текущего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бязательства, вытекающие из муниципальных програм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 бюджетные инвестиции по незавершенным объектам строительств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обслуживание государственного долга в соответствии с условиями привлечения заемных средст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бязательства, вытекающие из заключенных договоров (соглашений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беспечение выполнения муниципальных функ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 иные бюджетные обязательства, действующие в 2018 году, за исключением обязательств разового характера.</w:t>
      </w:r>
    </w:p>
    <w:p>
      <w:pPr>
        <w:pStyle w:val="Normal"/>
        <w:autoSpaceDE w:val="false"/>
        <w:ind w:firstLine="709"/>
        <w:rPr/>
      </w:pPr>
      <w:r>
        <w:rPr>
          <w:b/>
          <w:sz w:val="26"/>
          <w:szCs w:val="26"/>
        </w:rPr>
        <w:t>3).</w:t>
      </w:r>
      <w:r>
        <w:rPr>
          <w:sz w:val="26"/>
          <w:szCs w:val="26"/>
        </w:rPr>
        <w:t> К принимаемым обязательствам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 бюджетные ассигнования на обеспечение выполнения муниципальных функций, предоставление муниципальных услуг (выполнение работ) физическим и (или) юридическим лицам в связи с расширением перечня муниципальных услуг (созданием новой сети учреждени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 увеличение действующих или введение новых видов публичных нормативных обязательств с очередного финансового год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бюджетные ассигнования на реализацию новых муниципальных програм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увеличение заработной платы, в очередном финансовом год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бюджетные инвестиции в новые объекты строительства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- погашение и обслуживание планируемых на очередной финансовый год новых заимствований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).</w:t>
      </w:r>
      <w:r>
        <w:rPr>
          <w:sz w:val="26"/>
          <w:szCs w:val="26"/>
        </w:rPr>
        <w:t xml:space="preserve"> Объем бюджетных ассигнований, необходимых для исполнения действующих и принимаемых расходных обязательств должен соответствовать предварительному (плановому) реестру расходных обязательств субъекта бюджетного планир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тсутствие необходимой нормативной правовой базы для осуществления бюджетных расходов является основанием для исключения (непринятия к рассмотрению) их из бюджетных заявок </w:t>
      </w:r>
      <w:r>
        <w:rPr>
          <w:sz w:val="26"/>
          <w:szCs w:val="26"/>
          <w:lang w:val="en-US" w:eastAsia="en-US"/>
        </w:rPr>
        <w:t xml:space="preserve">на 2019 год и плановый период 2020 и 2021 </w:t>
      </w:r>
      <w:r>
        <w:rPr>
          <w:sz w:val="26"/>
          <w:szCs w:val="26"/>
        </w:rPr>
        <w:t>г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нормативных правовых актов, устанавливающих новые расходные обязательства, предоставляются расчеты на дополнительные ассигнования из бюджета </w:t>
      </w:r>
      <w:r>
        <w:rPr>
          <w:sz w:val="26"/>
          <w:szCs w:val="26"/>
          <w:lang w:val="en-US" w:eastAsia="en-US"/>
        </w:rPr>
        <w:t xml:space="preserve">на 2019 год и плановый период 2020 и 2021 </w:t>
      </w:r>
      <w:r>
        <w:rPr>
          <w:sz w:val="26"/>
          <w:szCs w:val="26"/>
        </w:rPr>
        <w:t>годов</w:t>
      </w:r>
      <w:r>
        <w:rPr>
          <w:sz w:val="26"/>
          <w:szCs w:val="26"/>
          <w:lang w:val="en-US" w:eastAsia="en-US"/>
        </w:rPr>
        <w:t xml:space="preserve"> в соответствии с приложением 2 к настоящему Приказу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Общие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подходы к планированию бюджетных ассигнований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бюджета городского округа г. Бор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ланирование бюджетных ассигнований бюджета городского округа г. Бор на 2019 год и плановый период 2020 и 2021 годов осуществляется на основе следующих общих подходов: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 Расходы на оплату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Фонд оплаты труда работникам бюджетной сферы будет сформирован на 2019 год исходя из существующей штатной численности работников муниципальных учреждений с учет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 изменения числа работников и (или) учре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 положений по оплате труда, утвержденных постановлениями администрации городского округа г. Бо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твержденных Планов мероприятий ("дорожных карт") изменений в отраслях социальной сферы Нижегоро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сохранения целевых показателей заработной платы отдельных категорий работников учреждений Нижегородской области, поименованных в указах Президента Российской Федерации от 7 мая 2012 года № 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, от 28 декабря 2012 года № 1688 "О некоторых мерах по реализации государственной политики в сфере защиты детей-сирот и детей, оставшихся без попечения родителей", которое будет осуществлено с 1 января 2019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дексации заработной платы работников бюджетного сектора экономики, на которых не распространяются указы Президента Российской Федерации от 07 мая 2012 года № 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, от 28 декабря 2012 года № 1688 "О некоторых мерах по реализации государственной политики в сфере защиты детей-сирот и детей, оставшихся без попечения родителей", с 1 октября 2019 года на 4,2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дополнительной потребности на доведение заработной платы низкооплачиваемых категорий работников до минимального размера оплаты труда (МРОТ) в 2019 году до 11 280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аховых взносов в государственные внебюджетные фонды в размере 30,2 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кономии в связи с выплатой пособий по временной нетрудоспособности и наличия вакантных должностей в размере 7,5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фонд оплаты труда на 2020 год и 2021 рассчитаны на уровне  прогноза бюджета на 2019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2. Расходы на оплату коммунальных услуг и аренду помещ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на оплату коммунальных услуг и аренду помещений на 2019 год рассчитаны от уровня первоначального бюджета 2018 года с учет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овь принятых (принимаемых) обязатель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ения арендованных площадей и стоимости аренд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индексации на прогнозируемый среднегодовой индекс роста потребительских цен – 4,2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оплату коммунальных услуг и арендную плату на 2020 - 2021 годы рассчитаны на уровне прогноза бюджета на 2019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3. Расходы на приобретение продуктов питания и медика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на приобретение продуктов питания и медикаментов в образовательных учреждениях на 2019 год рассчитаны от уровня первоначального бюджета 2018 года с учет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гнозной численности обучающихся, обеспечиваемых пита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а дней питания в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нормативов финансового обеспечения, рассчитанных на основе установленных действующим законодательством натуральных норм питания обучающихс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индексации на прогнозируемый среднегодовой индекс роста потребительских цен –4,2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приобретение продуктов питания и медикаментов на 2020 - 2021 годы рассчитаны на уровне прогноза бюджета на 2019 год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4. Другие расхо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ругие расходы на 2019 год рассчитаны от уровня первоначального бюджета 2018 года с учет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ключения расходов, носящих разовый характе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величения расходов на объем средств, носящих постоянный характер, но не вошедших в первоначальный бюджет 2018 года и выделяемых дополнительно в течение финансового год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дексации на прогнозируемый среднегодовой индекс роста потребительских цен - 4,2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ведения режима экономии в размере 3,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ие расходы на 2020-2021 годы рассчитаны на уровне прогноза бюджета на 2019 год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5. Иные расхо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ые расходы, в том числе расходы на мероприятия, предусмотренные в рамках муниципальных программ на 2019 год, рассчитаны от уровня первоначального бюджета 2018 года, за исключением расходов разового характера, выделенных в предыдущие годы, и с учетом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увеличения расходов на объем средств, носящих постоянный характер, но не вошедших в первоначальный бюджет 2018 года и выделяемых дополнительно в течении финансового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вновь принятых (принимаемых) обязательств по реализации мероприяти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дексации на прогнозируемый среднегодовой индекс роста потребительских цен - 4,2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на 2020-2021 годы рассчитаны на уровне прогноза бюджета на 2019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по программным мероприятиям в случае, если средства на реализацию данных мероприятий утверждены в муниципальной программе менее расчетной суммы, определены исходя из утвержденных муниципальных програм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6. Расходы на осуществление бюджетных инвести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ссигнования на осуществление бюджетных инвестиций учтены в рамках муниципальной программы "Адресная инвестиционная </w:t>
      </w:r>
      <w:hyperlink r:id="rId7">
        <w:r>
          <w:rPr>
            <w:rStyle w:val="InternetLink"/>
            <w:sz w:val="26"/>
            <w:szCs w:val="26"/>
          </w:rPr>
          <w:t>программ</w:t>
        </w:r>
      </w:hyperlink>
      <w:r>
        <w:rPr>
          <w:sz w:val="26"/>
          <w:szCs w:val="26"/>
        </w:rPr>
        <w:t xml:space="preserve">а капитальных вложений городского округа город Бор Нижегородской области" на 2019-2021 год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7. Особенности применения методики планирования бюджетных ассигнований бюджета городского округа г. Бор. 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1). </w:t>
      </w:r>
      <w:r>
        <w:rPr>
          <w:sz w:val="26"/>
          <w:szCs w:val="26"/>
        </w:rPr>
        <w:t>Дополнительные ассигнования (сверх рассчитанных по методике) на действующие обязательства могут быть предоставлены субъектам бюджетного планиров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на исполнение новых расходных обязательств в соответствии с принятыми норматив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на исполнение действующих расходных обязательств при предоставлении субъектами бюджетного планирования обоснований и расчетов необходимого увеличения средст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2)</w:t>
      </w:r>
      <w:r>
        <w:rPr>
          <w:sz w:val="26"/>
          <w:szCs w:val="26"/>
        </w:rPr>
        <w:t xml:space="preserve"> Приоритетными направлениями формирования субъектами бюджетного планирования бюджетных ассигнований на исполнение принимаемых обязательств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 расходы на принимаемые в установленном порядке подведомственные учреждения и полномоч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расходы на вновь создаваемые муниципальные учре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8. Расходы на осуществление мероприятий, не включенных в муниципальные программы городского округа город Бор Нижегород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ссигнования на реализацию мероприятий, не включенных в муниципальные программы городского округа город Бор Нижегородской области, учтены в размере, не превышающем объем первоначального бюджета 2018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 Особенности планирования бюджетных ассигнований по типам муниципальных учреждений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ланирование бюджетных ассигнований на оказание муниципальных услуг муниципальными казенными учреждениями осуществляется в соответствии с показателями бюджетной сметы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Главные распорядители средств бюджета городского округа г. Бор, в ведении которых находятся казенные учреждения, при определении показателей бюджетной сметы вправе использовать нормативные затраты на оказание соответствующих муниципальных услуг и нормативные затраты на содержание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определения указанных затрат (и их размеры на очередной финансовый год в случае их установления) утверждается главными распорядителями средств бюджета городского округа г. Бор, в ведении которых находятся казенные учреждения, самостоятельно в соответствии с правилами определения нормативных затрат на обеспечение функций органов местного самоуправления, отраслевых (функциональных) структурных подразделений, а также территориальных органов администрации городского округа г.Бор и находящихся в их ведении казенных учреждений, утвержденными Постановлением администрации городского округа город Бор от 27.04.2016 № 193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бюджетные ассигнования на финансирование муниципальных казенных учреждений включаются расходы за счет платных услуг и иной приносящей доход деятельности, а также доходов от сдачи в аренду имущества, находящегося в собственности городского округа г. Бор и переданного в оперативное управление казенным учреждениям в объеме прогнозируемых доходов на основании представленных субъектами бюджетного планирования расче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бюджетных ассигнований на предоставление субсидий бюджетным и автономным учреждениям осуществляется в соответствии с муниципальным заданием учредителя на оказание муниципальных услуг (выполнение работ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субсидии рассчитывается на основании утвержденных органом местного самоуправления, осуществляющим функции и полномочия учредителя муниципального бюджетного и автономного учреждения,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в соответствии с постановлением администрации городского округа г. Бор определенные главными распорядителями средств бюджета в соответствии с Постановлением администрации городского округа город Бор от 21.12.2015 № 6544 </w:t>
      </w:r>
      <w:r>
        <w:rPr>
          <w:bCs/>
          <w:sz w:val="26"/>
          <w:szCs w:val="26"/>
        </w:rPr>
        <w:t xml:space="preserve">"О формировании муниципального задания на оказание муниципальных услуг (выполнение работ) в отношении муниципальных учреждений городского округа город Бор Нижегородской области и финансовом обеспечении выполнения муниципального задания». </w:t>
      </w:r>
    </w:p>
    <w:p>
      <w:pPr>
        <w:pStyle w:val="Normal"/>
        <w:tabs>
          <w:tab w:val="clear" w:pos="708"/>
          <w:tab w:val="left" w:pos="1660" w:leader="none"/>
        </w:tabs>
        <w:ind w:firstLine="709"/>
        <w:jc w:val="both"/>
        <w:rPr/>
      </w:pPr>
      <w:r>
        <w:rPr>
          <w:sz w:val="26"/>
          <w:szCs w:val="26"/>
        </w:rPr>
        <w:t>Объем нормативных затрат на оказание муниципальных услуг (выполнение работ) в 2019-2021 годах, не должен превышать объема бюджетных ассигнований, предусмотренного ГРБС на соответствующие цели сводной бюджетной росписью бюджета городского округа г. Бор на текущий финансовый год.</w:t>
      </w:r>
    </w:p>
    <w:p>
      <w:pPr>
        <w:pStyle w:val="Normal"/>
        <w:ind w:firstLine="709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 Формирование расходов на содержание органов местного самоуправления городского округа г. Бор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1. Фонд оплаты тру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ланирование фонда оплаты труда в органах местного самоуправления на 2019 год осуществляется исходя из фонда оплаты труда в органах местного самоуправления городского округа г. Бор, сформированного на 2018 год, с учето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 изменения структуры и предельной численности согласно утвержденным штатным расписан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  индексации заработной платы с 1 октября 2019 года на 4,2%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 дополнительной потребности на доведение заработной платы низкооплачиваемых категорий работников до МРОТ в 2019 году до 11 280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 экономии в связи с выплатой пособий по временной нетрудоспособности и наличия вакантных должностей в размере 7,5%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 страховых взносов в государственные внебюджетные фонды в размере 30,2%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нд оплаты труда на 2020-2021 годы рассчитывается на уровне прогноза бюджета на 2019 год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6"/>
          <w:szCs w:val="26"/>
          <w:highlight w:val="yellow"/>
          <w:lang w:eastAsia="en-US"/>
        </w:rPr>
      </w:pPr>
      <w:r>
        <w:rPr>
          <w:rFonts w:eastAsia="Calibri"/>
          <w:b/>
          <w:i/>
          <w:sz w:val="26"/>
          <w:szCs w:val="26"/>
          <w:highlight w:val="yellow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4.2. Другие расходы (кроме заработной платы и начислений на не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а) Оплата коммунальных услуг, арендная плата и содержание помещ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Расходы на оплату коммунальных услуг, арендную плату и содержание помещений (в части возмещения коммунальных расходов) на 2019 год рассчитываются от уровня первоначального бюджета 2018 года, с учетом:</w:t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вновь принятых (принимаемых) обязатель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ения арендованных площадей и стоимости аренд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индексации на прогнозируемый среднегодовой индекс роста потребительских цен – 4,2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оплату коммунальных услуг и арендную плату на 2020 - 2021 годы рассчитаны на уровне прогноза бюджета на 2019 г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) Прочие расх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Другие расходы на 2019 год рассчитываются от уровня  первоначального бюджета 2018 года, за исключением расходов разового характера, выделяемых в предыдущие годы, и с учетом расходов, выделенных в течение 2018 года на обеспечение текущей деятельности, с индексацией на прогнозируемый среднегодовой индекс роста потребительских цен- 4,2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Другие расходы на 2020-2021 годы рассчитываются на уровне прогноза бюджета 2019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органам местного самоуправления городского округа г. Бор, содержащимся за счет средств областного бюджета, планирование сметы расходов на 2019-2021 годы осуществляется органами самостоятельно в пределах выделяемых на 2019-2021 годы средств областного бюджета с применением муниципальных правовых ак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Отраслевые особенности планирования бюджетных ассигнований   бюджета городского округа г. Бор на 2018 год и плановый период 2019 и 2020 годов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1. Расходы на государственную поддержку средств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поддержка из областного бюджета средств массовой информации в 2019 году и в плановом периоде 2020 и 2021 годов будет осуществляться в форме субсидий, с учетом соблюдения установленного уровня софинансирования из местного бюджета, в соответствии с постановлением Правительства Нижегородской области от 05.03.2009 года №98 "О порядке предоставления из средств областного бюджета субсидий на оказание государственной финансовой поддержки средствам массовой информации, освещающим деятельность профессиональных союзов, действующих на территории Нижегородской области" и распоряжением Правительства Нижегородской области от 20.08.2017 года № 1253-р "Об утверждении областного реестра средств массовой информации, получающих государственную финансовую поддержку за счет средств областного бюджета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бъем субсидии на оказание частичной финансовой поддержки районных и городских средств массовой информации на 2019 год рассчитан с учет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индексации общего объема расходных обязательств муниципальных районов (городских округов) на оказание финансовой поддержки районным и городским средствам массовой информации предусмотренной на 2017 год на прогнозируемый среднегодовой индекс потребительских цен на 4,2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 изменения уровня софинансирования с областным бюдже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бъем субсидии на 2020-2021 годы рассчитан на уровне прогноза бюджета на 2019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209-2021  годах субсидии из средств областного бюджета выделяются на обеспечение бесперебойного выхода одного печатного СМИ на территории муниципального района и городского округа Нижегородской области, субсидии на финансовую поддержку выпуска продукта электронных СМИ (радио, телевидения) из средств областного бюджета не предоставля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2. Расходы на осуществление дорож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 w:val="26"/>
          <w:szCs w:val="26"/>
        </w:rPr>
      </w:pPr>
      <w:r>
        <w:rPr>
          <w:sz w:val="26"/>
          <w:szCs w:val="26"/>
        </w:rPr>
        <w:t xml:space="preserve">Расходы на осуществление дорожной деятельности в 2019-2021 годах планируются в соответствии с Решением Совета депутатов городского округа город Бор </w:t>
      </w:r>
      <w:hyperlink r:id="rId8">
        <w:r>
          <w:rPr>
            <w:rStyle w:val="InternetLink"/>
            <w:iCs/>
            <w:sz w:val="26"/>
            <w:szCs w:val="26"/>
          </w:rPr>
          <w:t xml:space="preserve">Нижегородской области от 24 сентября 2013 года № 74 "О создании муниципального дорожного фонда городского округа город Бор" (с изменениями на основании Решения Совета депутатов городского округа город Бор от 31 марта 2015 года №22). 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За счет ассигнований дорожного фонда будут предусмотрены следующие расходы в рамках муниципальной программы «Содержание и развитие дорожного хозяйства городского округа город Бор» на 2019-2021 год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на содержание автомобильных дорог общего пользования местного значения городского округа город Бор, в том числе расходов на их паспортизацию, организацию и обеспечение безопасности дорожного дви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 на ремонт автомобильных дорог общего пользования местного значения городского округа город Бо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на</w:t>
      </w:r>
      <w:r>
        <w:rPr>
          <w:rFonts w:eastAsia="Calibri"/>
          <w:sz w:val="26"/>
          <w:szCs w:val="26"/>
        </w:rPr>
        <w:t xml:space="preserve"> капитальный ремонт, реконструкцию и строительство автомобильных дорог общего пользования местного значения городского округа город Бор (включая расходы на инженерные изыскания, разработку проектной документации и проведение необходимых экспертиз)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на предоставление субсидий юридическим лицам, осуществляющим дорожную деятельность в отношении автомобильных дорог общего пользования местного значения городского округа город Бор, в целях возмещения их затрат в связи с производством (реализацией) товаров, выполнением работ, оказанием услуг, связанных с осуществлением та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- на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- на иные расходы, связанные с финансовым обеспечением дорожной деятельности в отношении автомобильных дорог городского округа город Бор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3. Расходы на жилищно-коммунальное хозяйст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сходы бюджета городского округа г. Бор по отрасли «Жилищно-коммунальное хозяйство» на 2019-2021 годы формируются с учетом реализации приоритетных задач бюджетной поддержки в рамках реализации муниципальной программы "Развитие сферы жилищно-коммунального хозяйства городского округа г. Бор" , направленных на стимулирование развития и модернизации жилищного, коммунального хозяйства и благоустройства городского округа г.Бо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сходы на реализацию мероприятий, направленных на энергосбережение и повышение энергетической эффективности и энергетическую безопасность в сфере использования топливных ресурсов планируются в рамках  государственной программы Нижегородской области "Энергоэффективность и развитие энергетики Нижегородской области", утвержденной постановлением Правительства Нижегородской области от 28 апреля 2014 года № 287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4. Расходы на поддержку агропромышленного комплекс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поддержку агропромышленного комплекса, как и раньше, будут осуществляться в основном за счет межбюджетных трансфертов, поступивших из федерального и областного бюджетов в рамках муниципальной программы «Развитие агропромышленного комплекса в городском округе город Бор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ми направлениями государственной поддержки агропромышленного комплекса при планировании бюджетных ассигнований остаются расходы на софинансирование с федеральным бюджетом в соответствии с законодательством Российской Федерации, в виде предоставления субсидий юридическим лицам, индивидуальным предпринимателям, физическим лица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возмещение части процентной ставки по краткосрочным и инвестиционным кредитам (займам) на развитие растениеводства и животновод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возмещение части процентной ставки по долгосрочным, среднесрочным и краткосрочным кредитам, взятым малыми формами хозяйств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оддержку элитного семеновод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 и животновод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оддержку племенного животноводства на территории Нижегородской обла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оддержку начинающих фермер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развитие семейных животноводческих ферм и другие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276" w:right="849" w:gutter="0" w:header="425" w:top="993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ru-RU" w:eastAsia="ru-RU"/>
              </w:rPr>
              <w:t>Утверждены приказом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ru-RU" w:eastAsia="ru-RU"/>
              </w:rPr>
              <w:t>департамента финансов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ru-RU" w:eastAsia="ru-RU"/>
              </w:rPr>
              <w:t xml:space="preserve">администрации городского округа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ru-RU" w:eastAsia="ru-RU"/>
              </w:rPr>
              <w:t>г. Бор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т  24.09.2018 № 61н 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ческие рекомендации по составлению субъектами бюджетного планирования бюджета городского округа г. Бор обоснований бюджетных ассигнований на 2018 год и плановый период 2019 и 2020 годов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ие Методические рекомендации по составлению субъектами бюджетного планирования бюджета городского округа г. Бор обоснований бюджетных ассигнований на 2019 год и на плановый период 2020 и 2021 годов (далее-Методические рекомендации) разработаны в целях методического обеспечения составления обоснований бюджетных ассигнований субъектов бюджетного планирования бюджета городского округа г. Бор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ля целей настоящих методических рекомендац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- под непосредственным результатом использования бюджетных ассигнований (непосредственным результатом деятельности субъекта бюджетного планирования бюджета) понимается количественная характеристика оказанных для третьей стороны муниципальных услуг, выполненных муниципальных функций в процессе осуществления деятельности субъекта бюджетного планирования бюджета городского округа г. Бор, обусловленная объемом и структурой предусмотренных субъекту бюджетного планирования бюджетных ассигнований и незначительным воздействием внешних фактор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од конечным результатом использования бюджетных ассигнований (конечным результатом деятельности субъекта бюджетного планирования  бюджета) понимается целевое состояние (изменение состояния) уровня и качества жизни населения, социальной сферы, экономики, общественной безопасности, степени реализации других общественно-значимых интересов и потребностей в сфере ведения субъекта бюджетного планирования, вызванное достижением непосредственных результатов использования бюджетных ассигнований (непосредственных результатов деятельности соответствующего субъекта бюджетного планирования бюджета), а также внешними, по отношению к субъекту бюджетного планирования, факторами.</w:t>
      </w:r>
    </w:p>
    <w:p>
      <w:pPr>
        <w:pStyle w:val="Style19"/>
        <w:numPr>
          <w:ilvl w:val="0"/>
          <w:numId w:val="0"/>
        </w:numPr>
        <w:tabs>
          <w:tab w:val="clear" w:pos="1134"/>
          <w:tab w:val="left" w:pos="900" w:leader="none"/>
        </w:tabs>
        <w:spacing w:before="0" w:after="0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6"/>
          <w:szCs w:val="26"/>
        </w:rPr>
        <w:t xml:space="preserve">Обоснования бюджетных ассигнований </w:t>
      </w:r>
      <w:r>
        <w:rPr>
          <w:sz w:val="26"/>
          <w:szCs w:val="26"/>
        </w:rPr>
        <w:t>формируются в соответствии с приложением 2 к настоящему Приказу.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>При заполнении обоснования бюджетных ассигнований на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 и </w:t>
      </w:r>
      <w:r>
        <w:rPr>
          <w:sz w:val="26"/>
          <w:szCs w:val="26"/>
          <w:lang w:val="ru-RU"/>
        </w:rPr>
        <w:t xml:space="preserve">на </w:t>
      </w:r>
      <w:r>
        <w:rPr>
          <w:sz w:val="26"/>
          <w:szCs w:val="26"/>
        </w:rPr>
        <w:t>плановый период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и 202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годов (далее - Обоснование) субъект бюджетного планирования руководствуется следующим:</w:t>
      </w:r>
    </w:p>
    <w:p>
      <w:pPr>
        <w:pStyle w:val="22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 В разделе 1. "Объем бюджетных ассигнований на исполнение действующих расходных обязательств" Обоснования указываются сведения об объеме бюджетных ассигнований на исполнение действующих расходных обязательств.</w:t>
      </w:r>
    </w:p>
    <w:p>
      <w:pPr>
        <w:pStyle w:val="TextBody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2. В разделе 2. "Объем бюджетных ассигнований на исполнение принимаемых обязательств" Обоснования указываются сведения об объемах бюджетных ассигнований на исполнение принимаемых расходных обязательств.</w:t>
      </w:r>
    </w:p>
    <w:p>
      <w:pPr>
        <w:pStyle w:val="22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 В разделе 3. "Сведения о непосредственных результатах" Обоснования указываются сведения о показателях непосредственных результатов использования бюджетных ассигнований. 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 xml:space="preserve">При наличии возможности охарактеризовать качество предоставляемой главным распорядителем средств бюджета городского округа г. Бор и подведомственными ему распорядителями и получателями средств местного бюджета муниципальной услуги, наряду с показателем непосредственных результатов, характеризующим объем муниципальной услуги, указывается показатель, характеризующий качество муниципальной услуги. 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>Для бюджетных ассигнований на оказание муниципальных услуг указываются следующие показатели непосредственных результатов использования бюджетных ассигнований:</w:t>
      </w:r>
    </w:p>
    <w:p>
      <w:pPr>
        <w:pStyle w:val="22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показатели, характеризующие объем и качество услуг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 показатели характеристик процесса оказания услуг (например, пропускная способность бюджетных учреждений: число мест, спортивных залов, кабинетов, и т.д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количество проведенных мероприятий (для главных распорядителей бюджетных средств, занимающихся регулятивной и надзорной деятельностью, например, число проверок, проведенных инспекций и т.д.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бюджетных ассигнований на социальное обеспечение населения указываются показатели численности получате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ля бюджетных ассигнований, направленных на реализацию муниципальных программ, указываются показатели непосредственных результатов соответствующих программ.</w:t>
      </w:r>
    </w:p>
    <w:p>
      <w:pPr>
        <w:pStyle w:val="22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 В разделе 4. "Сведения о конечных результатах" Обоснования  приводятся сведения о показателе конечных результатов использования бюджетного ассигнования, вклад в достижение которого вносят непосредственные результаты использования бюджетного ассигнова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1"/>
      <w:headerReference w:type="first" r:id="rId12"/>
      <w:type w:val="nextPage"/>
      <w:pgSz w:w="11906" w:h="16838"/>
      <w:pgMar w:left="1276" w:right="849" w:gutter="0" w:header="425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8"/>
    </w:rPr>
  </w:style>
  <w:style w:type="character" w:styleId="Style14">
    <w:name w:val="Нижний колонтитул Знак"/>
    <w:qFormat/>
    <w:rPr>
      <w:rFonts w:eastAsia="Times New Roman"/>
      <w:sz w:val="28"/>
    </w:rPr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1">
    <w:name w:val="Основной текст с отступом 2 Знак"/>
    <w:qFormat/>
    <w:rPr>
      <w:rFonts w:eastAsia="Times New Roman"/>
      <w:sz w:val="28"/>
    </w:rPr>
  </w:style>
  <w:style w:type="character" w:styleId="Style17">
    <w:name w:val="Основной текст с отступом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Courier14">
    <w:name w:val="Courier14"/>
    <w:basedOn w:val="Normal"/>
    <w:qFormat/>
    <w:pPr>
      <w:ind w:firstLine="851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заголовок 1"/>
    <w:basedOn w:val="Normal"/>
    <w:next w:val="Normal"/>
    <w:qFormat/>
    <w:pPr>
      <w:keepNext w:val="true"/>
    </w:pPr>
    <w:rPr>
      <w:b/>
      <w:sz w:val="32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ial@bor-fin.ru" TargetMode="External"/><Relationship Id="rId4" Type="http://schemas.openxmlformats.org/officeDocument/2006/relationships/hyperlink" Target="mailto:official@bor-fin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2D1259BB620009CE9068CAFA180841722596FD0A48B71E6BA1D8D7B6392A18EF76DD094443B6F909933ACE24RBG5J" TargetMode="External"/><Relationship Id="rId8" Type="http://schemas.openxmlformats.org/officeDocument/2006/relationships/hyperlink" Target="consultantplus://offline/ref=4E9F5506EEEB4CD59EA5A11370862E6E89F6196B2AEE1AC4F5E367B8ED53A89482004DE0905FEA8C1B29CE1DoEH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16:00Z</dcterms:created>
  <dc:creator>Лебедева</dc:creator>
  <dc:description/>
  <cp:keywords/>
  <dc:language>en-US</dc:language>
  <cp:lastModifiedBy>User</cp:lastModifiedBy>
  <cp:lastPrinted>2018-09-24T15:13:00Z</cp:lastPrinted>
  <dcterms:modified xsi:type="dcterms:W3CDTF">2018-09-24T12:25:00Z</dcterms:modified>
  <cp:revision>28</cp:revision>
  <dc:subject/>
  <dc:title/>
</cp:coreProperties>
</file>