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 .03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5"/>
          <w:szCs w:val="24"/>
        </w:rPr>
        <w:t xml:space="preserve">Об утверждении  Порядка </w:t>
      </w:r>
      <w:r>
        <w:rPr>
          <w:rFonts w:cs="Times New Roman" w:ascii="Times New Roman" w:hAnsi="Times New Roman"/>
          <w:b/>
          <w:szCs w:val="24"/>
        </w:rPr>
        <w:t xml:space="preserve">проведения анализа деятельности  функциональных  отраслевых, территориальных структурных подразделений администрации городского округа г. Бор по осуществлению ведомствен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фере закуп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Cs w:val="24"/>
        </w:rPr>
      </w:pPr>
      <w:r>
        <w:rPr>
          <w:rFonts w:cs="Times New Roman" w:ascii="Times New Roman" w:hAnsi="Times New Roman"/>
          <w:b/>
          <w:spacing w:val="-5"/>
          <w:szCs w:val="24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Департаментом финансов администрации городского округа                 г. Бор пункта 2.6.5  Плана мероприятий по росту доходов, оптимизации расходов                           и совершенствованию долговой политики городского округа город Бор на 2017-2019 годы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ализа деятельности 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                     в сфере закупок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контроля Управления учета, отчетности и контроля исполнения бюджета (заместитель начальника Управления – Рыжакова О.Л.) осуществлять проведения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                 в сфере закупок в соответствии 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</w:rPr>
        <w:t>Директор департамента финансов                                               Г.Д. Сим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nsPlus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nsPlusNormal"/>
        <w:rPr>
          <w:rFonts w:ascii="Calibri" w:hAnsi="Calibri" w:cs="Times New Roman"/>
          <w:sz w:val="24"/>
          <w:szCs w:val="16"/>
        </w:rPr>
      </w:pPr>
      <w:r>
        <w:rPr>
          <w:rFonts w:cs="Times New Roman" w:ascii="Calibri" w:hAnsi="Calibri"/>
          <w:sz w:val="24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финанс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8 № 12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нализа деятельности  функциональных  отраслевых, территориальных структурных подразделений администрации городского округа г. Бор по осущест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ого контроля в сфере закуп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Cs w:val="24"/>
        </w:rPr>
        <w:t>Настоящий Порядок разработан в целях исполнения пункта 2.6.5  Плана мероприятий по росту доходов, оптимизации расходов  и совершенствованию долговой политики городского округа город Бор на 2017-2019 годы Департаментом финансов администрации городского округа г. Бор, утвержденного Распоряжением администрации городского округа г. Бор от 23.05.2017 № 19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 . Анализ деятельности   функциональных 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 </w:t>
      </w:r>
      <w:r>
        <w:rPr/>
        <w:t>(далее – органы ведомственного контроля)                        в отношении подведомственных им муниципальных казенных и бюджетных учреждений, а также подведомственных муниципальных автономных учреждений и муниципальных унитарных предприятий в случаях осуществления ими закупок товаров, работ, услуг                      с особенностями, предусмотренными статьей 15 Федерального закона о контрактной системе  (далее – анализ) организуется и проводится  ежегодно до 01 апреля                                 за предыдущий календарный год в соответствии с настоящим Порядком.</w:t>
      </w:r>
    </w:p>
    <w:p>
      <w:pPr>
        <w:pStyle w:val="Normal"/>
        <w:jc w:val="both"/>
        <w:rPr/>
      </w:pPr>
      <w:r>
        <w:rPr/>
        <w:t>3. Целью проведения  анализа является оценка</w:t>
      </w:r>
      <w:r>
        <w:rPr>
          <w:b/>
          <w:sz w:val="28"/>
          <w:szCs w:val="28"/>
        </w:rPr>
        <w:t xml:space="preserve"> </w:t>
      </w:r>
      <w:r>
        <w:rPr/>
        <w:t>ведомственного контроля в сфере закупок,  осуществляемого органами ведомственного контроля по уровню выявления нарушений                 и иных нормативных правовых актов, регулирующих сферу закупок.</w:t>
      </w:r>
    </w:p>
    <w:p>
      <w:pPr>
        <w:pStyle w:val="Normal"/>
        <w:jc w:val="both"/>
        <w:rPr/>
      </w:pPr>
      <w:r>
        <w:rPr/>
        <w:t>4. Анализ проводится должностными лицами Сектора контроля Управления учета, отчетности и контроля исполнения бюджета Департамента финансов администрации городского округа г. Бор (далее – Сектор контрол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ализа деятельности функциональных отраслевых, территориальных структурных подразделений администрации городского округа г. Бо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уществлению ведомственного контроля в сфере закуп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Анализ проводится посредством:</w:t>
      </w:r>
    </w:p>
    <w:p>
      <w:pPr>
        <w:pStyle w:val="Normal"/>
        <w:jc w:val="both"/>
        <w:rPr/>
      </w:pPr>
      <w:r>
        <w:rPr/>
        <w:t>а) изучения документов, материалов и информации полученной Сектором контроля                     от органов ведомственного контроля, а также полученной в  ходе соответствующих контрольных мероприятий, проведенных Сектором контроля;</w:t>
      </w:r>
    </w:p>
    <w:p>
      <w:pPr>
        <w:pStyle w:val="Normal"/>
        <w:jc w:val="both"/>
        <w:rPr/>
      </w:pPr>
      <w:r>
        <w:rPr/>
        <w:t>б) изучения отчетности о результатах ведомственного контроля – годовых отчетов об итогах осуществления ведомственного контроля в  сфере закупок по форме согласно приложения 1 к Порядку осуществления  ведомственного контроля в сфере закупок товаров, работ, услуг для обеспечения муниципальных нужд городского округа город Бор Нижегородской области, утвержденного постановлением Администрации городского округа г. Бор от 26.06.2015 № 3159 (в редакции постановления Администрации городского округа г. Бор от 11.10.2016 № 4739) (далее – Порядок от 26.06.2015 № 3159), предоставляемой органами ведомственного контроля в Департамент финансов администрации городского округа г. Бор.</w:t>
      </w:r>
    </w:p>
    <w:p>
      <w:pPr>
        <w:pStyle w:val="Normal"/>
        <w:jc w:val="both"/>
        <w:rPr/>
      </w:pPr>
      <w:r>
        <w:rPr/>
        <w:t>6. При проведении Анализа осуществления органами ведомственного контроля по осуществлению ведомственного контроля в сфере закупок исследуются:</w:t>
      </w:r>
    </w:p>
    <w:p>
      <w:pPr>
        <w:pStyle w:val="Normal"/>
        <w:jc w:val="both"/>
        <w:rPr/>
      </w:pPr>
      <w:r>
        <w:rPr/>
        <w:t>6.1. Общие итоги ведомственного контроля:</w:t>
      </w:r>
    </w:p>
    <w:p>
      <w:pPr>
        <w:pStyle w:val="Normal"/>
        <w:jc w:val="both"/>
        <w:rPr/>
      </w:pPr>
      <w:r>
        <w:rPr/>
        <w:t>а) количество органов ведомственного контроля, несвоевременно предоставивших, либо не предоставивших в Департамент финансов администрации городского округа г. Бор годовые отчеты об итогах осуществления ведомственного контроля в сфере закупок для обеспечения муниципальных нужд за соответствующий календарный год;</w:t>
      </w:r>
    </w:p>
    <w:p>
      <w:pPr>
        <w:pStyle w:val="Normal"/>
        <w:jc w:val="both"/>
        <w:rPr/>
      </w:pPr>
      <w:r>
        <w:rPr/>
        <w:t>б) количество проведенных проверок органами ведомственного контроля, в том числе: количество проведенных плановых и внеплановых проверок;</w:t>
      </w:r>
    </w:p>
    <w:p>
      <w:pPr>
        <w:pStyle w:val="Normal"/>
        <w:jc w:val="both"/>
        <w:rPr/>
      </w:pPr>
      <w:r>
        <w:rPr/>
        <w:t>в) процент охваченных проверок подведомственных учреждений органами ведомственного контроля по состоянию на 01 января каждого года с выделением минимального и максимального процентов;</w:t>
      </w:r>
    </w:p>
    <w:p>
      <w:pPr>
        <w:pStyle w:val="Normal"/>
        <w:jc w:val="both"/>
        <w:rPr/>
      </w:pPr>
      <w:r>
        <w:rPr/>
        <w:t>г) общий процент проведения органами ведомственного контроля плановых мероприятий за соответствующий календарный год с выделением минимального и максимального процентов.</w:t>
      </w:r>
    </w:p>
    <w:p>
      <w:pPr>
        <w:pStyle w:val="Normal"/>
        <w:jc w:val="both"/>
        <w:rPr/>
      </w:pPr>
      <w:r>
        <w:rPr/>
        <w:t>6.2. Основные виды выявленных нарушений:</w:t>
      </w:r>
    </w:p>
    <w:p>
      <w:pPr>
        <w:pStyle w:val="Normal"/>
        <w:jc w:val="both"/>
        <w:rPr/>
      </w:pPr>
      <w:r>
        <w:rPr/>
        <w:t>а) общий количественный состав выявленных органами ведомственного контроля нарушений;</w:t>
      </w:r>
    </w:p>
    <w:p>
      <w:pPr>
        <w:pStyle w:val="Normal"/>
        <w:jc w:val="both"/>
        <w:rPr/>
      </w:pPr>
      <w:r>
        <w:rPr/>
        <w:t>б) установление основных видов нарушений, их количественный состав и процентное отношение от общего объема выявленных нарушений органами ведомственного контроля;</w:t>
      </w:r>
    </w:p>
    <w:p>
      <w:pPr>
        <w:pStyle w:val="Normal"/>
        <w:jc w:val="both"/>
        <w:rPr/>
      </w:pPr>
      <w:r>
        <w:rPr/>
        <w:t>в) выявление рисков  привлечения заказчиков к административной ответственности.</w:t>
      </w:r>
    </w:p>
    <w:p>
      <w:pPr>
        <w:pStyle w:val="Normal"/>
        <w:jc w:val="both"/>
        <w:rPr/>
      </w:pPr>
      <w:r>
        <w:rPr/>
        <w:t>6.3. Соблюдение требований Порядка от 26.06.2015 № 3159 при организации и  проведении контрольных мероприятий, реализации результатов контроля:</w:t>
      </w:r>
    </w:p>
    <w:p>
      <w:pPr>
        <w:pStyle w:val="Normal"/>
        <w:jc w:val="both"/>
        <w:rPr/>
      </w:pPr>
      <w:r>
        <w:rPr/>
        <w:t>6.3.1.)  организация ведомственного контроля в сфере закупок:</w:t>
      </w:r>
    </w:p>
    <w:p>
      <w:pPr>
        <w:pStyle w:val="Normal"/>
        <w:jc w:val="both"/>
        <w:rPr/>
      </w:pPr>
      <w:r>
        <w:rPr/>
        <w:t>а) наличие  планов ведомственного контроля в сфере закупок,  внесение в установленном порядке изменений в планы ведомственного контроля в сфере закупок,</w:t>
      </w:r>
    </w:p>
    <w:p>
      <w:pPr>
        <w:pStyle w:val="Normal"/>
        <w:jc w:val="both"/>
        <w:rPr/>
      </w:pPr>
      <w:r>
        <w:rPr/>
        <w:t>б) наличие  распоряжений (приказов) на проведение органами ведомственного контроля проверок, их соответствие требованиям Порядка от 26.06.2015 № 3159;</w:t>
      </w:r>
    </w:p>
    <w:p>
      <w:pPr>
        <w:pStyle w:val="Normal"/>
        <w:jc w:val="both"/>
        <w:rPr/>
      </w:pPr>
      <w:r>
        <w:rPr/>
        <w:t>6.3.2.) соблюдение порядка осуществления ведомственного контроля:</w:t>
      </w:r>
    </w:p>
    <w:p>
      <w:pPr>
        <w:pStyle w:val="Normal"/>
        <w:jc w:val="both"/>
        <w:rPr/>
      </w:pPr>
      <w:r>
        <w:rPr/>
        <w:t>а) соблюдение проведенных органами ведомственного контроля проверок запланированным, соответствие сроков проведения проверок запланированным                               и ограничению их продолжительности согласно Порядка от 26.06.2015 № 3159,</w:t>
      </w:r>
    </w:p>
    <w:p>
      <w:pPr>
        <w:pStyle w:val="Normal"/>
        <w:jc w:val="both"/>
        <w:rPr/>
      </w:pPr>
      <w:r>
        <w:rPr/>
        <w:t>б)  наличие программ проведения ведомственного контроля в сфере закупок,                                их соответствие требованиям Порядка от 26.06.2015 № 3159;</w:t>
      </w:r>
    </w:p>
    <w:p>
      <w:pPr>
        <w:pStyle w:val="Normal"/>
        <w:jc w:val="both"/>
        <w:rPr/>
      </w:pPr>
      <w:r>
        <w:rPr/>
        <w:t>6.3.3.) соблюдение порядка оформления результатов проверок и мер, принимаемых                         по итогам их проведения:</w:t>
      </w:r>
    </w:p>
    <w:p>
      <w:pPr>
        <w:pStyle w:val="Normal"/>
        <w:jc w:val="both"/>
        <w:rPr/>
      </w:pPr>
      <w:r>
        <w:rPr/>
        <w:t>а) наличие актов проверок, соответствие их содержания требованиям Порядка от 26.06.2015 № 3159;</w:t>
      </w:r>
    </w:p>
    <w:p>
      <w:pPr>
        <w:pStyle w:val="Normal"/>
        <w:jc w:val="both"/>
        <w:rPr/>
      </w:pPr>
      <w:r>
        <w:rPr/>
        <w:t>б) правильность квалификации установленных органами ведомственного контроля нарушений;</w:t>
      </w:r>
    </w:p>
    <w:p>
      <w:pPr>
        <w:pStyle w:val="Normal"/>
        <w:jc w:val="both"/>
        <w:rPr/>
      </w:pPr>
      <w:r>
        <w:rPr/>
        <w:t>в) наличие информации о проведенных проверках на официальных сайтах в информационно-телекоммуникационной сети «Интернет» органов ведомственного контроля, соблюдение сроков размещения данной информации, установленных Порядком от 26.06.2015 № 3159;</w:t>
      </w:r>
    </w:p>
    <w:p>
      <w:pPr>
        <w:pStyle w:val="Normal"/>
        <w:jc w:val="both"/>
        <w:rPr/>
      </w:pPr>
      <w:r>
        <w:rPr/>
        <w:t>г) при установлении выявленных нарушений наличие распоряжений (приказов) органов ведомственного контроля  об устранении выявленных нарушений подведомственными заказчиками и о привлечении к дисциплинарной ответственности руководителей подведомственных заказчиков (либо предлагающих привлечь к дисциплинарной ответственности подчиненных им должностных лиц);</w:t>
      </w:r>
    </w:p>
    <w:p>
      <w:pPr>
        <w:pStyle w:val="Normal"/>
        <w:jc w:val="both"/>
        <w:rPr/>
      </w:pPr>
      <w:r>
        <w:rPr/>
        <w:t>д) соблюдение реализации материалов по результатам проверок требованиям Порядка  от 26.06.2015 № 3159 при выявлении в результате их проведения действий (бездействий) должностных лиц подведомственных заказчиков.</w:t>
      </w:r>
    </w:p>
    <w:p>
      <w:pPr>
        <w:pStyle w:val="Normal"/>
        <w:jc w:val="both"/>
        <w:rPr/>
      </w:pPr>
      <w:r>
        <w:rPr/>
        <w:t>7. В ходе проведения Анализа выявляются основные нарушения и недостатки, допускаемые при осуществлении ведомственного контроля:</w:t>
      </w:r>
    </w:p>
    <w:p>
      <w:pPr>
        <w:pStyle w:val="Normal"/>
        <w:jc w:val="both"/>
        <w:rPr/>
      </w:pPr>
      <w:r>
        <w:rPr/>
        <w:t>а) организационного и процессуального характера;</w:t>
      </w:r>
    </w:p>
    <w:p>
      <w:pPr>
        <w:pStyle w:val="Normal"/>
        <w:jc w:val="both"/>
        <w:rPr/>
      </w:pPr>
      <w:r>
        <w:rPr/>
        <w:t>б) при квалификации нарушений.</w:t>
      </w:r>
    </w:p>
    <w:p>
      <w:pPr>
        <w:pStyle w:val="Normal"/>
        <w:jc w:val="both"/>
        <w:rPr/>
      </w:pPr>
      <w:r>
        <w:rPr/>
        <w:t>8.  Анализ должен содержать выводы по результатам его проведения с выявлением рисков и положительных тенденций.</w:t>
      </w:r>
    </w:p>
    <w:p>
      <w:pPr>
        <w:pStyle w:val="Normal"/>
        <w:jc w:val="both"/>
        <w:rPr/>
      </w:pPr>
      <w:r>
        <w:rPr/>
        <w:t>9. Анализ подлежит размещению на официальном сайте Департамента финансов администрации городского округа г. Бор в срок до 10  апреля года, в котором данный Анализ был проведен Сектором контрол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5">
    <w:name w:val="Ниж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4:00Z</dcterms:created>
  <dc:creator>Шашкова Ольга Васильевна</dc:creator>
  <dc:description/>
  <cp:keywords/>
  <dc:language>en-US</dc:language>
  <cp:lastModifiedBy>User</cp:lastModifiedBy>
  <cp:lastPrinted>2017-10-30T09:01:00Z</cp:lastPrinted>
  <dcterms:modified xsi:type="dcterms:W3CDTF">2018-03-15T06:12:00Z</dcterms:modified>
  <cp:revision>103</cp:revision>
  <dc:subject/>
  <dc:title>Департамент финансов администрации</dc:title>
</cp:coreProperties>
</file>