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 xml:space="preserve">24 сентября 2018 </w:t>
        <w:tab/>
        <w:tab/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2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ческих рекомендаций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авлению реестров расходных обязательств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ов бюджетного планирования бюджета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на 2019 год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0 и 2021 год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юджета городского округа г. Бор на 2019 год и на плановый период 2020 и 2021 годов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Методические рекомендации по составлению реестров расходных обязательств субъектов бюджет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ирования 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 на 2019 год и на плановый период 2020 и 2021 годов.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ению бюджетной политики (Т.П.Хализова)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Обеспечить доведение Методических рекомендаций по составлению реестров расходных обязательств субъектов бюджет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ирования  бюдж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на 2019 год и на плановый период 2020 и 2021 годов до субъектов бюджетного планирования мест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а и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официальном сайте Департамента финансов администрации городского округа г. Б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беспечить координацию и методологическую поддержку субъектам бюджетного планирования бюджета городского округа г. Бор по формированию реестров расходных обязательств на 2019 год и на плановый период 2020 и 2021 годов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</w:t>
        <w:tab/>
        <w:tab/>
        <w:t xml:space="preserve">       Г.Д. Симаков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Cs w:val="24"/>
        </w:rPr>
        <w:t>Т.П.Хализов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-26-60</w:t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  <w:t>Утверждены Приказом Департамента</w:t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  <w:t>Финансов администрации городского</w:t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  <w:t>округа г.Бор</w:t>
      </w:r>
    </w:p>
    <w:p>
      <w:pPr>
        <w:pStyle w:val="Times12"/>
        <w:ind w:hanging="0"/>
        <w:jc w:val="right"/>
        <w:rPr/>
      </w:pPr>
      <w:r>
        <w:rPr>
          <w:szCs w:val="28"/>
        </w:rPr>
        <w:t>от 24 сентября 2018 № 62н</w:t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реестров расходных обязательств </w:t>
      </w:r>
    </w:p>
    <w:p>
      <w:pPr>
        <w:pStyle w:val="Times12"/>
        <w:ind w:hanging="0"/>
        <w:jc w:val="center"/>
        <w:rPr/>
      </w:pPr>
      <w:r>
        <w:rPr>
          <w:b/>
          <w:sz w:val="28"/>
          <w:szCs w:val="28"/>
        </w:rPr>
        <w:t>субъектов бюджетного планирования бюджета городского округа г.Бор</w:t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.</w:t>
      </w:r>
    </w:p>
    <w:p>
      <w:pPr>
        <w:pStyle w:val="Times12"/>
        <w:ind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естр расходных обязательств городского округа город Бор используется при составлении проекта бюджета городского округа </w:t>
      </w:r>
      <w:r>
        <w:rPr>
          <w:b/>
          <w:sz w:val="28"/>
          <w:szCs w:val="28"/>
        </w:rPr>
        <w:t>на очередной финансовый год и плановый период</w:t>
      </w:r>
      <w:r>
        <w:rPr>
          <w:sz w:val="28"/>
          <w:szCs w:val="28"/>
        </w:rPr>
        <w:t xml:space="preserve">, а также при определении объема бюджета действующих обязательств и бюджета принимаемых обязательств </w:t>
      </w:r>
      <w:r>
        <w:rPr>
          <w:b/>
          <w:sz w:val="28"/>
          <w:szCs w:val="28"/>
        </w:rPr>
        <w:t>в очередном финансовом году и плановом период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у 20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д </w:t>
      </w:r>
      <w:r>
        <w:rPr>
          <w:rFonts w:cs="Times New Roman" w:ascii="Times New Roman" w:hAnsi="Times New Roman"/>
          <w:b/>
          <w:sz w:val="28"/>
          <w:szCs w:val="28"/>
        </w:rPr>
        <w:t>расходным обязательством</w:t>
      </w:r>
      <w:r>
        <w:rPr>
          <w:rFonts w:cs="Times New Roman" w:ascii="Times New Roman" w:hAnsi="Times New Roman"/>
          <w:sz w:val="28"/>
          <w:szCs w:val="28"/>
        </w:rPr>
        <w:t xml:space="preserve"> понимаются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и, муниципального образования)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</w:t>
      </w:r>
    </w:p>
    <w:p>
      <w:pPr>
        <w:pStyle w:val="Times12"/>
        <w:ind w:firstLine="567"/>
        <w:rPr/>
      </w:pPr>
      <w:r>
        <w:rPr>
          <w:sz w:val="28"/>
          <w:szCs w:val="28"/>
        </w:rPr>
        <w:t xml:space="preserve">Расходные обязательства, </w:t>
      </w:r>
      <w:r>
        <w:rPr>
          <w:b/>
          <w:sz w:val="28"/>
          <w:szCs w:val="28"/>
        </w:rPr>
        <w:t>не включенные</w:t>
      </w:r>
      <w:r>
        <w:rPr>
          <w:sz w:val="28"/>
          <w:szCs w:val="28"/>
        </w:rPr>
        <w:t xml:space="preserve"> в реестр расходных обязательств городского округа город Бор, не учитываются при составлении проекта решения Совета депутатов городского округа город Бор Нижегородской области о бюджете городского округа город Бор на 2019 год и плановый период 2020 и 2021 годов.</w:t>
      </w:r>
    </w:p>
    <w:p>
      <w:pPr>
        <w:pStyle w:val="Times12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ставление реестра расходных обязательств </w:t>
      </w:r>
    </w:p>
    <w:p>
      <w:pPr>
        <w:pStyle w:val="Times12"/>
        <w:ind w:hanging="0"/>
        <w:jc w:val="center"/>
        <w:rPr/>
      </w:pPr>
      <w:r>
        <w:rPr>
          <w:b/>
          <w:sz w:val="28"/>
          <w:szCs w:val="28"/>
        </w:rPr>
        <w:t>субъекта бюджетного планирования (далее – Реестр)</w:t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rPr>
          <w:sz w:val="28"/>
          <w:szCs w:val="28"/>
        </w:rPr>
      </w:pPr>
      <w:r>
        <w:rPr>
          <w:sz w:val="28"/>
          <w:szCs w:val="28"/>
        </w:rPr>
        <w:t xml:space="preserve">1.1.Реестр представляет собой две таблицы, формы которых утверждены постановлением администрации городского округа город Бор Нижегородской области от 24 ноября  2011 года №6393 "Об утверждении порядка составления и ведения Реестра расходных обязательств городского округа г.Бор" (в редакции постановления администрации городского округа г.Бор от 30.10.2014 № 7544). Табличные формы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дставлены в приложениях 1 и 2 к настоящему приказу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1.2. При заполнении Реестра в наименовании таблиц необходимо указать наименование и код главного распорядителя средств местного бюджета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1.3. В таблице 1 Реестра отражаются расходные обязательства субъекта бюджетного планирования, исполняемые за счет собственных доходов и источников финансирования дефицита бюджета городского округа город Бор, за исключением остатков субвенций прошлых лет. 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В соответствии со статьей 47 Бюджетного кодекса Российской Федерации к собственным доходам бюджета городского округа город Бор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, полученные бюджетом в виде безвозмездных поступлений, за исключением субвенций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В таблице 2 Реестра отражаются расходные обязательства субъекта бюджетного планирования, исполняемые за счет субвенций из федерального и областного бюджетов и источников финансирования дефицита бюджета городского округа город Бор в части остатков субвенций прошлых лет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1.3. В таблицах 1 и 2 Реестра указывается следующая информация: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1.3.1. В графе 1 указывается сначала код главного распорядителя средств бюджета городского округа город Бор , затем название и ниже в строках проставляются номера расходных обязательств по порядку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Cs w:val="28"/>
          <w:lang w:eastAsia="ru-RU"/>
        </w:rPr>
        <w:t>1.3.2. В графе 2 указывается содержание расходного обязательств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Cs w:val="28"/>
          <w:lang w:eastAsia="ru-RU"/>
        </w:rPr>
        <w:t>Содержание расходного обязательства устанавливается в произвольной форме, исходя из максимально краткого и однозначного определения расходного обязательства, и должно давать четкое понимание направления расходования бюджетных средств.</w:t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>Расходные обязательства в Реестре должны быть отнесены к одной из следующих групп:</w:t>
      </w:r>
    </w:p>
    <w:p>
      <w:pPr>
        <w:pStyle w:val="Times12"/>
        <w:tabs>
          <w:tab w:val="clear" w:pos="708"/>
          <w:tab w:val="left" w:pos="426" w:leader="none"/>
        </w:tabs>
        <w:ind w:firstLine="567"/>
        <w:rPr/>
      </w:pPr>
      <w:r>
        <w:rPr>
          <w:sz w:val="28"/>
          <w:szCs w:val="28"/>
        </w:rPr>
        <w:t>-</w:t>
        <w:tab/>
        <w:t>А) оказание муниципальных услуг (выполнение работ), включая ассигнования на закупки товаров, работ, услуг для обеспечения муниципальных нужд;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- Б) социальное обеспечение населения;</w:t>
      </w:r>
    </w:p>
    <w:p>
      <w:pPr>
        <w:pStyle w:val="Times12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</w:t>
        <w:tab/>
        <w:t>В)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Times12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</w:t>
        <w:tab/>
        <w:t>Г) предоставление субсидий юридическим лицам (за исключением субсидий муниципальным учреждениям), индивидуальным предпринимателям, физическим лицам;</w:t>
      </w:r>
    </w:p>
    <w:p>
      <w:pPr>
        <w:pStyle w:val="Times12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</w:t>
        <w:tab/>
        <w:t>Д) предоставление межбюджетных трансфертов;</w:t>
      </w:r>
    </w:p>
    <w:p>
      <w:pPr>
        <w:pStyle w:val="Times12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</w:t>
        <w:tab/>
        <w:t>Е) обслуживание муниципального долга;</w:t>
      </w:r>
    </w:p>
    <w:p>
      <w:pPr>
        <w:pStyle w:val="Times12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</w:t>
        <w:tab/>
        <w:t>Ж) исполнение судебных актов по искам к городскому округу город Бор Нижегородской области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Times12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 З) иные расходы.</w:t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>Некоторые группы разделены на подгруппы.</w:t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группировка соответствует формам бюджетных ассигнований, предусмотренных статьей 69 Бюджетного кодекса Российской Федерации. </w:t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>1.3.3 В графе 3 указывается наименование муниципальной услуги (работы) из ведомственного перечня муниципальных услуг (работ), соответствующее расходному обязательству, указанному в графе 2. Графа 4 не заполняется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1.3.4. В графах 5 - 8 указываются соответственно код раздела, подраздела, целевой статьи и группы вида расходов классификации расходов бюджетов. Одному расходному обязательству должен соответствовать один код раздела, подраздела, целевой статьи и группы вида расходов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1.3.5. В графе 9 указываются нормативные правовые акты по вопросам местного значения, договоры (соглашения), заключенные муниципальным  образованием или от имени муниципального образования, являющиеся основанием для возникновения расходного обязательства и включения расходов на его исполнение в бюджет городского округа город Бор. 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частности, при решении вопросов местного значения, связанных с организацией какой-либо сферы деятельности, расходные обязательства могут возникнуть из установления муниципальных стандартов и нормативов по оказанию услуг, принятых планов и программ деятельности по достижению установленных целей в различных отраслях муниципального хозяйства, заключенных договоров муниципального заказа, создания муниципальных организаций и содержания муниципальных учреждений (например библиотек) и т.п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b/>
          <w:sz w:val="28"/>
          <w:szCs w:val="28"/>
          <w:u w:val="single"/>
        </w:rPr>
        <w:t xml:space="preserve">Просим обратить Ваше внимание на то, что основанием возникновения расходного обязательства не могут быть: 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округа город Бор Нижегородской области о бюджете городского округа город Бор на очередной финансовый год (на очередной финансовый год и плановый период);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муниципальные программы городского округа город Бор Нижегородской области;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- приказы субъекта бюджетного планирования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комендуем указывать несколько нормативных правовых актов (не менее трех), а именно 1-2 федеральных и 1-2 региональных и 1-2 муниципальных.</w:t>
      </w:r>
    </w:p>
    <w:p>
      <w:pPr>
        <w:pStyle w:val="Times12"/>
        <w:ind w:firstLine="567"/>
        <w:rPr/>
      </w:pPr>
      <w:r>
        <w:rPr>
          <w:sz w:val="28"/>
          <w:szCs w:val="28"/>
        </w:rPr>
        <w:t>Графа 9 должна содержать тип (закон, постановление), дату принятия, номер и наименование нормативного правового акта (договора и соглашения), а также номера соответствующих статей, частей, пунктов, подпунктов и абзацев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1.3.6. Обязательному заполнению также подлежат графы 10 "Дата вступления в силу нормативного правового акта, договора, соглашения" и 11 "Дата окончания действия нормативного правового акта, договора, соглашения" (если действие документа не ограничено, графа 11 остается пустой)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7. В графах 12 - 17 отражается объем средств на исполнение расходных обязательств в тысячах рублей с одним знаком после запятой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ом (плановом) реестре</w:t>
      </w:r>
      <w:r>
        <w:rPr>
          <w:sz w:val="28"/>
          <w:szCs w:val="28"/>
        </w:rPr>
        <w:t xml:space="preserve"> :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в графе 12 отражаются кассовые расходы за 2017 год в строгом соответствии с данными отчета об исполнении бюджета главного распорядителя, распорядителя, получателя бюджетных средств (ф.0503127);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графе 13 и 14 данные текущего финансового года отражаются по состоянию на 01.09.2018 (уточненный годовой план по состоянию на 01.09.2018 и фактическое исполнение – кассовые расходы, также в соответствии с ф.0503127).</w:t>
      </w:r>
    </w:p>
    <w:p>
      <w:pPr>
        <w:pStyle w:val="Times12"/>
        <w:ind w:firstLine="567"/>
        <w:rPr/>
      </w:pPr>
      <w:r>
        <w:rPr>
          <w:sz w:val="28"/>
          <w:szCs w:val="28"/>
        </w:rPr>
        <w:t xml:space="preserve">В графах 15-17 отражается объем средств, запланированный на исполнение расходного обязательства соответственно </w:t>
      </w:r>
      <w:r>
        <w:rPr>
          <w:b/>
          <w:sz w:val="28"/>
          <w:szCs w:val="28"/>
        </w:rPr>
        <w:t xml:space="preserve">в 2019 -2021 годах. </w:t>
      </w:r>
    </w:p>
    <w:p>
      <w:pPr>
        <w:pStyle w:val="Times12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В графах 15-17 отражаются действующие и принимаемые расходные обязательства бюджета городского округа город Бор и их итоговые суммы, рассчитанные в соответствии с Методикой планирования бюджетных ассигнований бюджета городского округа на 2018 год и плановый период 2019 и 2020 годы, утвержденной приказом Департамента финансов администрации городского округа г.Бор Нижегородской области от 24 сентября 2018 № 61н .</w:t>
      </w:r>
    </w:p>
    <w:p>
      <w:pPr>
        <w:pStyle w:val="Times12"/>
        <w:ind w:left="567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обенности отражения </w:t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расходных обязательств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. Расходные обязательства по подгруппе 2 "Обеспечение выполнения функций казенных учреждений, в том числе по оказанию муниципальных услуг (выполнению работ) физическим и (или) юридическим лицам" необходимо отражать в разрезе казенных учреждений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2. Расходные обязательства по подгруппе 4.1. "Предоставление субсидий бюджетным учреждениям" необходимо отражать по типам бюджетных учреждений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"4.1. Предоставление субсидий бюджетным учреждениям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4.1.1. Субсидии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4.1.1.1. Субсидии библиотекам на финансовое обеспечение государственного задания на оказание муниципальных услуг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1.1.2....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4.1.2. Субсидии бюджетным учреждениям на иные цели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4.1.2.1. Субсидии библиотекам на иные цели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1.2.2….."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2.3. Расходные обязательства по подгруппе 4.2."Предоставление субсидий автономным учреждениям" и подгруппе 5."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" необходимо отражать в разрезе каждого учреждения, некоммерческ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ходные обязательства по группе В "Расходные обязательства по предоставлению бюджетных инвестиций юридическим лицам, не являющимся муниципальными учреждениями и муниципальными унитарными предприятиями" необходимо отражать в разрезе каждого юридического лица, по группе Г "Расходные обязательств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" – по направлению предоставляемых субсидий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5. Особенности отражения некоторых расходных обязательств по видам расходов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группе А: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дгруппа 4 – по 610 и 620 видам расходов,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дгруппа 5 – по 630 виду расходов,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дгруппа 6 – по 410 и 460 видам расходов, в том числе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дпункт 6.1. – по 410 виду расходов,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дпункт 6.2. – по 460 виду расходов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руппа В – по 450 виду расходов, группа Г – по 810 виду расходов.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ставление Реестров </w:t>
      </w:r>
    </w:p>
    <w:p>
      <w:pPr>
        <w:pStyle w:val="Times12"/>
        <w:ind w:hanging="0"/>
        <w:jc w:val="center"/>
        <w:rPr/>
      </w:pPr>
      <w:r>
        <w:rPr>
          <w:b/>
          <w:sz w:val="28"/>
          <w:szCs w:val="28"/>
        </w:rPr>
        <w:t>в Департамент финансов администрации городского округа г. Бор Нижегородской области</w:t>
      </w:r>
    </w:p>
    <w:p>
      <w:pPr>
        <w:pStyle w:val="Times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1. Реестры представляются в Департамент финансов администрации городского округа город Бор Нижегородской области субъектами бюджетного планирования </w:t>
      </w:r>
      <w:r>
        <w:rPr>
          <w:b/>
          <w:sz w:val="28"/>
          <w:szCs w:val="28"/>
        </w:rPr>
        <w:t>только сводные</w:t>
      </w:r>
      <w:r>
        <w:rPr>
          <w:sz w:val="28"/>
          <w:szCs w:val="28"/>
        </w:rPr>
        <w:t xml:space="preserve"> .</w:t>
      </w:r>
    </w:p>
    <w:p>
      <w:pPr>
        <w:pStyle w:val="Times12"/>
        <w:ind w:firstLine="567"/>
        <w:rPr/>
      </w:pPr>
      <w:r>
        <w:rPr>
          <w:sz w:val="28"/>
          <w:szCs w:val="28"/>
        </w:rPr>
        <w:t>3.2. Показатели предварительных (плановых) Реестров должны соответствовать представляемым в Департамент финансов обоснованиям бюджетных ассигнований на 2019 год и плановый период 2020 и 2021 годов и бюджетным заявкам главных распорядителей бюджетных средств.</w:t>
      </w:r>
    </w:p>
    <w:p>
      <w:pPr>
        <w:pStyle w:val="Times12"/>
        <w:ind w:firstLine="567"/>
        <w:rPr/>
      </w:pPr>
      <w:r>
        <w:rPr>
          <w:sz w:val="28"/>
          <w:szCs w:val="28"/>
        </w:rPr>
        <w:t>3.3. Показатели уточненных Реестров должны соответствовать решению  Совета депутатов городского округа город Бор "О бюджете городского округа город Бор на 2019 год и плановый период 2020 и 2021 годов ".</w:t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 Реестры необходимо представлять в фор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 электронный адрес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aliz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o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f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бумажном виде за подписью руководителя субъекта бюджетного планиров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4485FA69F9759336D824896094E23F47E65EDDFAE7E4624E55DED0F05DA83F64E64C9652435D7FM" TargetMode="External"/><Relationship Id="rId4" Type="http://schemas.openxmlformats.org/officeDocument/2006/relationships/hyperlink" Target="mailto:halizova@bor-fi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1:00Z</dcterms:created>
  <dc:creator>Шашкова Ольга Васильевна</dc:creator>
  <dc:description/>
  <cp:keywords/>
  <dc:language>en-US</dc:language>
  <cp:lastModifiedBy>User</cp:lastModifiedBy>
  <cp:lastPrinted>2016-09-16T09:55:00Z</cp:lastPrinted>
  <dcterms:modified xsi:type="dcterms:W3CDTF">2018-09-24T13:30:00Z</dcterms:modified>
  <cp:revision>9</cp:revision>
  <dc:subject/>
  <dc:title>Департамент финансов администрации</dc:title>
</cp:coreProperties>
</file>