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09.01.2018 № 2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средств 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ведении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DL;Times New Roman"/>
        </w:rPr>
        <w:t xml:space="preserve">      </w:t>
      </w:r>
      <w:r>
        <w:rPr/>
        <w:t xml:space="preserve">На  основании части 5 статьи 99 Федерального закона от 05.04.2013  № 44-ФЗ "О контрактной системе в сфере закупок товаров, работ,  услуг для обеспечения муниципальных и муниципальных нужд"  Департамент финансов администрации городского округа г. Бор в целях осуществления контроля за соответствием информации об объеме финансового обеспечения, включенной в планы закупок  товаров, работ, услуг для обеспечения муниципальных нужд на 2018 финансовый год                     и на плановый период 2019 и 2020 годов (далее – план закупок на 2018 год и плановый период 2019 и 2020 годов) информации об объеме финансового обеспечения для осуществления закупок, утвержденном и доведенном до заказчика, просит одновременно с направлением посредством ЕИС  планов закупок на 2018 год и плановый период 2019 и 2020 годов (0 версия) направить 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yzhakova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/>
        <w:t xml:space="preserve"> скан-копию письма за подписью руководителя учреждения с указанием в нем следующей информации: реквизитов договоров (контрактов), заключенных  ранее 2018 года </w:t>
      </w:r>
      <w:r>
        <w:rPr>
          <w:b/>
        </w:rPr>
        <w:t>на основании планов-графиков закупок предыдущих финансовых периодов (в которых через дробь указаны суммы расходов на 2018                                      и последующие финансовые годы)</w:t>
      </w:r>
      <w:r>
        <w:rPr/>
        <w:t xml:space="preserve">  с указанием сумм, подлежащих оплате </w:t>
      </w:r>
      <w:r>
        <w:rPr>
          <w:b/>
        </w:rPr>
        <w:t>в 2018 году                          и плановых периодах 2019-2020 года</w:t>
      </w:r>
      <w:r>
        <w:rPr/>
        <w:t xml:space="preserve">  в разбивке сумм по соответствующим  годам и КБК. Данная информация необходима для «резервирования» ЛБО под закупки предыдущих финансовых периодов, информация о которых не должна включаться в план закупок на 2018 год и плановый период 2019 и 2020 годов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TimesDL;Times New Roman"/>
        </w:rPr>
        <w:t xml:space="preserve">    </w:t>
      </w:r>
      <w:r>
        <w:rPr/>
        <w:t xml:space="preserve">Обращаем ваше внимание, что на момент направления на контроль планов закупок в ПО «АЦК-Финансы» 2018 год  по вашему учреждению должны быть поставлены  на учет </w:t>
      </w:r>
      <w:r>
        <w:rPr>
          <w:b/>
        </w:rPr>
        <w:t xml:space="preserve">все </w:t>
      </w:r>
      <w:r>
        <w:rPr/>
        <w:t xml:space="preserve"> бюджетные обязательства по закупкам, осуществленным ранее 2018 года, оплата которых будет осуществляться в 2018 году  и в последующие финансовые периоды  (например: услуги связи, коммунальные услуги по договорам (контрактам) в сумме оказанных услуг за декабрь 2017 г.,  подлежащих оплате   в январе 2018 года).  В случае неполной,   либо несвоевременной постановки на учет данных бюджетных обязательств на момент направления планов закупок на контроль Департаменту финансов, </w:t>
      </w:r>
      <w:r>
        <w:rPr>
          <w:b/>
        </w:rPr>
        <w:t>ответственность за недостоверность поставленных на учет данных бюджетных обязательств</w:t>
      </w:r>
      <w:r>
        <w:rPr/>
        <w:t xml:space="preserve"> при прохождении соответствующего контроля на основании Приказа Департамента финансов от 03.02.2017 № 6Н Порядка взаимодействия Департамента финансов администрации городского округа город Бор Нижегородской области  с субъектами </w:t>
      </w:r>
      <w:r>
        <w:rPr>
          <w:rFonts w:cs="Times New Roman" w:ascii="Times New Roman" w:hAnsi="Times New Roman"/>
          <w:szCs w:val="24"/>
        </w:rPr>
        <w:t xml:space="preserve">контроля, указанными в пунктах 4 и 7 Правил осуществления контроля, предусмотренного частью 5 статьи 99 Федерального закона от 05.04.2013  № 44-ФЗ "О контрактной системе в сфере закупок товаров, работ, услуг для обеспечения муниципальных и муниципальных нужд", утвержденных постановлением Правительства Российской Федерации  от 12 декабря 2015 года № 136» </w:t>
      </w:r>
      <w:r>
        <w:rPr>
          <w:rFonts w:cs="Times New Roman" w:ascii="Times New Roman" w:hAnsi="Times New Roman"/>
          <w:b/>
          <w:szCs w:val="24"/>
        </w:rPr>
        <w:t>возлагается на соответствующего получателя бюджетных средст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г. Бор   </w:t>
        <w:tab/>
        <w:tab/>
        <w:t xml:space="preserve">                                          Симакова Г.Д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. 37128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yzhakova@bor-f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21:00Z</dcterms:created>
  <dc:creator>Шашкова Ольга Васильевна</dc:creator>
  <dc:description/>
  <cp:keywords/>
  <dc:language>en-US</dc:language>
  <cp:lastModifiedBy>Транспорт</cp:lastModifiedBy>
  <cp:lastPrinted>2018-01-09T08:57:00Z</cp:lastPrinted>
  <dcterms:modified xsi:type="dcterms:W3CDTF">2018-01-09T10:00:00Z</dcterms:modified>
  <cp:revision>8</cp:revision>
  <dc:subject/>
  <dc:title>Департамент финансов администрации </dc:title>
</cp:coreProperties>
</file>