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8.02.2017 №  68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бухгалте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 направлении обзоров наруш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а, выявлен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истерством финансов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 для сведения и использования в рабо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доведенный письмом Министерства финансов Нижегородской области                          от 27.01.2017 № 306-23-4-638/17 обзор нарушений законодательства о контрактной системе в сфере закупок, выявленных Министерством финансов Нижегородской области  в  2016 году на 6 л. в 1 экз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веденный письмом Министерства финансов Нижегородской области от 01.02.2017 № 306-23-3-733/17  обзор нарушений законодательства, выявленных Министерством финансов Нижегородской области  в ходе осуществления внутреннего государственного контроля  в 2016 году на 6 л. в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ab/>
        <w:t xml:space="preserve">                         Симакова Г.Д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жакова О.Л.  </w:t>
      </w:r>
    </w:p>
    <w:p>
      <w:pPr>
        <w:pStyle w:val="Normal"/>
        <w:tabs>
          <w:tab w:val="left" w:pos="708" w:leader="none"/>
          <w:tab w:val="left" w:pos="13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 3712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законодательства о контрактной системе в сфере закупок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министерством финансов в 2016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вершенствования государственными и муниципальными заказчиками, бюджетными учреждениями (далее – заказчики) закупочной деятельности министерством финансов Нижегородской области обобщены результаты контрольной деятельности по осуществлению государственного контроля за соблюдением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2016 году, по итогам которых подготовлен обзор типовых нарушений законодательства о контрактной системе в сфере закуп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министерством финансов проведено 54 контрольных мероприятия в сфере закупок. Проверено 3735 закупочных процедур, выявлено 1966 нарушений законодательства о контрактной системе в сфере закупок. Заказчикам выдано 553 предписания об устранении нарушений указанного законодательства. В отношении должностных лиц заказчиков возбуждено и рассмотрено 207 дел об административных правонарушениях, из которых по 121 делу вынесены постановления о привлечении этих лиц к административной ответственности в виде наложения штраф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проведенных контрольных мероприятий, рассмотрения обращений о согласовании заключения контракта с единственным поставщиком (подрядчиком, исполнителем), уведомлений о заключении контракта с единственным поставщиком (подрядчиком, исполнителем), а также поступившей информации от органов исполнительной власти области и органов местного самоуправления в действиях заказчиков выявлены следующие наруш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рушения, связанные с организацией закупоч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осуществление закупок товаров, работ, услуг путем проведения аукционов с начальной ценой контракта свыше 1 млн. рублей и конкурсов независимо от начальной цены контракта (постановление Правительства Нижегородской области от 30.12.2013 № 1016, согласно которому данные процедуры заказчики обязаны осуществлять через ГКУ НО «Центр размещения заказа Нижегородской области»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по осуществлению закупок товаров, работ, услуг у субъектов малого предпринимательства и социально-ориентированных некоммерческих организаций в установленном законом объеме не менее чем 15 процентов совокупного годового объема закупок (часть 1 статьи 30 Федерального закона № 44-Ф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не отвечающих требованиям энергетической эффективности (статья 10 Федерального закона от 23.11.2009 № 261-ФЗ, согласно которой с 1 января 2011 года не допускается закупка электрических ламп накаливания для обеспечения государственных и муниципальных нужд, которые могут быть использованы в цепях переменного тока в целях освещ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менение национального режима при осуществлении закупок товаров (предоставление преференций участникам закупки, предлагающим для поставки товары иностранного производства) (статья 14 Федерального закона  № 44-ФЗ, приказ Минэкономразвития РФ от 25.03.2014 № 15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формирования контрактной службы (назначения контрактного управляющего) и комиссий по осуществлению закупки (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е решения о создание комиссии после размещения извещения об осуществлении  закупки; нарушение количественного состава комиссии</w:t>
      </w:r>
      <w:r>
        <w:rPr>
          <w:rFonts w:cs="Times New Roman" w:ascii="Times New Roman" w:hAnsi="Times New Roman"/>
          <w:sz w:val="28"/>
          <w:szCs w:val="28"/>
        </w:rPr>
        <w:t>; неправомочное осуществление комиссией своих функций в случае присутствия на заседании менее 50 процентов общего числа ее членов; отсутствие в составе комиссии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) (статьи 38, 39 Федерального закона № 44-ФЗ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рушения, связанные с планированием, обоснованием и нормированием закупо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ов закупок на 2016 год с нарушением установленного правовым актом срока (пункт 2.7 постановления Правительства Нижегородской области от 30.12.2013 № 103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ия начальной (максимальной) цены контракта при формировании планов-графиков (статья 22, часть 2 статьи 112 Федерального закона № 44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ой (максимальной) цены контракта с нарушением способов и требований, установленных законодательством (статья 22 Федерального закона № 44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обосновании начальной (максимальной) цены контракта несопоставимой ценовой информации, использование  единственного коммерческого предложения или предложений от аффилированных лиц в случаях, когда такие действия привели к завышению начальной максимальной цены контракта (части 3, 5, 18 статьи 22 Федерального закона № 44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к форме и содержанию планов-графиков, в том числе отсутствие необходимых реквизитов заказчика, указание в плане-графике при описании объекта закупки на товарный знак и производителя, установление необоснованных требований к участникам закупки, к обеспечению заявок и исполнения контракта (часть 2 статьи 112 Федерального закона № 44-ФЗ, совместный приказ Минэкономразвития России и Федерального казначейства от 31.03.2015 № 182/7н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рушения, связанные с принятием решения о способе определения поставщика (подрядчика, исполнител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, услуг «малого объема» без проведения конкурентных процедур у единственного поставщика (подрядчика, исполнителя) с превышением пределов годового объема закупок, установленных Федеральным законом № 44-ФЗ (пункты 4 и 5 части 1 статьи 93 Федерального закона № 44-Ф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 рамках пунктов 4, 5  части 1 статьи 93 Федерального закона № 44-ФЗ «разовых» контрактов на поставку товаров, выполнение работ, оказание услуг с единственным поставщиком (подрядчиком, исполнителем) на суммы, превышающие 100 тысяч и 400 тысяч рублей соответственно (пункты 4 и 5 части 1 статьи 93 Федерального закона № 44-Ф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, услуг путем проведения запроса котировок с превышением предела годового объема закупок, установленных Федеральным законом № 44-ФЗ (часть 2 статьи 72 Федерального закона   № 44-Ф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, услуг путем проведения запроса котировок с начальной (максимальной) ценой контракта свыше 500 тысяч рублей (часть 2 статьи 72 Федерального закона № 44-Ф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а с единственным поставщиком (подрядчиком, исполнителем) в рамках статьи 93 Федерального закона № 44-ФЗ без проведения конкурентных процедур при отсутствии правовых оснований (часть 1 статьи 93 Федерального закона № 44-ФЗ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рушения, связанные с подготовкой и формированием извещения и документации о закуп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ому виду нарушений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извещении о проведении запроса котировок и документации о закупке обоснования начальной (максимальной) цены контракта (ча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статьи 64, часть 1 статьи 73 Федерального закона № 44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при описании объекта закупки (указание на товарные знаки, знаки обслуживания, фирменные наименования, место происхождения товара или наименование производителя, описание показателей объекта закупки, условных обозначений и терминологии без применения технических регламентов, принятых в соответствии с законодательством Российской Федерации о техническом регулировании и стандартизации, установление конкретных показателей предмета закупки), повлекшие ограничение количества участников закупки (части 1, 2 статьи 3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№ 44-ФЗ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предмет закупки товаров, работ, услуг, технологически и функционально не связанных между собой (часть 1 статьи 3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№ 44-ФЗ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е неправомерных требований к участникам закупки, к размеру обеспечения заявок на участие в определении поставщика (подрядчика, исполнителя), а также к размеру и способам обеспечения исполнения контракта, не соответствующих законодательству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и 1, 2, 6 статьи 31, часть 14 статьи 44, часть 6 статьи 96 Федерального закона № 44-ФЗ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е требований о представлении участниками закупки в составе заявки на участие в определении поставщика (подрядчика, исполнителя) информации и документов, не предусмотренных  законодательством о контрактной системе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2, 5 статьи 51, части 3, 5, 6 статьи 66, части 3, 4 статьи 73 Федерального закона № 44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в извещении и документации о закупке условий, запретов и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часть 5 статьи 63, часть 1 статьи 64 Федерального закона № 44-ФЗ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Нарушения, связанные с процедурой определения поставщика (подрядчика, исполнител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на подачу заявок на участие в закупках (часть 3 статьи 63, часть 1 статьи 74 Федерального закона № 44-ФЗ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рушение порядк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акупке (часть 10 статьи 51 </w:t>
      </w:r>
      <w:r>
        <w:rPr>
          <w:rFonts w:cs="Times New Roman" w:ascii="Times New Roman" w:hAnsi="Times New Roman"/>
          <w:sz w:val="28"/>
          <w:szCs w:val="28"/>
        </w:rPr>
        <w:t>Федерального закона № 44-ФЗ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ление срока на подачу заявок на участие в запросе котировок в случаях, установленных законодательством (часть 2 статьи 79 Федерального закона № 44-ФЗ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допуске к участию в аукционе, отклонение заявки на участие в запросе котировок по основаниям, не предусмотренным законодательством о контрактной системе (часть 4 статьи 67, часть 6 статьи 69, часть 7 статьи 78 Федерального закона № 44-ФЗ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заявки на участие в конкурсе, аукционе, запросе котировок  соответствующей требованиям документации и извещения о закупке, в случае, если участнику, подавшему такую заявку, должно быть отказано в допуске к участию в закупке в соответствии с требованиями законодательства о контрактной системе в сфере закупок (часть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53, часть </w:t>
      </w:r>
      <w:r>
        <w:rPr>
          <w:rFonts w:cs="Times New Roman" w:ascii="Times New Roman" w:hAnsi="Times New Roman"/>
          <w:sz w:val="28"/>
          <w:szCs w:val="28"/>
        </w:rPr>
        <w:t xml:space="preserve">4 статьи 67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7 статьи 78 Федерального закона № 44-ФЗ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к содержанию протокола, составленного в ходе осуществления закупки (невыполнение требований об обязательном включении в протокол рассмотрения заявок на участие в аукционе и запросе котировок  информации об отказе в допуске к участию в закупке с обоснованием такого решения, в том числе с указанием положений законодательства и документации о закупке, о решении каждого члена аукционной комиссии в отношении каждого участника такого аукциона) (статьи 67, 69, 78 Федерального закона № 44-ФЗ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Нарушения при заключении, изменении и исполнении контрак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а по итогам проведения открытого конкурса ранее чем через 10 дней с момента размещения соответствующих протоколов в единой информационной системе, по итогам запроса котировок – ранее чем через 7 дней с момента размещения протокола рассмотрения и оценки котировочных заявок в такой системе (часть 2 статьи 54, часть 13 статьи 78 Федерального закона № 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а без предоставления обеспечения исполнения контракта либо с предоставлением такого обеспечения в размере, меньшем  требуемого законодательством о контрактной системе (часть 4 статьи 96 Федерального закона № 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а на условиях, отличных от условий, предусмотренных документацией или извещением о закупке, в том числе изменение предмета контракта, цены контракта, количества поставляемых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 (части 1, 2 статьи 34, часть 1 статьи 54, часть 10 статьи 70, часть 14 статьи 78 Федерального закона № 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ключение в условия контракта обязательных требований об ответственности заказчика и поставщика за неисполнение или ненадлежащее исполнение обязательств, о порядке и сроках оплаты товара, работы или услуги, о порядке и сроках осуществления заказчиком приемки поставленного товара, выполненной работы или оказанной услуги, оформления результатов приемки товаров, работ, а также о сроках возврата обеспечения контракта, представленного путем внесения денежных средств (части 2, 4, 5, 13, 27 статьи 34 Федерального закона № 44-ФЗ, постановление Правительства РФ от 25.11.2013 № 106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заключенного контракта в ходе его исполнения, в том числе изменение предмета контракта, цены контракта, количества поставляемых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 (часть 2 статьи 34, часть 1 статьи 95 Федерального закона № 44-ФЗ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Нарушения при приемке товаров, работ, услуг и оформлении результатов исполнения контрак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изы поставленного товара на предмет его  соответствия условиям заключенного контракта </w:t>
      </w:r>
      <w:r>
        <w:rPr>
          <w:rFonts w:cs="Times New Roman" w:ascii="Times New Roman" w:hAnsi="Times New Roman"/>
          <w:sz w:val="28"/>
          <w:szCs w:val="28"/>
        </w:rPr>
        <w:t>(часть 4 статьи 94 Федерального закона № 44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ъявление требований к поставщику (подрядчику, исполнителю) об уплате неустоек (штрафов, пеней) или предъявление таких требований с неверным (заниженным) расчетом неустойки (часть 6 статьи 34 Федерального закона № 44-ФЗ, пункт 6 Правил определения размера штрафа и пени…, утвержденных постановлением Правительства РФ от 25.11.2013 № 10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тражение в документах (регистрах) учета поставленного товара, выполненной работы (ее результата) или оказанной услуги (часть 1 статьи 10, часть 1 статьи 13 Федерального закона от 06.12.2011 № 402-ФЗ «О бухгалтерском учете», пункт 11 Инструкции по применению единого плана счетов бухгалтерского учета…, утвержденной приказом Минфина России от 01.12.2010 № 157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а услуг по контракту, информация о котором не включена в реестр контрактов (часть 8 статьи 103 Федерального закона № 44-ФЗ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Нарушения, связанные с информационным обеспечением закупоч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мещение или нарушение сроков размещения в единой информационной системе планов закупок и планов-графиков (часть 2 статьи 112 Федерального закона № 44-ФЗ, совместный приказ Минэкономразвития России и Федерального казначейства от 31.03.2015 № 182/7н, пункт 2.8 постановления Правительства Нижегородской области от 30.12.2013 № 1030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есение или нарушение сроков внесения изменений в планы-графики закупок при изменении потребности в товарах, работах, услугах (совместный приказ Минэкономразвития России и Федерального казначейства от 31.03.2015 № 182/7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мещение или нарушение сроков размещения в единой информационной системе извещений и документации о закупке, протоколов, составленных в ходе осуществления закупки, отчетов об исполнении контракта, отчетов об осуществлении закупок у субъектов малого предпринимательства и социально-ориентированных некоммерческих организаций, иных документов, относящихся к закупке, размещение которых является обязательным в соответствии с законодательством о контрактной системе (часть 4 статьи 30, часть 2 статьи 63, часть 7 статьи 67, часть 8 статьи 69, часть 1 статьи  74, часть 8 статьи 78, часть 2 статьи 79, часть 2 статьи 93, часть 9 статьи 94, часть 12 статьи 95 Федерального закона № 44-ФЗ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единой информационной системе документации об электронном аукционе в неполном объеме (часть 1 статьи 65 Федерального закона № 44-ФЗ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Нарушения, связанные с направлением информации и документов в уполномоченные орга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правление или нарушение сроков направления для включения в реестр контрактов информации и документов о заключении, изменении, исполнении или о расторжении контракта (часть 3 статьи 103 Федерального закона № 44-Ф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правление или нарушение сроков направления заказчиком в контрольный орган в сфере закупок уведомлений о заключении в соответствии с пунктами 6 и 9 статьи 93 Федерального закона № 44-ФЗ контракта с единственным поставщиком (подрядчиком, исполнителем) (часть 2 статьи 93 Федерального закона № 44-ФЗ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заказчиком сведений (информации), запрашиваемых контрольным органом в сфере закупок (часть 28 статьи 99 Федерального закона № 44-Ф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законодательства, выявленных министерством финансов Нижегородской области в ходе осуществления внутреннего государственного финансового контроля в 2016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Неправомерное использование средств субсидии, предоставленных государственным учреждениям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1. В части заработной пла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в штатном расписании и фактическое содержание штатных единиц (ставок), не предусмотренных штатными норматив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тимулирующих и компенсационных выплат руководителям учреждений без согласования с учредите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ышенных минимальных (должностных) окла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ая выплата повышающих надбавок, в том числе за классное руководство внештатным сотрудникам и одновременно в двух учебных группах; при отсутствии заключений о вредных и (или) опасных условиях труда; при расчете стимулирующих выплат не от минимального оклада, а с учетом увеличения на другие виды доплат; завышение надбавки за выслугу лет; выплата выходного пособия в связи с выходом на пенсию в размере, превышающем установленный размер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2. При осуществлении закупо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ышение начальной (максимальной) цены контракта за счет включения в состав начальной (максимальной) цены оборудования (материалов) по завышенной стоим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ышение стоимости ремонтно–строительных работ в результате двойного учета в сметах материалов (в составе расценки на производство работ и отдельно) и за счет применения подрядчиком строительных материалов, не соответствующих проекту и ГОС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расчета стоимости возвратных сумм от реализации заказчиком материалов и деталей, полученных от разборки временных зданий и сооруж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менение штрафных санкций к контрагентам за неисполнение обязательств по контрактам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3. Нецелевое использование бюджетных средст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фактически невыполненных работ и не поставленных строительны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йная оплата одного и того же объема рабо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строительных работ, не предусмотренных проектом, и при отсутствии необходимости в их выполнении; не соответствующих действующим строительным нормам, государственным стандартам и техническим регла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непредвиденных работ по контракту, не подтвержденных актами выполненных рабо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редств субсидии на оплату услуг, оказываемых в рамках приносящей доход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редств субсидии в целях, не соответствующих целям, определенным соглашением о предоставлении средств субсидии на финансовое обеспечение выполнения госзадания и иные ц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Неэффективное использование средств субсидии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установленной предельной доли расходов на оплату труда работников административно-управленческого и вспомогательного персонала в общем фонде оплаты труда по учрежд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ов аренды на использование площадей служебных помещений сверх утвержденных норматив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 договорах аренды стоимости 1 кв. м арендной платы служебных помещений выше уровня рыночных це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мущества, сданного в аренду, за счет средств субсидии на выполнение государственного зад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начительной просроченной дебиторской задолженности вследствие отсутствия должной претензионной и исков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установленного учредителем на соответствующий финансовый год лимита потребления теплоэнерг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сновных средств при отсутствии потребности в н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аналогичные товары (работы) одним учреждением в один и тот же период времени по разной сто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Иные нарушения при расходовании бюджетных средств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ание продуктов питания сверх норм закладки и в нарушение рецептуры блю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ишнее списание горюче-смазочные материалы за счет завышения норм расхода топлив и пробега автомоби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средств резервного фонда на финансовое обеспечение расходов, не являющихся непредвиденн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ишнее исчисление и оплата в Фонд социального страхования РФ страховых взносов по договорам гражданско-правового харак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Нарушение порядка формирования, финансового обеспечения выполнения государственного (муниципального) задания, формирования ведомственных перечней госуслуг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осударственного задания с нарушением установленного сро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государственными бюджетными учреждениями работ, подлежащих выполнению в рамках государственного задания, на выполнение сторонним организац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ышение фактических показателей в отчетах о выполнении государственных зад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отчеты о выполнении государственных заданий показателей объемов услуг, не относящихся к государственному заданию (включение в отчеты потребителей платных услуг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менение нормативных затрат при расчете финансового обеспечения выполнения муниципального зад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етализации показателей при формировании и утверждении ведомственного перечня государственных услуг (работ) в части соблюдения условий (форм) оказания государственных услуг (выполнения работ) и показателей ка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Нарушения при использовании имущества, находящегося в государственной собственности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оставление помещений в пользование, списание объектов основных средств, являющихся особо ценным движимым имуществом, без согласия учредителя и собственника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а объектов основных средств без проведения аукциона и обязательной оцен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к учету объектов недвижимого имущества без документов, подтверждающих государственную регистрацию пра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оставление государственным учреждениям на праве постоянного (бессрочного) пользования земельных участков, необходимых им для выполнения своих устав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авоустанавливающих документов на земельные участки, расположенные под объектами недвижимого имущества, закрепленного за учреждением на праве оперативного 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регистрации права постоянного (бессрочного) пользования земельными участками, права оперативного управления на объекты основ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ключение договоров аренды и не взыскание арендной платы при фактическом использовании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чи и излишки объектов основных средств и материальных запа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ьзование в течение длительного времени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ятие мер по переоформлению имущества, фактически используемого в деятельности государственных учреждений на праве оперативного управления, из федеральной собственности в собственность Нижегородской обла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ер в отношении объектов недвижимого имущества, находящихся в аварийном, полуразрушенном и полностью разрушенном состоя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пределены виды и перечни особо ценного движимого имущества для подведомственных учреждений либо особо ценное движимое имущество в перечень не включе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Нарушения условий предоставления (и использования) субсидий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и излишнее предоставление субъектам среднего и малого предпринимательства субсидий в связи с нарушением условий их предоставления; в связи с предоставлением ими недостоверных сведений, отличных от данных отчетности, сданных в Фонд социального страхования РФ (по среднемесячной заработной плате, среднесписочной численности работников), налоговые органы (по выручке, налоговым отчислениям, показателям баланс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ижение субъектом предпринимательства показателей эффективности при использовании предоставленной субсидии (по увеличению среднесписочной численности наемных работников, среднемесячной заработной плат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 Нарушения в доходной части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ятие мер по взиманию арендной платы (занижение размеров арендной платы) за пользование государственным имуще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ятие мер по возмещению арендаторами расходов по оплате коммунальных услуг в части, приходящейся на арендуемое имуще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числение и непредъявление к оплате пени за нарушение контрагентами сроков оплаты за выполненные работы (услуги), за несвоевременную уплату арендных платеж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кассу учреждения неправомерных доходов от неустав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е полномочий по выдаче разрешений на установку рекламных конструкций, что повлекло не поступление в доход местного бюджета госпошлины за выдачу указанных разре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осуществление удержания и неперечисление в бюджет НДФЛ при выплате вознаграждения физическим лицам по договорам подря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Нарушения при осуществлении приносящей доход деятельности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деятельности, не предусмотренной уста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возмещенные арендаторами за оказанные коммунальные и другие услуги, на оплату коммунальных услуг и других услуг по содержанию имущества не направлялис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за счет бюджетных средств по аренде имуществ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ого при осуществлении как бюджетной, так и приносящей доход деятельности, не возмещалис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Нарушения, установленные проверками государственных предприятий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ажение в бухгалтерской и налоговой отчетности выручки от продажи объектов недвижим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достоверной бухгалтерской отчетности, приведшей к переплате по налогу на прибыл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сторонних организаций для оказания услуг, являющихся основной уставной деятельностью пред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ймов юридическим лицам без согласования с учредите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торонней организацией ресурсов предприятия без компенсации затра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невыполненных рабо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оборотных средств предприятия, в том числе предоставление долгосрочных беспроцентных рассроче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ишнее авансирование подрядчиков по заключенным договор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 Нарушения учета и отчетности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оверность бюджетной отчет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длежащее оформление бюджетной отчет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бухгалтерского учета соответствии с утратившей силу с 01.10.2005 Инструкцией по бухгалтерскому учету в бюджетных учрежд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Указаний о порядке применения бюджетной классифик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ажение по бухгалтерскому учету изменений в кадастровой стоимости земельных участ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по учету основных средств и материальных запасов, приобретенных за счет различных видов финансового обеспечения, не на соответствующих счетах бухгалтерского у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под одним инвентарным номером нескольких объектов основ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имущества, используемого по договорам аренды и безвозмездного пользования, на забалансовом счете 01 «Имущество, полученное в пользование» не осуществлял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авансов в подотчет при наличии задолженности по ранее выданным аванс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ерки расчетов со всеми контрагентами перед составлением годовой бухгалтерской отчет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годовой инвентаризации или проведение ее не в полном объем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наличных денежных средств в кассе один раз в год перед составлением годовой отчетности, а не ежеквартальн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бюджетной отчетности сведений о дебиторской и/или кредиторской задолженности, подтвержденной первичными учетными документами, данными синтетического у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в бухгалтерском учете и отчетности недостоверных данных по кредиторской и дебиторской задолженностям на отчетные да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данных регистров учета первичн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ятие мер по списанию с учета кредиторской задолженности с истекшим сроком исковой да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рядка ведения кассовых опер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. Другие нарушения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глашениях о порядке и условиях предоставления субсидии не определен порядок осуществления контроля за использованием субсидии и выполнением государственного задания, а также обязательность и сроки размещения государственного задания и отчета о его выполнении на официальном сайте в сети «Интернет» www.bus.gov.ru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мероприятий государственной программы в части объемов бюджетных ассигнований на их финансовое обеспечение, предусмотренных государственной программой и утвержденных законами об областном бюджете на соответствующий финансов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ижение показателя эффективности использования субсидии, предусмотренного государственной программ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аличных денежных расчетов в рамках одного договора в размере, превышающем 100 тыс. руб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контроля за исполнением арендаторами условий договоров арен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говоров на оплату коммунальных услуг и других расходов, связанных с эксплуатацией и содержанием арендуемого объе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 учету и списанию продуктов питания, отраженному в книгах складского учета, в оборотных ведомостях и в меню-требова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контроля за деятельностью муниципальных учреждений со стороны учредителей - администраций муниципальных образ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рядка ведения реестров муниципально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едены нормы правовых актов, которые наруш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5:00Z</dcterms:created>
  <dc:creator>Шашкова Ольга Васильевна</dc:creator>
  <dc:description/>
  <cp:keywords/>
  <dc:language>en-US</dc:language>
  <cp:lastModifiedBy>Транспорт</cp:lastModifiedBy>
  <cp:lastPrinted>2017-01-16T08:30:00Z</cp:lastPrinted>
  <dcterms:modified xsi:type="dcterms:W3CDTF">2017-02-08T06:19:00Z</dcterms:modified>
  <cp:revision>9</cp:revision>
  <dc:subject/>
  <dc:title>Департамент финансов администрации</dc:title>
</cp:coreProperties>
</file>