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7.02.2017 №  65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бухгалте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правлении обзор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й практи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истерства финансов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 для сведения доведенный письмом Министерства финансов Нижегородской области от 31.01.2017 № 306-23-5-689/17  обзор административной практики Министерства финансов Нижегородской области  за 2016 год (в сфере закупок и в области финансов)  на 5 л. в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ab/>
        <w:t xml:space="preserve">                         Симакова Г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жакова О.Л.  </w:t>
      </w:r>
    </w:p>
    <w:p>
      <w:pPr>
        <w:pStyle w:val="Normal"/>
        <w:tabs>
          <w:tab w:val="left" w:pos="708" w:leader="none"/>
          <w:tab w:val="left" w:pos="13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 3712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ЗОР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ОЙ ПРАК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А ФИНАНСОВ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министерстве финансов Нижегородской области, утвержденным постановлением Правительства Нижегородской области от 21.09.2005 № 206, министерство финансов наде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осуществлению внутреннего государственного финансового контроля, контроля в сфере закупок и осуществлению в рамках своей компетенции производства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министерства финансов согласно статьям 23.66, 23.7.1 КоАП РФ отнесено возбуждение и рассмотрение дел об административных правонарушениях в сфере закупок и в области финанс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 указанных категорий осуществляется министерством в пределах своих полномочий по нарушениям бюджетного законодательства в отношении средств областного бюджета, а также по нарушениям законодательства о контрактной системе в сфере закупок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становленных полномочий министерством финансов области в 2016 году осуществлялось производство по 263 делам, из которых 236 дел рассмотрены должностными лицами министерства финансов, 26 дел - направлены для рассмот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ния мировым судья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Е ПРАВОНАРУШЕНИЯ В ОБЛАСТИ ОХРАНЫ СОБСТВЕННОСТИ ( в сфере закупо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ями 1, 2 статьи 7.29 КоАП РФ осуществлялось производство по 15 делам за принятие должностными лицами заказчиков решений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7.30 КоАП РФ осуществлялось производство по 124 делам за нарушение порядка осуществления закупок, из которы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6 делам - за нарушение должностными лицами заказчика при проведении запроса котировок, осуществлении закупки у единственного поставщика (подрядчика, исполнителя) сроков размещения в единой информационной системе в сфере закупок (далее – ЕИС) информации и документов, размещение которых предусмотрено законодательством Российской Федерации о контрактной системе - части 1.2, 1.3 данной стат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0 делам - за размещение должностным лицом заказчика в ЕИС информации и документов с нарушением требований, предусмотренных законодательством Российской Федерации о контрактной системе в сфере закупок – часть 1.4 данной стат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8 делам – за отказ в допуске к участию в закупке по основаниям, не предусмотренным законодательством Российской Федерации о контрактной системе в сфере закупок, признание заявки на участие в конкурсе надлежащей, соответствующей требованиям конкурсной документации, признание заявки на участие в аукционе надлежащей, соответствующей требованиям документации об аукционе, в случае, если участнику, подавшему такую заявку,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- часть 2 данно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54 делам - за неразмещение должностным лицом заказчика, в ЕИС информации и документов, размещение которых предусмотре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- часть 3 данной стат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 делу – за установление требования о представлении участниками закупки в составе заявки на участие в определении поставщика (подрядчика, исполнителя) не предусмотренных законодательством Российской Федерации о контрактной системе в сфере закупок информации и документов – часть 4 данной стат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 делам – за включение в описание объекта закупки наименования места происхождения товара, требований к работам, услугам при условии, если такие требования влекут за собой ограничение количества участников закупки, - часть 4.1 данной стат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0 делам – за отклонение заявки на участие в запросе котировок по основаниям, не предусмотренным законодательством Российской Федерации о контрактной системе в сфере закупок, признание заявки на участие в запросе котировок, соответствующими требованиям извещения о проведении запроса котировок, в случае, если участнику закупки, подавшему такую заявку,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, - часть 6 данной стат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 делу - за сокращение сроков подачи заявок на участие в определении поставщика (подрядчика, исполнителя) – часть 8 данно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2 делам – за осуществление закупок у субъектов малого предпринимательства, социально ориентированных некоммерческих организаций в размере менее размер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- часть 11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2 статьи 7.31 осуществлялось производств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33 делам за непредставление, несвоевременное представление в федеральный орган исполнительной власти, уполномоченный на ведение реестра контрактов, заключенных заказчиками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7.32 КоАП РФ осуществлялось производство по 19 делам за нарушение порядка заключения, изменения контрактов, из которы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3 делам - за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 или условий исполнения контракта, предложенных лицом, с которым в соответствии с законодательством Российской Федерации о контрактной системе в сфере закупок заключается контракт, - часть 1 данной стат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 делам – за  нарушение сроков заключения контракта – часть 3 данно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12 делам – за изменение условий контракта, в том числе увеличение цен товаров, работ, услуг, если возможность изменения условий контракта не предусмотре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- часть 4 данной стат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 делам – за изменение условий контракта, в том числе увеличение цен товаров, работ, услуг,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бюджета  Нижегородской – часть 5 данной стать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7 статьи 19.5 КоАП РФ осуществлялось производство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 делу за невыполнение должностным лицом заказчика в установленный срок законного предписания министерства финансов Нижегородской области, вынесенного по результатам проверки соблюдения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2 статьи 19.7.2 КоАП РФ осуществлялось производств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14 делам за непредставление или несвоевременное представление в министерство финансов Нижегородской области информации и документов, если представление таких информации и документов является обязатель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нным административным делам назначены наказания в виде административных штрафов в общей сумме 2184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ТИВНЫЕ ПРАВОНАРУШЕНИЯ В ОБЛАСТИ ФИНАНСОВ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1 статьи 15.1 КоАП РФ осуществлялось производств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1 делу за нарушение порядка работы с денежной наличностью, выразившееся в осуществлении расчетов наличными деньгами с другими организациями сверх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о статье 15.11 КоАП РФ за грубое нарушение требований к бухгалтерскому учету, в том числе к бухгалтерской (финансовой) отчетности, возбуждено 20 де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5.14 КоАП осуществлялось производств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23 делам з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целев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средств, выразившееся в направлении средств бюджета бюджетной системы Российской Федерации и оплате денежных обязательств в целях, не соответствующих полностью или частично целям, определенным договором (соглашением) либо государственным (муниципальным) контрактом, являющимися правовыми основаниями предоставления указанных средств, если такое действие не содержит уголовно наказуем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5.15.6. КоАП РФ осуществлялось производств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3 делам за непредставление или представление с нарушением сроков, установленных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регулирующими бюджетные правоотношения, бюджетной отчетности или иных сведений, необходимых для составления и рассмотрения проектов бюджетов бюджетной системы Российской Федерации, исполнения бюджетов бюджетной системы Российской Федерации, либо представление заведомо недостоверной бюджетной отчетности или иных сведений, необходимых для составления и рассмотрения проектов бюджетов бюджетной системы Российской Федерации, исполнения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5.15.10 КоАП РФ осуществлялось производство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 делам за принятие бюджетных обязательств в размерах, превышающих утвержденные бюджетные ассигн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20 статьи 19.5 КоАП РФ осуществлялось производство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 делам за невыполнение должностными лицами учреждений в установленный срок законных предписаний министерства финансов Нижегородской области, вынесенных по результатам проверки соблюдения бюджетного законодательства и иных нормативных правовых актов, регулирующих бюджетные отношения при использовании средств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ным административным делам назначены наказания в виде административных штрафов в общей сумме 434,0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озбуждено и направлено мировым судьям для рассмотр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дел по статье 15.11 КоАП РФ за грубое нарушение требований к бухгалтерскому учету, в том числе к бухгалтерской (финансовой) отче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дел по части 1 статьи 20.25 КоАП РФ за неуплату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AC4278F7940EE75B5491F56B88ECF9D807CA245B5F91F45E38A8A575C23C91797A55233B8E44D4DoCO" TargetMode="External"/><Relationship Id="rId4" Type="http://schemas.openxmlformats.org/officeDocument/2006/relationships/hyperlink" Target="consultantplus://offline/ref=801E79BEF7E2EA3EBCA801CF7329A2A27A6A467243B2FB56446AA158FAB84CCBB8E80CE1EE2B9A71BE13O" TargetMode="External"/><Relationship Id="rId5" Type="http://schemas.openxmlformats.org/officeDocument/2006/relationships/hyperlink" Target="consultantplus://offline/ref=48C3AE53F93E055C65E5A5620D9E63C8392954FCC9A5E1CB6148D056D87FC40D5A05AC56A9C5511Ap8DEP" TargetMode="External"/><Relationship Id="rId6" Type="http://schemas.openxmlformats.org/officeDocument/2006/relationships/hyperlink" Target="consultantplus://offline/ref=F55C29E8FE72B76C1AEE05C0962C2B4A8D3409277CBF296FDE6CB184467D2EDFA8B8E257F156AAA2D4MDP" TargetMode="External"/><Relationship Id="rId7" Type="http://schemas.openxmlformats.org/officeDocument/2006/relationships/hyperlink" Target="consultantplus://offline/ref=7410015C95837A98B17E147B0B6F2A1A68EC1B35E56D878123823C4DV6P4H" TargetMode="External"/><Relationship Id="rId8" Type="http://schemas.openxmlformats.org/officeDocument/2006/relationships/hyperlink" Target="consultantplus://offline/ref=92372524AA221D00F2ADCB9AE85E96C64794CD4A39318F8C8DCF36BA72FA91AD2339393838C0L2X3H" TargetMode="External"/><Relationship Id="rId9" Type="http://schemas.openxmlformats.org/officeDocument/2006/relationships/hyperlink" Target="consultantplus://offline/ref=92372524AA221D00F2ADCB9AE85E96C64794C54A37308F8C8DCF36BA72FA91AD2339393A3FC526B8L4X6H" TargetMode="External"/><Relationship Id="rId10" Type="http://schemas.openxmlformats.org/officeDocument/2006/relationships/hyperlink" Target="consultantplus://offline/ref=409F194B76B9B607BAB9EEBD7B04D1D2F92F8257845213F4C1E8178EF8EFE934916C70D22C41CEU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5:00Z</dcterms:created>
  <dc:creator>Шашкова Ольга Васильевна</dc:creator>
  <dc:description/>
  <cp:keywords/>
  <dc:language>en-US</dc:language>
  <cp:lastModifiedBy>Транспорт</cp:lastModifiedBy>
  <cp:lastPrinted>2017-01-16T08:30:00Z</cp:lastPrinted>
  <dcterms:modified xsi:type="dcterms:W3CDTF">2017-02-07T06:25:00Z</dcterms:modified>
  <cp:revision>5</cp:revision>
  <dc:subject/>
  <dc:title>Департамент финансов администрации</dc:title>
</cp:coreProperties>
</file>