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администрации </w:t>
      </w:r>
      <w:r>
        <w:rPr>
          <w:rFonts w:cs="Times New Roman" w:ascii="Times New Roman" w:hAnsi="Times New Roman"/>
          <w:iCs/>
          <w:sz w:val="32"/>
          <w:szCs w:val="32"/>
        </w:rPr>
        <w:t>городского округа город Б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6 г. N 72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iCs/>
          <w:sz w:val="24"/>
          <w:szCs w:val="24"/>
        </w:rPr>
        <w:t>ГОРОДСКОГО ОКРУГА ГОРОД БОР НА 2017 ГОД И ПЛАНОВЫЙ ПЕРИОД 2018 И 201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доходов бюджета</w:t>
      </w:r>
      <w:r>
        <w:rPr>
          <w:rFonts w:cs="Times New Roman" w:ascii="Times New Roman" w:hAnsi="Times New Roman"/>
          <w:iCs/>
          <w:sz w:val="26"/>
          <w:szCs w:val="26"/>
        </w:rPr>
        <w:t xml:space="preserve"> городского округа город Бор на 2017 год и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решением о бюджете </w:t>
      </w:r>
      <w:r>
        <w:rPr>
          <w:rFonts w:cs="Times New Roman" w:ascii="Times New Roman" w:hAnsi="Times New Roman"/>
          <w:iCs/>
          <w:sz w:val="26"/>
          <w:szCs w:val="26"/>
        </w:rPr>
        <w:t>городского округа город Бор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u w:val="single"/>
        </w:rPr>
        <w:t>20 декабря 2016</w:t>
      </w:r>
      <w:r>
        <w:rPr>
          <w:rFonts w:cs="Times New Roman" w:ascii="Times New Roman" w:hAnsi="Times New Roman"/>
          <w:sz w:val="26"/>
          <w:szCs w:val="26"/>
        </w:rPr>
        <w:t xml:space="preserve"> года N </w:t>
      </w:r>
      <w:r>
        <w:rPr>
          <w:rFonts w:cs="Times New Roman" w:ascii="Times New Roman" w:hAnsi="Times New Roman"/>
          <w:sz w:val="26"/>
          <w:szCs w:val="26"/>
          <w:u w:val="single"/>
        </w:rPr>
        <w:t>83</w:t>
      </w:r>
      <w:r>
        <w:rPr>
          <w:rFonts w:cs="Times New Roman" w:ascii="Times New Roman" w:hAnsi="Times New Roman"/>
          <w:sz w:val="26"/>
          <w:szCs w:val="26"/>
        </w:rPr>
        <w:t xml:space="preserve"> "</w:t>
      </w:r>
      <w:r>
        <w:rPr>
          <w:rFonts w:cs="Times New Roman" w:ascii="Times New Roman" w:hAnsi="Times New Roman"/>
          <w:iCs/>
          <w:sz w:val="26"/>
          <w:szCs w:val="26"/>
        </w:rPr>
        <w:t>О бюджете городского округа город Бор на 2017 год и плановый период 2018 и 2019 годов</w:t>
      </w:r>
      <w:r>
        <w:rPr>
          <w:rFonts w:cs="Times New Roman" w:ascii="Times New Roman" w:hAnsi="Times New Roman"/>
          <w:sz w:val="26"/>
          <w:szCs w:val="26"/>
        </w:rPr>
        <w:t>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1 Департамент финансов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 2 02 0100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тации   бюджетам   городских округов   на 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 2 02 01003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 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02051 04 0110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01 2 02 02999 04 0221 151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02999 04 2229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02999 04 3220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02999 04 3226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04012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18 04010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19 04000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spacing w:before="4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1 Департамент финансов администрации городского округа город Бор Нижегородской области" дополнить строками</w:t>
      </w:r>
      <w:r>
        <w:rPr/>
        <w:t xml:space="preserve"> следующего содержания:</w:t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 2 02 1500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тации   бюджетам   городских округов   на 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 2 02 15002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 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20051 04 0110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01 2 02 29999 04 0221 151</w:t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29999 04 2229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29999 04 3220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/>
            </w:pPr>
            <w:r>
              <w:rPr/>
              <w:t>001 2 02 29999 04 3226 151</w:t>
            </w:r>
          </w:p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02 45160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18 60020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center"/>
              <w:rPr/>
            </w:pPr>
            <w:r>
              <w:rPr/>
              <w:t>001 2 19 60010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rPr/>
            </w:pPr>
            <w:r>
              <w:rPr/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4 Кантауров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4 Кантауров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4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5 Краснослобод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02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5 Краснослобод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 2 02 29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6 Линдов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6 Линдов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7 Останкин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  <w:r>
              <w:rPr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3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02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7 Останкин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3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 2 02 29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7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8 Территориальный отдел администрации городского округа город Бор Нижегородской области в поселке Память Парижской Коммуны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  <w:r>
              <w:rPr>
                <w:b w:val="false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8 Территориальный отдел администрации городского округа город Бор Нижегородской области в поселке Память Парижской Коммуны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09 Редькин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  <w:r>
              <w:rPr>
                <w:b w:val="false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09 Редькин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9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10 Ситников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02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10 Ситников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 2 02 29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11 Ямнов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11 Ямнов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12 Большепикин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12 Большепикин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2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в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13 Неклюдов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13 Неклюдов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3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014 Октябрьский территориальный отдел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02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014 Октябрьский территориальный отдел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>
          <w:trHeight w:val="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29999 04 3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4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30 Совет депутатов городского округа город Бор Нижегородской области" исключить строк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30 Совет депутатов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в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49 Управление жилищно-коммунального хозяйства и благоустройства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216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2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3024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03024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49 Управление жилищно-коммунального хозяйства и благоустройства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0216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3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29999 04 4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30024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2 02 30024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9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. в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57 Отдел культуры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3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3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57 Отдел культуры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/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3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3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30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45144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45146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1. в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66 Департамент имущественных и земельных отношений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88 04 0002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88 04 0004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89 04 0002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089 04 0004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2 02 02999 04 0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999 04 1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999 04 1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220 1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2.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66 Департамент имущественных и земельных отношений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 2 02 20079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2 02 29999 04 0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9999 04 1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9999 04 1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35082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35082 04 0220 1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3. в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67 Отдел спорта и молодежной политики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999 04 3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03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67 Отдел спорта и молодежной политики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9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9999 04 3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2 02 30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5. в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74 Управление народного образования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204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7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7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15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15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122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11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3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3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2999 04 4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03024 04 2229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74 Управление народного образования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25027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25027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25097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25097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122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11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3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3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29999 04 4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30024 04 0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30024 04 0224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30024 04 0226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6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2 02 30024 04 2229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30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7. в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382 Управление сельского хозяйства администрации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2153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2153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24 04 011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24 04 1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4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24 04 4223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43 04 0220 151 382 2 02 03043 04 0110 15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ния в област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2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8.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382 Управление сельского хозяйства администрации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25053 04 0110 15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25053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0024 04 0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 по поддержке сельскохозяйственного 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0024 04 2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1 04 0110 151                                       382 2 02 3554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2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2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3 04 011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3 04 0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3 04 0112 151 382 2 02 35543 04 0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3 04 0113 151 382 2 02 35543 04 0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35543 04 0114 15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 02 35543 04 0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поддержку племенного крупного рогатого скота молочного на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2 02 35543 04 0225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2 02 35543 04 0226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крупного рогатого скота мясного направления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2 02 35543 04 0227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221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11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222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223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11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35544 04 0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возмещение процентной ставки по инвестиционным кредитам на строительство и реконструкцию объектов для молочного скотовод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9. в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488 Администрация городского округа город Бор Нижегородской области" исключить строки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08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09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09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51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204 04 011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204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216 04 0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0228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1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2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3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3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2999 04 3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3007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3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03024 04 4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220 1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 2 02 04012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зици</w:t>
        </w:r>
      </w:hyperlink>
      <w:r>
        <w:rPr>
          <w:rFonts w:cs="Times New Roman" w:ascii="Times New Roman" w:hAnsi="Times New Roman"/>
          <w:sz w:val="26"/>
          <w:szCs w:val="26"/>
        </w:rPr>
        <w:t>ю "488 Администрация городского округа город Бор Нижегородской области" дополнить строк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891"/>
        <w:gridCol w:w="6783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5527 04 0110 151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5527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0051 04 011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0051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0077 04 0110 151 488 2 02 20077 04 0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0216 04 0220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0221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0228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1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29999 04 1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2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2225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2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322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3226 1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3227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29999 04 3228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35120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30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30024 04 0229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2 02 30024 04 4224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35134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35135 04 011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35082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35082 04 0220 1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 2 02 45160 04 0220 151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60020 04 0000 15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60010 04 0000 1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Г.Д.Сима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4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78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AB2EBEF4CFAA4D0FA242B77C98EE6411983381926DC206171640B25D9DE1318D29658A6488393QFN9H" TargetMode="External"/><Relationship Id="rId3" Type="http://schemas.openxmlformats.org/officeDocument/2006/relationships/hyperlink" Target="consultantplus://offline/ref=257AB2EBEF4CFAA4D0FA3A2661A5D1E3471BD9351B26D3713421625C7A89D8465892900DE50F8E91FF9EC4F3QCN7H" TargetMode="External"/><Relationship Id="rId4" Type="http://schemas.openxmlformats.org/officeDocument/2006/relationships/hyperlink" Target="consultantplus://offline/ref=257AB2EBEF4CFAA4D0FA3A2661A5D1E3471BD9351B26D3713421625C7A89D8465892900DE50F8E91FF9EC4FCQCN6H" TargetMode="External"/><Relationship Id="rId5" Type="http://schemas.openxmlformats.org/officeDocument/2006/relationships/hyperlink" Target="consultantplus://offline/ref=257AB2EBEF4CFAA4D0FA3A2661A5D1E3471BD9351B26D3713421625C7A89D8465892900DE50F8E91FF9EC4FCQCN6H" TargetMode="External"/><Relationship Id="rId6" Type="http://schemas.openxmlformats.org/officeDocument/2006/relationships/hyperlink" Target="consultantplus://offline/ref=257AB2EBEF4CFAA4D0FA3A2661A5D1E3471BD9351B26D3713421625C7A89D8465892900DE50F8E91FF9EC4FCQCN6H" TargetMode="External"/><Relationship Id="rId7" Type="http://schemas.openxmlformats.org/officeDocument/2006/relationships/hyperlink" Target="consultantplus://offline/ref=257AB2EBEF4CFAA4D0FA3A2661A5D1E3471BD9351B26D3713421625C7A89D8465892900DE50F8E91FF9EC4FCQCN6H" TargetMode="External"/><Relationship Id="rId8" Type="http://schemas.openxmlformats.org/officeDocument/2006/relationships/hyperlink" Target="consultantplus://offline/ref=257AB2EBEF4CFAA4D0FA3A2661A5D1E3471BD9351B26D3713421625C7A89D8465892900DE50F8E91FF9EC4FCQCN6H" TargetMode="External"/><Relationship Id="rId9" Type="http://schemas.openxmlformats.org/officeDocument/2006/relationships/hyperlink" Target="consultantplus://offline/ref=257AB2EBEF4CFAA4D0FA3A2661A5D1E3471BD9351B26D3713421625C7A89D8465892900DE50F8E91FF9EC4FCQCN6H" TargetMode="External"/><Relationship Id="rId10" Type="http://schemas.openxmlformats.org/officeDocument/2006/relationships/hyperlink" Target="consultantplus://offline/ref=257AB2EBEF4CFAA4D0FA3A2661A5D1E3471BD9351B26D3713421625C7A89D8465892900DE50F8E91FF9EC4FCQCN6H" TargetMode="External"/><Relationship Id="rId11" Type="http://schemas.openxmlformats.org/officeDocument/2006/relationships/hyperlink" Target="consultantplus://offline/ref=257AB2EBEF4CFAA4D0FA3A2661A5D1E3471BD9351B26D3713421625C7A89D8465892900DE50F8E91FF9EC4FCQCN6H" TargetMode="External"/><Relationship Id="rId12" Type="http://schemas.openxmlformats.org/officeDocument/2006/relationships/hyperlink" Target="consultantplus://offline/ref=257AB2EBEF4CFAA4D0FA3A2661A5D1E3471BD9351B26D3713421625C7A89D8465892900DE50F8E91FF9EC4FCQCN6H" TargetMode="External"/><Relationship Id="rId13" Type="http://schemas.openxmlformats.org/officeDocument/2006/relationships/hyperlink" Target="consultantplus://offline/ref=257AB2EBEF4CFAA4D0FA3A2661A5D1E3471BD9351B26D3713421625C7A89D8465892900DE50F8E91FF9EC4FCQCN6H" TargetMode="External"/><Relationship Id="rId14" Type="http://schemas.openxmlformats.org/officeDocument/2006/relationships/hyperlink" Target="consultantplus://offline/ref=257AB2EBEF4CFAA4D0FA3A2661A5D1E3471BD9351B26D3713421625C7A89D8465892900DE50F8E91FF9EC4FCQCN6H" TargetMode="External"/><Relationship Id="rId15" Type="http://schemas.openxmlformats.org/officeDocument/2006/relationships/hyperlink" Target="consultantplus://offline/ref=257AB2EBEF4CFAA4D0FA3A2661A5D1E3471BD9351B26D3713421625C7A89D8465892900DE50F8E91FF9EC4FCQCN6H" TargetMode="External"/><Relationship Id="rId16" Type="http://schemas.openxmlformats.org/officeDocument/2006/relationships/hyperlink" Target="consultantplus://offline/ref=257AB2EBEF4CFAA4D0FA3A2661A5D1E3471BD9351B26D3713421625C7A89D8465892900DE50F8E91FF9EC4FCQCN6H" TargetMode="External"/><Relationship Id="rId17" Type="http://schemas.openxmlformats.org/officeDocument/2006/relationships/hyperlink" Target="consultantplus://offline/ref=257AB2EBEF4CFAA4D0FA3A2661A5D1E3471BD9351B26D3713421625C7A89D8465892900DE50F8E91FF9EC4FCQCN6H" TargetMode="External"/><Relationship Id="rId18" Type="http://schemas.openxmlformats.org/officeDocument/2006/relationships/hyperlink" Target="consultantplus://offline/ref=257AB2EBEF4CFAA4D0FA3A2661A5D1E3471BD9351B26D3713421625C7A89D8465892900DE50F8E91FF9EC4FCQCN6H" TargetMode="External"/><Relationship Id="rId19" Type="http://schemas.openxmlformats.org/officeDocument/2006/relationships/hyperlink" Target="consultantplus://offline/ref=257AB2EBEF4CFAA4D0FA3A2661A5D1E3471BD9351B26D3713421625C7A89D8465892900DE50F8E91FF9EC4FCQCN6H" TargetMode="External"/><Relationship Id="rId20" Type="http://schemas.openxmlformats.org/officeDocument/2006/relationships/hyperlink" Target="consultantplus://offline/ref=257AB2EBEF4CFAA4D0FA3A2661A5D1E3471BD9351B26D3713421625C7A89D8465892900DE50F8E91FF9EC4FCQCN6H" TargetMode="External"/><Relationship Id="rId21" Type="http://schemas.openxmlformats.org/officeDocument/2006/relationships/hyperlink" Target="consultantplus://offline/ref=257AB2EBEF4CFAA4D0FA3A2661A5D1E3471BD9351B26D3713421625C7A89D8465892900DE50F8E91FF9EC4FCQCN6H" TargetMode="External"/><Relationship Id="rId22" Type="http://schemas.openxmlformats.org/officeDocument/2006/relationships/hyperlink" Target="consultantplus://offline/ref=257AB2EBEF4CFAA4D0FA3A2661A5D1E3471BD9351B26D3713421625C7A89D8465892900DE50F8E91FF9EC4FCQCN6H" TargetMode="External"/><Relationship Id="rId23" Type="http://schemas.openxmlformats.org/officeDocument/2006/relationships/hyperlink" Target="consultantplus://offline/ref=257AB2EBEF4CFAA4D0FA3A2661A5D1E3471BD9351B26D3713421625C7A89D8465892900DE50F8E91FF9EC4FCQCN6H" TargetMode="External"/><Relationship Id="rId24" Type="http://schemas.openxmlformats.org/officeDocument/2006/relationships/hyperlink" Target="consultantplus://offline/ref=257AB2EBEF4CFAA4D0FA3A2661A5D1E3471BD9351B26D3713421625C7A89D8465892900DE50F8E91FF9EC4FCQCN6H" TargetMode="External"/><Relationship Id="rId25" Type="http://schemas.openxmlformats.org/officeDocument/2006/relationships/hyperlink" Target="consultantplus://offline/ref=257AB2EBEF4CFAA4D0FA3A2661A5D1E3471BD9351B26D3713421625C7A89D8465892900DE50F8E91FF9EC4FCQCN6H" TargetMode="External"/><Relationship Id="rId26" Type="http://schemas.openxmlformats.org/officeDocument/2006/relationships/hyperlink" Target="consultantplus://offline/ref=257AB2EBEF4CFAA4D0FA3A2661A5D1E3471BD9351B26D3713421625C7A89D8465892900DE50F8E91FF9EC4FCQCN6H" TargetMode="External"/><Relationship Id="rId27" Type="http://schemas.openxmlformats.org/officeDocument/2006/relationships/hyperlink" Target="consultantplus://offline/ref=257AB2EBEF4CFAA4D0FA3A2661A5D1E3471BD9351B26D3713421625C7A89D8465892900DE50F8E91FF9EC4FCQCN6H" TargetMode="External"/><Relationship Id="rId28" Type="http://schemas.openxmlformats.org/officeDocument/2006/relationships/hyperlink" Target="consultantplus://offline/ref=257AB2EBEF4CFAA4D0FA3A2661A5D1E3471BD9351B26D3713421625C7A89D8465892900DE50F8E91FF9EC4FCQCN6H" TargetMode="External"/><Relationship Id="rId29" Type="http://schemas.openxmlformats.org/officeDocument/2006/relationships/hyperlink" Target="consultantplus://offline/ref=257AB2EBEF4CFAA4D0FA3A2661A5D1E3471BD9351B26D3713421625C7A89D8465892900DE50F8E91FF9EC4FCQCN6H" TargetMode="External"/><Relationship Id="rId30" Type="http://schemas.openxmlformats.org/officeDocument/2006/relationships/hyperlink" Target="consultantplus://offline/ref=257AB2EBEF4CFAA4D0FA3A2661A5D1E3471BD9351B26D3713421625C7A89D8465892900DE50F8E91FF9EC4FCQCN6H" TargetMode="External"/><Relationship Id="rId31" Type="http://schemas.openxmlformats.org/officeDocument/2006/relationships/hyperlink" Target="consultantplus://offline/ref=257AB2EBEF4CFAA4D0FA3A2661A5D1E3471BD9351B26D3713421625C7A89D8465892900DE50F8E91FF9EC4FCQCN6H" TargetMode="External"/><Relationship Id="rId32" Type="http://schemas.openxmlformats.org/officeDocument/2006/relationships/hyperlink" Target="consultantplus://offline/ref=257AB2EBEF4CFAA4D0FA3A2661A5D1E3471BD9351B26D3713421625C7A89D8465892900DE50F8E91FF9EC4FCQCN6H" TargetMode="External"/><Relationship Id="rId33" Type="http://schemas.openxmlformats.org/officeDocument/2006/relationships/hyperlink" Target="consultantplus://offline/ref=257AB2EBEF4CFAA4D0FA3A2661A5D1E3471BD9351B26D3713421625C7A89D8465892900DE50F8E91FF9EC4FCQCN6H" TargetMode="External"/><Relationship Id="rId34" Type="http://schemas.openxmlformats.org/officeDocument/2006/relationships/hyperlink" Target="consultantplus://offline/ref=257AB2EBEF4CFAA4D0FA3A2661A5D1E3471BD9351B26D3713421625C7A89D8465892900DE50F8E91FF9EC4FCQCN6H" TargetMode="External"/><Relationship Id="rId35" Type="http://schemas.openxmlformats.org/officeDocument/2006/relationships/hyperlink" Target="consultantplus://offline/ref=257AB2EBEF4CFAA4D0FA3A2661A5D1E3471BD9351B26D3713421625C7A89D8465892900DE50F8E91FF9EC4FCQCN6H" TargetMode="External"/><Relationship Id="rId36" Type="http://schemas.openxmlformats.org/officeDocument/2006/relationships/hyperlink" Target="consultantplus://offline/ref=257AB2EBEF4CFAA4D0FA3A2661A5D1E3471BD9351B26D3713421625C7A89D8465892900DE50F8E91FF9EC4FCQCN6H" TargetMode="External"/><Relationship Id="rId37" Type="http://schemas.openxmlformats.org/officeDocument/2006/relationships/hyperlink" Target="consultantplus://offline/ref=257AB2EBEF4CFAA4D0FA3A2661A5D1E3471BD9351B26D3713421625C7A89D8465892900DE50F8E91FF9EC4FCQCN6H" TargetMode="External"/><Relationship Id="rId38" Type="http://schemas.openxmlformats.org/officeDocument/2006/relationships/hyperlink" Target="consultantplus://offline/ref=257AB2EBEF4CFAA4D0FA3A2661A5D1E3471BD9351B26D3713421625C7A89D8465892900DE50F8E91FF9EC4FCQCN6H" TargetMode="External"/><Relationship Id="rId39" Type="http://schemas.openxmlformats.org/officeDocument/2006/relationships/hyperlink" Target="consultantplus://offline/ref=257AB2EBEF4CFAA4D0FA3A2661A5D1E3471BD9351B26D3713421625C7A89D8465892900DE50F8E91FF9EC4FCQCN6H" TargetMode="External"/><Relationship Id="rId40" Type="http://schemas.openxmlformats.org/officeDocument/2006/relationships/hyperlink" Target="consultantplus://offline/ref=257AB2EBEF4CFAA4D0FA3A2661A5D1E3471BD9351B26D3713421625C7A89D8465892900DE50F8E91FF9EC4FCQCN6H" TargetMode="External"/><Relationship Id="rId41" Type="http://schemas.openxmlformats.org/officeDocument/2006/relationships/hyperlink" Target="consultantplus://offline/ref=257AB2EBEF4CFAA4D0FA3A2661A5D1E3471BD9351B26D3713421625C7A89D8465892900DE50F8E91FF9EC4FCQCN6H" TargetMode="External"/><Relationship Id="rId42" Type="http://schemas.openxmlformats.org/officeDocument/2006/relationships/hyperlink" Target="consultantplus://offline/ref=257AB2EBEF4CFAA4D0FA3A2661A5D1E3471BD9351B26D3713421625C7A89D8465892900DE50F8E91FF9EC4FCQCN6H" TargetMode="External"/><Relationship Id="rId43" Type="http://schemas.openxmlformats.org/officeDocument/2006/relationships/hyperlink" Target="consultantplus://offline/ref=257AB2EBEF4CFAA4D0FA3A2661A5D1E3471BD9351B26D3713421625C7A89D8465892900DE50F8E91FF9EC4FCQCN6H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0:00Z</dcterms:created>
  <dc:creator>lyahmanovasa</dc:creator>
  <dc:description/>
  <cp:keywords/>
  <dc:language>en-US</dc:language>
  <cp:lastModifiedBy>Пользователь</cp:lastModifiedBy>
  <cp:lastPrinted>2017-01-10T08:13:00Z</cp:lastPrinted>
  <dcterms:modified xsi:type="dcterms:W3CDTF">2017-01-10T06:10:00Z</dcterms:modified>
  <cp:revision>94</cp:revision>
  <dc:subject/>
  <dc:title>Управление финансов наименование муниципального образования </dc:title>
</cp:coreProperties>
</file>