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jc w:val="right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1051"/>
        <w:gridCol w:w="1134"/>
        <w:gridCol w:w="969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1"/>
        <w:gridCol w:w="1814"/>
        <w:gridCol w:w="2125"/>
      </w:tblGrid>
      <w:tr>
        <w:trPr>
          <w:trHeight w:val="266" w:hRule="atLeast"/>
        </w:trPr>
        <w:tc>
          <w:tcPr>
            <w:tcW w:w="63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96" w:hRule="atLeast"/>
        </w:trPr>
        <w:tc>
          <w:tcPr>
            <w:tcW w:w="6321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КА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 утверждении Стандартов осуществления внутреннего </w:t>
      </w:r>
    </w:p>
    <w:p>
      <w:pPr>
        <w:pStyle w:val="ConsPlusNormal"/>
        <w:jc w:val="center"/>
        <w:rPr/>
      </w:pPr>
      <w:r>
        <w:rPr/>
        <w:t>муниципального финансового контро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Cs w:val="28"/>
        </w:rPr>
      </w:pPr>
      <w:r>
        <w:rPr/>
        <w:t>В целях реализации части 3 статьи 269.2 Бюджетного кодекса РФ приказыва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1. Утвердить прилагаемые Стандарты осуществления внутреннего муниципального финансового контрол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- СОВМФК 1 «Организация контрольной деятельности» («ОКД»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- СОВМФК 2 «Проведение контрольных мероприятий» («ПКМ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СОВМФК 3 «Оформление результатов контрольных мероприятий» («ОРКМ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- СОВМФК 4 «Реализация результатов проведения контрольных мероприятий» </w:t>
      </w:r>
      <w:r>
        <w:rPr>
          <w:rFonts w:eastAsia="Calibri"/>
          <w:lang w:eastAsia="en-US"/>
        </w:rPr>
        <w:t>(«РРПКМ»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 xml:space="preserve">2. Начальнику административного сектора Т.В. Андреяновой разместить данный Приказ             на сайте Департамента финансов администрации городского округа город Бор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bor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fin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Контроль за выполнением настоящего приказа  возложить на начальника сектора контроля Управления бюджетного учета, отчетности и контроля исполнения бюджета                           О.Л. Рыжакову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2"/>
        <w:gridCol w:w="142"/>
        <w:gridCol w:w="1417"/>
        <w:gridCol w:w="142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финанс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Д. Симак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1:00Z</dcterms:created>
  <dc:creator> </dc:creator>
  <dc:description/>
  <cp:keywords/>
  <dc:language>en-US</dc:language>
  <cp:lastModifiedBy>Рыжакова </cp:lastModifiedBy>
  <cp:lastPrinted>2016-10-04T10:07:00Z</cp:lastPrinted>
  <dcterms:modified xsi:type="dcterms:W3CDTF">2016-11-10T08:23:00Z</dcterms:modified>
  <cp:revision>15</cp:revision>
  <dc:subject/>
  <dc:title>САХА РЕСПУБЛИКАТА</dc:title>
</cp:coreProperties>
</file>