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450, Нижегородская область, г. Бор, ул. Ленина, 97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83159)2-18-6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orfi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sand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31.12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  <w:tab/>
        <w:tab/>
        <w:tab/>
        <w:tab/>
        <w:t xml:space="preserve">  </w:t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 н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right="539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 утверждении Сводной бюджетной росписи бюджета городского округа город Бор Нижегородской области на 2016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Бюджетным кодексом Российской Федерации, Приказом Департамента финансов администрации городского округа г. Бор от 31.12.2014 № 48н «Об утверждении Порядка составления и ведения Сводной бюджетной росписи бюджета городского округа город Бор и Порядка составления и ведения бюджетных росписей главных распорядителей средств бюджета городского округа город Бор»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водную бюджетную роспись бюджета городского округа г. Бор по ведомственной структуре расходов на 2016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водную бюджетную роспись бюджета городского округа г. Бор по разделам и подразделам, целевым статьям, видам расходов на 2016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водную бюджетную роспись бюджета городского округа г. Бор по источникам финансирования дефицита бюджета на 2016 год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  <w:tab/>
        <w:tab/>
        <w:tab/>
        <w:t xml:space="preserve">       Г.Д. Симакова</w:t>
        <w:tab/>
        <w:tab/>
        <w:tab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38:00Z</dcterms:created>
  <dc:creator>Шашкова Ольга Васильевна</dc:creator>
  <dc:description/>
  <cp:keywords/>
  <dc:language>en-US</dc:language>
  <cp:lastModifiedBy>Пользователь</cp:lastModifiedBy>
  <cp:lastPrinted>2016-02-29T10:35:00Z</cp:lastPrinted>
  <dcterms:modified xsi:type="dcterms:W3CDTF">2016-07-27T06:38:00Z</dcterms:modified>
  <cp:revision>2</cp:revision>
  <dc:subject/>
  <dc:title>Департамент финансов администрации</dc:title>
</cp:coreProperties>
</file>