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6.2015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  <w:tab/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-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                « Управление муниципальными финансами городского округа г. Бор» на 2015 год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городского округа г. Бор от 16.10.2014 № 7124 « Об утверждении порядка разработки, утверждения, реализации и оценки эффективности муниципальных программ городского округа г. Бор и методических рекомендаций по разработке и реализации муниципальных программ городского округа г. Бор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 « Управление муниципальными финансами городского округа г. Бор» на 2015 год в новой редак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Шашкова Ольга Васильевна</dc:creator>
  <dc:description/>
  <cp:keywords/>
  <dc:language>en-US</dc:language>
  <cp:lastModifiedBy>Пользователь</cp:lastModifiedBy>
  <cp:lastPrinted>2015-02-27T11:26:00Z</cp:lastPrinted>
  <dcterms:modified xsi:type="dcterms:W3CDTF">2015-07-22T08:19:00Z</dcterms:modified>
  <cp:revision>8</cp:revision>
  <dc:subject/>
  <dc:title>Департамент финансов администрации</dc:title>
</cp:coreProperties>
</file>