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635</wp:posOffset>
                </wp:positionV>
                <wp:extent cx="593725" cy="7289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09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57.4pt;mso-wrap-distance-left:9pt;mso-wrap-distance-right:9pt;mso-wrap-distance-top:0pt;mso-wrap-distance-bottom:0pt;margin-top:0.0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9309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партамент   финансов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и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6450, Нижегородская область, г.Бор, ул.Ленина, 97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83159)2-18-60, Е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borfin@sandy.ru</w:t>
        </w:r>
      </w:hyperlink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.12.2014 г.                                                         № 48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ГОРОДСКОГО ОКРУГА ГОРОД БОР НИЖЕГОРОДСКОЙ ОБЛАСТИ И ПОРЯДКА СОСТАВЛЕНИЯ И ВЕДЕНИЯ БЮДЖЕТНЫХ РОСПИС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Х РАСПОРЯДИТЕЛЕЙ (РАСПОРЯДИТЕЛЕЙ)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 ГОРОДСКОГО ОКРУГА ГОРОД БОР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Решением Совета депутатов городского округа город Бор Нижегородской области от 15 декабря 2014 года № 93 «Об утверждении Положения о бюджетном процессе в городском округе город Бор Нижегородской области» приказыва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сводной бюджетной росписи бюджета городского округа город Бор Нижегород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w:anchor="Par9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бюджетных росписей главных распорядителей (распорядителей) средств бюджета городского округа город Бор Ниже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финансов администрации городского округа город Бор Нижегородской области от 28.12.2012  N 32н "Об утверждении Порядка составления и ведения сводной бюджетной росписи бюджета городского округа город Бор и Порядка составления и ведения бюджетных росписей главных распорядителей (распорядителей) средств бюджета городского округа город Бор" (в ред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партамента финансов  от 16.12.2013 N 18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                                                                                         Г.Д.Симак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Бор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14 N 48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Я И ВЕДЕНИЯ СВОД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НОЙ РОСПИСИ БЮДЖЕТА ГОРОДСКОГО ОКРУГА ГОРОД БОР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требованиями Бюджет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целях организации исполнения бюджета городского округа город Бор (далее- бюджет городского округа) по расходам и источникам финансирования дефицита бюджета городского округа город Бор и определяет правила составления и ведения сводной бюджетной росписи бюджета городского округа город Бор (далее - сводная роспись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став сводной росписи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Бюджетные ассигнования по расходам бюджета городского округа на очередной финансовый год по разделам и подразделам, целевым статьям, видам расходов, в разрезе кодов классификации операций сектора государственного управления рас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Бюджетные ассигнования по расходам бюджета городского округа  на очередной финансовый год в разрезе ведомственной структуры расходов бюджета по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главного распорядителя бюджетных средств (далее - главные распоряди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раздела, подраздела, целевой статьи и группы, подгруппы, элемента вида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и наименование классификации операций сектора государственн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Бюджетные ассигнования по источникам финансирования дефицита бюджета городского округа на очередной финансовый год в разрезе главных администраторов и кодов классификации источников финансирования дефицит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д и наименование главного распорядителя, код и наименование раздела, подраздела, целевой статьи и группы вида расходов, бюджетные ассигнования должны соответствовать показателям, установленным решением Совета депутатов о бюджете городского округа город Бор на очередной финансовый год (далее – решение о  бюджет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целях ведения аналитического учета и детализации расходов, утвержденных решением Совета депутатов о бюджете, применяются следующие дополнительные коды классифик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функциональный код и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экономический код и его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код расходов и его наимен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Бюджетные ассигнования на осуществление бюджетных инвестиций в объекты капитального строительства муниципальной собственности городского округа г.Бор, включенные в муниципальную программу "Адресная инвестиционная программа капитальных вложений городского округа город Бор" (далее- Программа), отражаются в составе сводной росписи раздельно по каждому объекту, включённому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водная роспись формируется в программе "АЦК-планирование", а ведение и исполнение сводной росписи осуществляется в программе "АЦК-финансы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формирования и утверждения сводной рос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водная роспись формируется департаментом финансов администрации городского округа г.Бор (далее - департамент финансов) и утверждается директором департамента финансов до начала очеред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Главные распорядители в течение 8 дней со дня подписания решения о бюджете городского округа представляют в департамент финансов </w:t>
      </w:r>
      <w:hyperlink w:anchor="Par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прав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явки) об ассигнованиях на очередной финансовый год в разрезе кодов классификации расходов бюджета по форме согласно приложению 1 к настоящему Порядку в программе "АЦК-планирование" и на бумажном носителе в двух экземпля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распределяются главными распорядителями отдельно по распорядителям средств бюджета городского округа (далее - распорядители) и получателям средств бюджета городского округа (далее - получа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правление бюджетной политики департамента финансов, в течение 3 дней со дня получения от главных распорядителей распределения бюджетных ассигн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ют представленные документы на соответствие решению о бюджете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ют правильность формирования заявок в программе "АЦК-планирова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течение 2 дней после получения заявок управление бюджетной политики формирует сводную </w:t>
      </w:r>
      <w:hyperlink w:anchor="Par2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оспис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2 к настоящему Порядку и представляет ее на утверждение директору департамента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Утверждённая сводная роспись передаётся управлением бюджетной политики на бумажном носителе в контрольно- счётную группу Совета депутатов городского округа г.Б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В течение 5 дней после утверждения сводной росписи управление бюджетной политики доводит до главных распорядителей </w:t>
      </w:r>
      <w:hyperlink w:anchor="Par5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юджетных ассигнованиях по форме согласно приложению 3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87"/>
      <w:bookmarkEnd w:id="1"/>
      <w:r>
        <w:rPr>
          <w:rFonts w:cs="Times New Roman" w:ascii="Times New Roman" w:hAnsi="Times New Roman"/>
          <w:sz w:val="24"/>
          <w:szCs w:val="24"/>
        </w:rPr>
        <w:t>III. Порядок ведения сводной роспис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едение сводной росписи осуществляется департаментом финансов посредством внесения изменений в показатели сводной рос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0"/>
      <w:bookmarkEnd w:id="2"/>
      <w:r>
        <w:rPr>
          <w:rFonts w:cs="Times New Roman" w:ascii="Times New Roman" w:hAnsi="Times New Roman"/>
          <w:sz w:val="24"/>
          <w:szCs w:val="24"/>
        </w:rPr>
        <w:t>3.2. Изменения в сводную роспись в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внесении изменений в решение о бюджете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несении изменений в Бюджетную классификацию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о бюджете городского округа на их исполнение в текущем финансовом году за счет доходов, фактически полученных при исполнении бюджета городского округа сверх утвержденных решением о бюджете городского округа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изменении состава или полномочий (функций) главных распорядителей (подведомственных им казенных учрежд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ведомственную структуру расходов бюджета городского округа в связи с передачей полномочий по финансированию отдельных учреждений, мероприятий или видов расходов осуществляется на основании соответствующих нормативн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поступлении и перераспределении межбюджетных трансфертов от других бюджетов бюдже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 уменьшении ассигнований на основании актов ревизий и проверок контролирующи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главного распорядителя прилагается копия предписания контролирующих органов и расшифровка уменьшаемых ассигнований по разделам и подразделам, целевым статьям, видам расходов классификации расходов бюджета и классификации операций сектора государственного управления бюджетов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случае исполнения судебных актов, предусматривающих обращение взыскания на средства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100"/>
      <w:bookmarkEnd w:id="3"/>
      <w:r>
        <w:rPr>
          <w:rFonts w:cs="Times New Roman" w:ascii="Times New Roman" w:hAnsi="Times New Roman"/>
          <w:sz w:val="24"/>
          <w:szCs w:val="24"/>
        </w:rPr>
        <w:t>з) в случае увеличения бюджетных ассигнований по отдельным разделам, подразделам, целевым статьям, видам расходов бюджета и кодам классификации операций сектора государственного управления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случай не распространяется на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до внесения изменений в решение о бюджете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случае перераспределения бюджетных ассигнований между видами источников финансирования дефицита бюджета городского округа при образовании экономии в ходе исполнения бюджета городского округа в пределах общего объема бюджетных ассигнований по источникам финансирования дефицита бюджета городского округа, предусмотренных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при изменениях, вносимых на основании положени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в случае получения и перераспределения муниципальными казенным учреждением безвозмездных поступлений от физических и юридических лиц, в том числе добровольных пожертв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ам за счет источников, указанных в настоящем подпункте, присваивается дополнительный экономический код в целях осуществления целевого использования поступивши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главного распорядителя на увеличение бюджетных ассигнований за счет источников, указанных в настоящем подпункте, прилагается выписка из лицевого счета по доходам и платежные поручения, полученные главным администратором доходов из управления Федерального казначейства по Нижегород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 случае изменения типа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в иных, установленных бюджетным законодательством, случа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сение изменений в сводную роспись осуществля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Главные распорядители представляют в департамент финансов предложения об изменении сводной росписи в пределах свободных от бюджетных обязательств остатков ассигнований с обоснованием предлагаемых изменений и </w:t>
      </w:r>
      <w:hyperlink w:anchor="Par65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ерераспределение бюджетных ассигнований по форме согласно приложению 4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главные распорядители направляют в департамент финансов сводную заявку  об изменении бюджетных назначений в программе АЦК- планирование (далее -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обоснования предлагаемых изменений сводной росписи главные распорядители приводят сведения о соответствии свободных от бюджетных обязательств остатков ассигнований вносимым изменениям, соответствию бюджетных ассигнований по уменьшаемым расходам лимитам бюджетных обязательств, а также информацию о внесении изменений в договоры (соглашения) о предоставлении работ и услуг за счет средств на содержание казен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Управление бюджетной политики в течение 10 дней со дня получения от главного распорядителя полного пакета документов на внесение изменений в сводную роспись, включая заявку, подготовленную главным распорядителем в программе АЦК- планирование, проводят анализ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ожительного решения заявка акцептуется и ей присваивают статус "Обработка завершена" или «Утвержд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ЦК- финансы формируется уведомление об изменении бюджетных назначений, согласно приложению 5 к настоящему Порядку, на основании заявки, сформированной в АЦК- планир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формляется в 2-х экземпля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экземпляр направляется главному распорядителю для последующего доведения внесенных изменений до нижестоящих распорядителей и получ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торой экземпляр остаётся в управлении бюджет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формляются с датой, соответствующей дате уведомления об изменении лими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шибок заявке присваивается статус "Отказать" с указанием коммента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Уведомление подписывается исполнителем, начальником управления бюджетной политики и руководителем департамента финан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сение изменений в сводную роспись по представлению главных распорядителей осуществляется не позднее 15 числа последнего месяца текущего квартала (за исключением четвертого кварта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ый срок внесения изменений в четвертом квартале - 15 декабря теку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15 декабря текущего финансового года изменения в сводную роспись внося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сения изменений в решение о бюджете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и полномочий по финансированию отдельных учреждений, мероприятий или расходов (на основании нормативных ак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оступлении и перераспределении межбюджетных трансфертов от других бюджетов бюджетной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правления средств на исполнение судебных актов, предусматривающих обращение взыскания на средства бюджета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уменьшении ассигнований на основании актов ревизий и проверок контролирующих орга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изменения типа муниципа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лучения муниципальным казённым учреждением безвозмездных поступлений от физических и юридических лиц, в том числе добровольных пожертв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 отдельному разрешению директора департамента финансов по основаниям, указанным в пункте 3.2 настоящего Поряд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твержден приказ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финанс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1.12.2014 N 48н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961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ЛЕНИЯ И ВЕДЕНИЯ БЮДЖЕТНЫХ РОСПИСЕЙ ГЛА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ДИТЕЛЕЙ (РАСПОРЯДИТЕЛЕЙ) СРЕДСТВ БЮДЖЕТА ГОРОДСКОГО ОКРУГА ГОРОД БОР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рядок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правила составления и ведения бюджетных росписей главных распорядителей (распорядителей) средств бюджета городского округа г.Бор (далее - бюджетная роспись), включая внесение изменений в них, в соответствии с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вета депутатов городского округа город Бор Нижегородской области от 15 декабря 2014 года № 93 «Об утверждении Положения о бюджетном процессе в городском округе город Бор Нижегородской области» 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ставление и ведение бюджетных роспис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средств бюджета городского округа г.Б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став бюджетной росписи включаются бюджетные ассигнования по расходам главного распорядителя на очередной финансовый год в разрезе распорядителей (получателей) средств бюджета городского округа, подведомственных главному распорядителю, разделов и подразделов, целевых статей, группам, подгруппам и элементам видов расходов и операций сектора государственного управления расходов бюдже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лавные распорядители составляют и утверждают бюджетные росписи на очередной финансовый год и плановый период в течение 10 дней после доведения до них департаментом финансов администрации городского округа (далее - департамент финансов) показателей бюджета городского округ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Главные распорядители в течение 3 дней со дня утверждения бюджетной росписи доводят до подведомственных учреждений и получателей бюджетных средств объемы бюджетных ассигнований на очередной финансовый год и плановый период по форме согласно </w:t>
      </w:r>
      <w:hyperlink w:anchor="Par16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 и ведения сводной бюджетной росписи бюджета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едение бюджетной росписи осуществляет главный распорядитель посредством внесения изменений в показатели бюджетной росписи в соответствии с основаниями, установленными в </w:t>
      </w:r>
      <w:hyperlink w:anchor="Par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составления и ведения сводной бюджетной росписи бюджета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зменение показателей, утвержденных бюджетной росписью главного распорядителя, без внесения соответствующих изменений в сводную роспись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лавный распорядитель в сроки, установленные Порядком составления и ведения сводной бюджетной росписи бюджета городского округа, вносит предложения в департамент финансов по формированию и изменению бюджетной росписи по главному распоря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внесения главным распорядителем соответствующих изменений в бюджетную роспись являются уведомления об изменении бюджетных на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в течение 2 дней, следующих за днем подписания уведомления об изменении бюджетных назначений, вносят соответствующие изменения в бюджетную роспись и в течение 5 дней доводят до подведомственных учреждений и (или) получателей бюджетных средств изменения в утвержденный объем бюджетных ассигнований по форме согласно </w:t>
      </w:r>
      <w:hyperlink w:anchor="Par8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ю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составления и ведения сводной бюджетной росписи бюджета городского округ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оставление и ведение бюджетных роспис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ей средств бюджета городского округа г.Бо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Бюджетная роспись распорядителей средств бюджета городского округа (далее - распорядители) составляется в соответствии с бюджетными ассигнованиями, утвержденными бюджетной росписью главного распорядителя, и передается главному распорядителю в установленные им с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твержденная главным распорядителем бюджетная роспись передается в департамент финансов в двух экземплярах (на бумажном носителе) в течение 20 дней со дня доведения департаментом финансов уведомлений о бюджетных назначениях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аспорядитель бюджетных средств вносит предложения главному распорядителю, в ведении которого находится, по формированию и изменению бюджетной росписи по распоряд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казателей, утвержденных бюджетной росписью по расходам распорядителя в соответствии с показателями бюджетной росписи главного распорядителя, без внесения соответствующих изменений в бюджетную роспись главного распорядителя не допускается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orfin@sandy.ru" TargetMode="External"/><Relationship Id="rId5" Type="http://schemas.openxmlformats.org/officeDocument/2006/relationships/hyperlink" Target="consultantplus://offline/ref=1023D2273CBA71D10E3F72BFEB021FF883856369798F379B53ADDD665DFA488F93FD1758796Ch7u7N" TargetMode="External"/><Relationship Id="rId6" Type="http://schemas.openxmlformats.org/officeDocument/2006/relationships/hyperlink" Target="consultantplus://offline/ref=1023D2273CBA71D10E3F72BFEB021FF883856369798F379B53ADDD665DFA488F93FD17587A69h7u2N" TargetMode="External"/><Relationship Id="rId7" Type="http://schemas.openxmlformats.org/officeDocument/2006/relationships/hyperlink" Target="consultantplus://offline/ref=1023D2273CBA71D10E3F72A9E86E40FD858838677B8F35C509F2863B0AF342D8hDu4N" TargetMode="External"/><Relationship Id="rId8" Type="http://schemas.openxmlformats.org/officeDocument/2006/relationships/hyperlink" Target="consultantplus://offline/ref=69F768A3DA1A3D3A5269683D82F50B330577B4830F294DA2BAE9CB36A18A8F123C49D57BC3A766EB22E7C9q535H" TargetMode="External"/><Relationship Id="rId9" Type="http://schemas.openxmlformats.org/officeDocument/2006/relationships/hyperlink" Target="consultantplus://offline/ref=1023D2273CBA71D10E3F72BFEB021FF883856369798F379B53ADDD665DhFuAN" TargetMode="External"/><Relationship Id="rId10" Type="http://schemas.openxmlformats.org/officeDocument/2006/relationships/hyperlink" Target="consultantplus://offline/ref=1023D2273CBA71D10E3F72BFEB021FF883856369798F379B53ADDD665DFA488F93FD17587A6Bh7uAN" TargetMode="External"/><Relationship Id="rId11" Type="http://schemas.openxmlformats.org/officeDocument/2006/relationships/hyperlink" Target="consultantplus://offline/ref=1023D2273CBA71D10E3F72BFEB021FF883856369798F379B53ADDD665DFA488F93FD17587A69h7u2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56:00Z</dcterms:created>
  <dc:creator>Пользователь</dc:creator>
  <dc:description/>
  <cp:keywords/>
  <dc:language>en-US</dc:language>
  <cp:lastModifiedBy>User</cp:lastModifiedBy>
  <cp:lastPrinted>2015-01-28T14:44:00Z</cp:lastPrinted>
  <dcterms:modified xsi:type="dcterms:W3CDTF">2015-05-25T10:29:00Z</dcterms:modified>
  <cp:revision>8</cp:revision>
  <dc:subject/>
  <dc:title> </dc:title>
</cp:coreProperties>
</file>