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09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Департамент финансов администрации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городского округа город Бор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Нижегородской области</w:t>
      </w:r>
    </w:p>
    <w:p>
      <w:pPr>
        <w:pStyle w:val="Normal"/>
        <w:spacing w:lineRule="atLeast" w:line="280"/>
        <w:ind w:right="4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6450, Нижегородская область, г. Бор, ул. Ленина, 97</w:t>
      </w:r>
    </w:p>
    <w:p>
      <w:pPr>
        <w:pStyle w:val="Normal"/>
        <w:spacing w:lineRule="atLeast" w:line="280"/>
        <w:ind w:right="4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(83159)2-18-60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borfi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sand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01.06.201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  <w:tab/>
        <w:tab/>
        <w:tab/>
        <w:tab/>
        <w:t xml:space="preserve">  </w:t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18н 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Бор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Департамента финансов администрации городского округа г. Бор от 31.10.2014 № 25н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Порядка применения целевых статей расходов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ов при формировании бюджета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. Бор на 201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b/>
          <w:sz w:val="28"/>
          <w:szCs w:val="28"/>
        </w:rPr>
        <w:t xml:space="preserve"> год и на плановый период 201</w:t>
      </w:r>
      <w:r>
        <w:rPr>
          <w:rFonts w:cs="Times New Roman" w:ascii="Times New Roman" w:hAnsi="Times New Roman"/>
          <w:b/>
          <w:sz w:val="28"/>
          <w:szCs w:val="28"/>
        </w:rPr>
        <w:t>6-</w:t>
      </w:r>
      <w:r>
        <w:rPr>
          <w:b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b/>
          <w:sz w:val="28"/>
          <w:szCs w:val="28"/>
        </w:rPr>
        <w:t>год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формирования и исполнения бюджета городского округа город Бор на 2015 год и на плановый период 2016 и 2017 годов,          п р и к а з ы в а ю: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sz w:val="28"/>
          <w:szCs w:val="28"/>
          <w:lang w:val="en-US" w:eastAsia="en-US"/>
        </w:rPr>
        <w:t>Порядок применения целевых статей расходов классификации расходов бюджетов при формировании бюджета городского округа г. Бор на 20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</w:t>
      </w:r>
      <w:r>
        <w:rPr>
          <w:sz w:val="28"/>
          <w:szCs w:val="28"/>
          <w:lang w:val="en-US" w:eastAsia="en-US"/>
        </w:rPr>
        <w:t xml:space="preserve"> год и на плановый период 20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</w:t>
      </w:r>
      <w:r>
        <w:rPr>
          <w:sz w:val="28"/>
          <w:szCs w:val="28"/>
          <w:lang w:val="en-US" w:eastAsia="en-US"/>
        </w:rPr>
        <w:t xml:space="preserve"> и 20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</w:t>
      </w:r>
      <w:r>
        <w:rPr>
          <w:sz w:val="28"/>
          <w:szCs w:val="28"/>
          <w:lang w:val="en-US" w:eastAsia="en-US"/>
        </w:rPr>
        <w:t xml:space="preserve"> год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утвержденный приказом Департамента финансов городского округа город Бор от 31.10.2014 г. № 25н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Об утверждении Порядка применения целевых статей расходов классификации расходов бюджетов при формировании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г. Бор на 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 год и на плановый период 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еречень и правила отнесения расходов бюджета городского округа г. Бор на соответствующие целевые статьи классификации  расходов бюджетов следующими целевыми стать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 1 7430 Иные межбюджетные трансферты на предоставление мер государственной поддержки в виде грантов Губернатора Нижегородской области общеобразовательным организациям, внедряющим инновационные образовательные программы и прошедшим процедуру конкурсного отбора общеобразовательных организаций Нижегородской области, внедряющих инновационные образовательные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иных межбюджетных трансфертов областного бюджета на предоставление мер государственной поддержки в виде грантов Губернатора Нижегородской области общеобразовательным организациям, внедряющим инновационные образовательные программы и прошедшим процедуру конкурсного отбора общеобразовательных организаций Нижегородской области, внедряющих инновационные образовательные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1 8096 Расходы на предоставление ежемесячной денежной выплаты гражданам, проходящим процедуру гемодиализ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местного бюджета на предоставление ежемесячной денежной выплаты гражданам, проходящим процедуру гемодиализ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1 5020 Субсидии на осуществление социальных выплат молодым семьям на приобретение жилья или строительство индивидуального жилого до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субсидии из федерального бюджета на осуществление социальных выплат молодым семьям на приобретение жилья или строительство индивидуального жилого дом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1 7214 Субсидии на осуществление социальных выплат молодым семьям на приобретение жилья или строительство индивидуального жилого дом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субсидии из областного бюджета на осуществление социальных выплат молодым семьям на приобретение жилья или строительство индивидуального жилого до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3 9603  Субсидии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субсидии из областного бюджет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1 9601 Обеспечение мероприятий  по капитальному ремонту многоквартирных дом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местного бюджета на обеспечение мероприятий  по капитальному ремонту многоквартирных дом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5 2507 Прочие мероприятия в рамках реализации подпрограммы «Обеспечение реализации муниципальной программы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местного бюджета на прочие мероприятия в рамках реализации подпрограммы «Обеспечение реализации муниципальной программы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7 2 7234  Субсидии на обводнение (рекультивацию) торфяник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субсидии из областного бюджета на обводнение (рекультивацию) торфяник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1 2411 Реализация мероприятий, направленных на содержание дорог общего поль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муниципального дорожного фонда городского округа г. Бор на реализацию мероприятий, направленных на содержание дорог общего пользова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2 2410 Реализация мероприятий, направленных на ремонт дорог общего пользования, тротуаров и дворовых территор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местного бюджета на  реализацию мероприятий, направленных на ремонт дорог общего пользования, тротуаров и дворовых территор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1 6401 Взнос в уставный капита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местного бюджета на взнос в уставный капитал в рамках м</w:t>
      </w:r>
      <w:r>
        <w:rPr>
          <w:rFonts w:cs="Times New Roman" w:ascii="Times New Roman" w:hAnsi="Times New Roman"/>
          <w:sz w:val="28"/>
          <w:szCs w:val="28"/>
        </w:rPr>
        <w:t>униципальн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>ы "</w:t>
      </w:r>
      <w:r>
        <w:rPr>
          <w:rFonts w:cs="Times New Roman" w:ascii="Times New Roman" w:hAnsi="Times New Roman"/>
          <w:sz w:val="28"/>
          <w:szCs w:val="28"/>
        </w:rPr>
        <w:t>Имущественно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емель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2015 </w:t>
      </w:r>
      <w:r>
        <w:rPr>
          <w:rFonts w:cs="Times New Roman" w:ascii="Times New Roman" w:hAnsi="Times New Roman"/>
          <w:sz w:val="28"/>
          <w:szCs w:val="28"/>
        </w:rPr>
        <w:t>год</w:t>
      </w:r>
      <w:r>
        <w:rPr>
          <w:rFonts w:cs="Times New Roman" w:ascii="Times New Roman" w:hAnsi="Times New Roman"/>
          <w:sz w:val="28"/>
          <w:szCs w:val="28"/>
        </w:rPr>
        <w:t>"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77 7 2034  </w:t>
      </w:r>
      <w:r>
        <w:rPr>
          <w:rFonts w:cs="Times New Roman" w:ascii="Times New Roman" w:hAnsi="Times New Roman"/>
          <w:sz w:val="28"/>
          <w:szCs w:val="28"/>
        </w:rPr>
        <w:t>Софинанс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по обводнению (рекультивации) торфяник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местного бюджета на обводнение (рекультивацию) торфяник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7 7 5392  Иные межбюджетные трансферты на завершение работ по созданию сети многофункциональных центров предоставления государственных и муниципальных услуг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федерального бюджета на завершение работ по созданию сети многофункциональных центров предоставления государственных и муниципальных услуг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ЦСР « 04 3 9604» </w:t>
      </w:r>
      <w:r>
        <w:rPr>
          <w:rFonts w:cs="Times New Roman" w:ascii="Times New Roman" w:hAnsi="Times New Roman"/>
          <w:sz w:val="28"/>
          <w:szCs w:val="28"/>
        </w:rPr>
        <w:t>Софинанс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е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арий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н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этаж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ищ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sz w:val="28"/>
          <w:szCs w:val="28"/>
        </w:rPr>
        <w:t xml:space="preserve"> исключить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артаменту финансов городского округа город Бо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Г.Д. Симакова) довести настоящий приказ до главных распорядителей  бюджетных средств  бюджета городского округа город Бор Нижегород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финансов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</w:t>
        <w:tab/>
        <w:tab/>
        <w:tab/>
        <w:t xml:space="preserve">       Г.Д. Симакова</w:t>
        <w:tab/>
        <w:tab/>
        <w:tab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34:00Z</dcterms:created>
  <dc:creator>Шашкова Ольга Васильевна</dc:creator>
  <dc:description/>
  <cp:keywords/>
  <dc:language>en-US</dc:language>
  <cp:lastModifiedBy>Пользователь</cp:lastModifiedBy>
  <cp:lastPrinted>2015-02-27T11:26:00Z</cp:lastPrinted>
  <dcterms:modified xsi:type="dcterms:W3CDTF">2015-06-02T11:34:00Z</dcterms:modified>
  <cp:revision>2</cp:revision>
  <dc:subject/>
  <dc:title>Департамент финансов администрации</dc:title>
</cp:coreProperties>
</file>