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30.09.2015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  <w:tab/>
        <w:tab/>
        <w:tab/>
        <w:tab/>
        <w:t xml:space="preserve">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40 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31.10.2014 № 25н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именения целевых статей расход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при формировании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5 год и на плановый период 2016 и 2017 годов,          п р и к а з ы в а 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Порядок применения целевых статей расходов классификации расходов бюджетов при формировании бюджета городского округа г. Бор на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твержденный приказом Департамента финансов городского округа город Бор от 31.10.2014 г. № 25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менения целевых статей расходов классификации расходов бюджетов при формирова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ов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 3 5027 Субсидии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едерального бюджета на проведение мероприятий по формированию сети общеобразовательных организаций, в которых созданы условия для инклюзивного образования детей-инвали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4 2 0034 Обеспечение детей-сирот и детей, оставшихся без попечения родителей, лиц из числа детей-сирот и детей,оставшихся без попечения родителей, жилыми помещениям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 бюджета городского округа город Бор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1 5144 Иные межбюджетные трансферты на комплектование книжных фондов библиотек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едерального бюджета на комплектование книжных фондов библиотек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9 1 5146 Иные межбюджетные трансферты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за счет средств федерального бюджета на проведение мероприятий по подключению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1 5444 Субвенции на 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федераль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за счет средств федерального бюджета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1 7336 Субвенции на возмещение части процентной ставки по инвестиционным кредитам (займам) на строительство и реконструкцию объектов для молочного скотоводства за счет средств областного бюджет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за счет средств областного бюджета на возмещение части процентной ставки по инвестиционным кредитам (займам) на строительство и реконструкцию объектов для молочного скотоводств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1 7255 Субсидии на 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 в Нижегоро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й целевой статье отражаются расходы бюджета городского округа г. Бор за счет средств областного бюджета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 в Нижегоро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бюджетной политики Департамента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О.А. Овчинни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. директора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М.Ф. Колесов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3:00Z</dcterms:created>
  <dc:creator>Шашкова Ольга Васильевна</dc:creator>
  <dc:description/>
  <cp:keywords/>
  <dc:language>en-US</dc:language>
  <cp:lastModifiedBy>Пользователь</cp:lastModifiedBy>
  <cp:lastPrinted>2015-10-07T14:58:00Z</cp:lastPrinted>
  <dcterms:modified xsi:type="dcterms:W3CDTF">2015-10-07T11:13:00Z</dcterms:modified>
  <cp:revision>2</cp:revision>
  <dc:subject/>
  <dc:title>Департамент финансов администрации</dc:title>
</cp:coreProperties>
</file>