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Департамент финансов администрации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городского округа город Бор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Нижегородской области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6450, Нижегородская область, г. Бор, ул. Ленина, 97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(83159)2-18-60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borfi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sand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24.08.201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  <w:tab/>
        <w:tab/>
        <w:tab/>
        <w:tab/>
        <w:t xml:space="preserve">  </w:t>
        <w:tab/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35 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Бо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Департамента финансов администрации городского округа г. Бор от 31.10.2014 № 25н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b/>
          <w:sz w:val="28"/>
          <w:szCs w:val="28"/>
        </w:rPr>
        <w:t xml:space="preserve">Об утверждении Порядка применения целевых статей расходов 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ов при формировании бюджета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. Бор на 201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b/>
          <w:sz w:val="28"/>
          <w:szCs w:val="28"/>
        </w:rPr>
        <w:t xml:space="preserve"> год и на плановый период 201</w:t>
      </w:r>
      <w:r>
        <w:rPr>
          <w:rFonts w:cs="Times New Roman" w:ascii="Times New Roman" w:hAnsi="Times New Roman"/>
          <w:b/>
          <w:sz w:val="28"/>
          <w:szCs w:val="28"/>
        </w:rPr>
        <w:t>6-</w:t>
      </w:r>
      <w:r>
        <w:rPr>
          <w:b/>
          <w:sz w:val="28"/>
          <w:szCs w:val="28"/>
        </w:rPr>
        <w:t xml:space="preserve"> 201</w:t>
      </w:r>
      <w:r>
        <w:rPr>
          <w:rFonts w:cs="Times New Roman" w:ascii="Times New Roman" w:hAnsi="Times New Roman"/>
          <w:b/>
          <w:sz w:val="28"/>
          <w:szCs w:val="28"/>
        </w:rPr>
        <w:t>7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b/>
          <w:sz w:val="28"/>
          <w:szCs w:val="28"/>
        </w:rPr>
        <w:t>год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формирования и исполнения бюджета городского округа город Бор на 2015 год и на плановый период 2016 и 2017 годов,          п р и к а з ы в а ю: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sz w:val="28"/>
          <w:szCs w:val="28"/>
          <w:lang w:val="en-US" w:eastAsia="en-US"/>
        </w:rPr>
        <w:t>Порядок применения целевых статей расходов классификации расходов бюджетов при формировании бюджета городского округа г. Бор на 20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5</w:t>
      </w:r>
      <w:r>
        <w:rPr>
          <w:sz w:val="28"/>
          <w:szCs w:val="28"/>
          <w:lang w:val="en-US" w:eastAsia="en-US"/>
        </w:rPr>
        <w:t xml:space="preserve"> год и на плановый период 20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6</w:t>
      </w:r>
      <w:r>
        <w:rPr>
          <w:sz w:val="28"/>
          <w:szCs w:val="28"/>
          <w:lang w:val="en-US" w:eastAsia="en-US"/>
        </w:rPr>
        <w:t xml:space="preserve"> и 20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7</w:t>
      </w:r>
      <w:r>
        <w:rPr>
          <w:sz w:val="28"/>
          <w:szCs w:val="28"/>
          <w:lang w:val="en-US" w:eastAsia="en-US"/>
        </w:rPr>
        <w:t xml:space="preserve"> годо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утвержденный приказом Департамента финансов городского округа город Бор от 31.10.2014 г. № 25н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Об утверждении Порядка применения целевых статей расходов классификации расходов бюджетов при формировании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г. Бор на 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 год и на плановый период 20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еречень и правила отнесения расходов бюджета городского округа г. Бор на соответствующие целевые статьи классификации  расходов бюджетов следующими целевыми стать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1 5018 Субсидии на комплексное обустройство объектами социальной и инженерной инфраструктуры населенных пунктов, расположенных в сельской местно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федерального бюджета на комплексное обустройство объектами социальной и инженерной инфраструктуры населенных пунктов, расположенных в сельской мест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1 7220 Субсидии на строительство (реконструкцию) автомобильных дорог общего пользования местного значения муниципальных образований Нижегород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областного бюджета на строительство (реконструкцию) автомобильных дорог общего пользования местного значения муниципальных образований Нижегородской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3 7227 Субсидии на компенсацию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«Ипотечное жилищное кредитование населения Нижегородской области» на 2009-2020 год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субсидии из областного бюджета на компенсацию части платежа по полученным гражданами-участниками социальной (льготной) ипотеки ипотечным жилищным кредитам (займам) в рамках областной целевой программы «Ипотечное жилищное кредитование населения Нижегородской области» на 2009-2020 год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2 2034 Софинансирование мероприятий по обводнению (рекультивацию) торфяник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городского округа г. Бор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местного бюджета на софинансирование мероприятий по обводнению (рекультивацию) торфяник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ЦСР «77 7 2034» Софинансирование мероприятий по обводнению (рекультивацию) торфяников исключи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ЦСР « 04 8 7227» Субсидии на компенсацию части платежа по полученным гражданами-участниками социальной (льготной) ипотеки ипотечным жилищным кредитам (займам) исключи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у финансов городского округа город Бо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Г.Д. Симакова) довести настоящий приказ до главных распорядителей  бюджетных средств  бюджета городского округа город Бор Нижегородской област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финансов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  <w:tab/>
        <w:tab/>
        <w:tab/>
        <w:t xml:space="preserve">       Г.Д. Симакова</w:t>
        <w:tab/>
        <w:tab/>
        <w:tab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18:00Z</dcterms:created>
  <dc:creator>Шашкова Ольга Васильевна</dc:creator>
  <dc:description/>
  <cp:keywords/>
  <dc:language>en-US</dc:language>
  <cp:lastModifiedBy>Пользователь</cp:lastModifiedBy>
  <cp:lastPrinted>2015-08-24T16:08:00Z</cp:lastPrinted>
  <dcterms:modified xsi:type="dcterms:W3CDTF">2015-08-24T12:18:00Z</dcterms:modified>
  <cp:revision>2</cp:revision>
  <dc:subject/>
  <dc:title>Департамент финансов администрации</dc:title>
</cp:coreProperties>
</file>