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6.12.201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  <w:tab/>
        <w:tab/>
        <w:tab/>
        <w:tab/>
        <w:t xml:space="preserve">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48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31.10.2014 № 25н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именения целевых статей расход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при формировании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5 год и на плановый период 2016 и 2017 годов,          п р и к а з ы в а 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Порядок применения целевых статей расходов классификации расходов бюджетов при формировании бюджета городского округа г. Бор на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твержденный приказом Департамента финансов городского округа город Бор от 31.10.2014 г. № 25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менения целевых статей расходов классификации расходов бюджетов при формирова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ов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1 2142 Софинансирование на модернизацию и обновление автобусного парка для перевозки учащихся муниципальных образовательных организа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 бюджета городского округа г. Бор на софинансирование на модернизацию и обновление автобусного парка для перевозки учащихся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1 7242 Субсидии на модернизацию и обновление автобусного парка для перевозки учащихся муниципальных образовательных организа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областного  бюджета на модернизацию и обновление автобусного парка для перевозки учащихся муниципальных образовательных организа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2 2015 Мероприятия на проектирование, капитальный ремонт гидротехнических сооружений, находящихся в муниципальной собствен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 бюджета городского округа г. Бор  на мероприятия на проектирование, капитальный ремонт гидротехнических сооружений, находящихся в муниципальной собственно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2 7215 Субсидии на проектирование, капитальный ремонт гидротехнических сооружений, находящихся в муниципальной собствен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городского округа г. Бор за счет средств субсидии областного бюджета на проектирование, капитальный ремонт гидротехнических сооружений, находящихся в муниципальной собствен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2 7234 Субсидии на обводнение (рекультивацию) торфя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за счет средств субсидии областного бюджета на обводнение (рекультивацию) торфя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1 5064 Субсидии на государственную поддержку малого и среднего предпринимательства, включая крестьянские (фермерские) хозя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за счет средств субсидии федерального бюджета на государственную поддержку малого и среднего предпринимательства, включая крестьянские (фермерские) хозяй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1 7229 Субсидии на софинансирование утвержденных в установленном порядке муниципальных программ поддержки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за счет средств субсидии областного бюджета на софинансирование утвержденных в установленном порядке муниципальных программ поддержки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 7 5120 </w:t>
      </w:r>
      <w:r>
        <w:rPr>
          <w:rFonts w:cs="Times New Roman" w:ascii="Times New Roman" w:hAnsi="Times New Roman"/>
          <w:sz w:val="28"/>
          <w:szCs w:val="28"/>
        </w:rPr>
        <w:t>Субв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поряд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змен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олнени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п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я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ди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городского округа г. Бор за счет средств субсидии федерального бюджета на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поряд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ю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змен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полнени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п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я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сди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бюджетной политики Департамента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.А. Овчинни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2:00Z</dcterms:created>
  <dc:creator>Шашкова Ольга Васильевна</dc:creator>
  <dc:description/>
  <cp:keywords/>
  <dc:language>en-US</dc:language>
  <cp:lastModifiedBy>Пользователь</cp:lastModifiedBy>
  <cp:lastPrinted>2015-10-07T14:58:00Z</cp:lastPrinted>
  <dcterms:modified xsi:type="dcterms:W3CDTF">2015-12-16T10:12:00Z</dcterms:modified>
  <cp:revision>2</cp:revision>
  <dc:subject/>
  <dc:title>Департамент финансов администрации</dc:title>
</cp:coreProperties>
</file>