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ПРЕДЕЛЕНИЯ ОБЪЕМА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ИЗ БЮДЖЕТА ГОРОДСКОГО ОКРУГА ГОРОД БОР СУБСИДИЙ НА ИНЫЕ ЦЕ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БЮДЖЕТНЫМ И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НОМНЫМ УЧРЕЖДЕНИЯМ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, с абзацем вторым пункта 4 </w:t>
      </w:r>
      <w:hyperlink r:id="rId4">
        <w:r>
          <w:rPr>
            <w:rStyle w:val="InternetLink"/>
            <w:color w:val="0000FF"/>
          </w:rPr>
          <w:t>статьи 78.1</w:t>
        </w:r>
      </w:hyperlink>
      <w:r>
        <w:rPr/>
        <w:t xml:space="preserve"> Бюджетного кодекса Российской Федерации, руководствуясь ст. 45 Устава муниципального образования городского округа город Бор Нижегородской области,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определения объема и условия предоставления из бюджета городского округа город Бор субсидий на иные цели муниципальным бюджетным и муниципальным автономным учреждениям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ме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становление администрации городского округа город Бор от 21.02.2012 № 897 "Об утверждении Порядка определения объема и условий предоставления субсидий из бюджета городского округа город Бор муниципальным бюджетным и муниципальным автономным учреждениям городского округа город Бор на иные цел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становление администрации городского округа город Бор от 21.03.2013 № 1571 "О внесении изменений в Порядок определения объема и условия предоставления субсидий из бюджета городского округа город Бор муниципальным бюджетным и муниципальным автономным учреждениям городского округа город Бор  на иные цели, утвержденный постановлением администрации городского округа город Бор от 21 февраля 2012 года N 897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щему отделу администрации городского округа город Бор (Ю. Г. Зырянов) обеспечить размещение настоящего постановлен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директора департамента финансов администрации городского округа г. Бор  Г.Д. Симак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А. В. КИСЕЛ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вчинникова О. 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26-60         </w:t>
      </w:r>
      <w:bookmarkStart w:id="2" w:name="Par29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8.06.2015    № 271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3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ОБЪЕМА И УСЛОВИЯ ПРЕДОСТАВЛЕНИЯ ИЗ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ГОРОД БОР СУБСИДИЙ НА ИНЫЕ ЦЕЛИ МУНИЦИПАЛЬНЫМ БЮДЖЕТНЫМ И МУНИЦИПАЛЬНЫМ АВТОНОМНЫМ УЧРЕЖДЕНИЯМ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оряд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абзацем вторым пункта 1 </w:t>
      </w:r>
      <w:hyperlink r:id="rId5">
        <w:r>
          <w:rPr>
            <w:rStyle w:val="InternetLink"/>
            <w:color w:val="0000FF"/>
          </w:rPr>
          <w:t>статьи 78.1</w:t>
        </w:r>
      </w:hyperlink>
      <w:r>
        <w:rPr/>
        <w:t xml:space="preserve">, с абзацем вторым пункта 4 </w:t>
      </w:r>
      <w:hyperlink r:id="rId6">
        <w:r>
          <w:rPr>
            <w:rStyle w:val="InternetLink"/>
            <w:color w:val="0000FF"/>
          </w:rPr>
          <w:t>статьи 78.1</w:t>
        </w:r>
      </w:hyperlink>
      <w:r>
        <w:rPr/>
        <w:t xml:space="preserve"> Бюджетного кодекса Российской Федерации и устанавливает правила определения объема и условия предоставления из бюджета городского округа город Бор субсидий на иные цели, не связанные с возмещением нормативных затрат на оказание в соответствии с муниципальным заданием муниципальных услуг (выполнение работ) (далее – Субсидии на иные цели) муниципальным бюджетным и муниципальным автономным учреждениям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получение субсидии на иные цели имеют муниципальные бюджетные и муниципальные автономные учреждения городского округа город Бор (далее - Учреждения), которым предоставляются субсидии из бюджета городского округа город Бор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раслевые (функциональные) структурные подразделения и территориальные органы администрации городского округа город Бор осуществляющие функции и полномочия учредителей (далее – орган, осуществляющий функции (отдельные функции) и полномочия  учредителя), подведомственных Учреждений, предоставляют данным учреждениям Субсидии на иные це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стоящий Порядок распространяется на предоставление Учреждениям - победителям конкурса, в соответствии с законодательством, грантов в форме субсидий органом, осуществляющим функции (отдельные функции) и полномочия  учредителя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рган, осуществляющий функции (отдельные функции) и полномочия  учредителя подведомственных Учреждений является организаторо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рганизатор конкурса, не является органом, осуществляющим функции (отдельные функции) и полномочия  учредителя Учреждений-победителей, но передает в установленном бюджетным законодательством порядке соответствующие бюджетные ассигнования (иные межбюджетные трансферты из бюджета иного публично-правового образования) органу, осуществляющему функции (отдельные функции) и полномочия  учредителя Учреждений-победителей (при наличии в условиях о проведении конкурса требования об осуществлении контроля за использованием гранта органом, осуществляющим функции (отдельные функции) и полномочия  учредителя Учреждений -  победителей конкур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на иные цели предоставляются подведомственным Учреждениям в пределах бюджетных ассигнований, утвержденных сводной бюджетной росписью бюджета городского округа город Бор и внесенными в неё изменениями в соответствующем финансовом году и в пределах доведенных лимитов бюджетных обязательств органу, осуществляющему функции (отдельные функции) и полномочия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и на иные цели являются источником финансового обеспечения следующих расходов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капитального ремонта имущества, включая разработку и экспертизу проектно-сметной документации, и ремонта особо ценного движимого имущества, закрепленного за учреждением или приобретенного им за счет средств, выделенных ему органом, осуществляющим функции (отдельные функции) и полномочия  учредителя, на приобретение такого имущества (за исключением имущества, сданного в арен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сновных средств (за исключением объектов недвижимости) в целях обеспечения основных видов деятельности учреждения, предусмотренных его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расходов по грантам, предоставляемы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ение выплат гражданам, не относящихся к публич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мероприятий по предотвращению или ликвидации последствий чрезвычайных ситуаций, проведение восстановительных работ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, внедрение программных и технических средств, обеспечивающих деятельность учреждения, приобретение лицензион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обследований  технического состояния объектов, подлежащих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анение замечаний контролирующ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ация судебных расходов по ис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ое обеспечение вновь вводимых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иные затраты, не включенные в нормативные затраты, связанные с оказанием в соответствии с муниципальным заданием муниципальных услуг (выполнение работ), а также не относящиеся к осуществлению бюджетных инвестиций в объекты капитального строительства, за исключением затрат, связанных с исполнением судебных решений по возмещению ущерба, причиненного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оставление Учреждению субсидий на цели, не связанные с возмещением нормативных затрат на оказание в соответствии с муниципальным заданием муниципальных услуг (выполнение работ), осуществляется в соответствии с перечнем субсидий на иные цели далее – Перечень), формируемым органом, осуществляющим функции (отдельные функции) и полномочия  учредителя, с учетом видов деятельности, предусмотренных Уставами подведомственных Учреждений. Форма перечня прилагается (приложение 1 Порядка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в течение финансового года изменений в Перечень оформляется путем формирования дополнения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 дополнения к нему предоставляются на согласование в Департамент финансов администрации городского округа г. Бор для дальнейшего присвоения кода субсидии и изменения структуры плана финансово-хозяйственной деятельности учреждений (по поступлениям и расходам), подведомственных органу, осуществляющему функции (отдельные функции) и полномочия  учредител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отдельных мероприятий муниципальных программ и друг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В целях предоставления субсидий между органом, осуществляющим функции (отдельные функции) и полномочия  учредителя и Учреждениями заключаются соглашения, в которых предусматриваются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и, порядок и сроки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предоставляем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затрат, на финансовое обеспечение которых предоставляются субсидии, а также перечень документов, представляемых учреждениями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 органа, осуществляющего функции (отдельные функции) и полномочия  учредителя, на проведение проверок соблюдения Учреждениями условий, установленных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возврата сумм, использованных учреждениями, в случае установления по итогам проверок, проведенных органом, осуществляющим функции (отдельные функции) и полномочия  учредителя, а также иными уполномоченными органами государственного и муниципального финансового контроля, фактов нарушения условий предоставления субсидий, определенных настоящим Порядком и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права и обязанности сторон соглашений и порядок их взаимодействия при реализации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м субсидии, предоставляемой учреждению, определяется органом, осуществляющим функции (отдельные функции) и полномочия  учредителя, в срок, предусмотренный для подготовки проекта бюджета городского округа г. Бор на очередной финансовый год, в соответствии с методикой планирования бюджетных ассигнований бюджета городского округа на очередной финансовый год с учетом финансово-экономического обоснования, подтверждающего объем субсидии и ее целевое на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-экономическое обоснование должно содержать расчеты объемов планируемых расходов, подтверждаемых имеющимися документами, в том числе сметами на проведение мероприятий, сметами (предварительными сметами) на разработку проектной документации и проведение капитального ремо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оглашение заключается на срок действия доведенных органу, осуществляющему функции (отдельные функции) и полномочия  учредителя, лимитов бюджетных обязательств на предусмотренные цели и до полного исполнения предусмотренных соглашением обязательств. Примерная форма соглашения о порядке и условиях предоставления субсидии из бюджета городского округа город Бор муниципальным бюджетным и автономным учреждениям городского округа город Бор на иные цели прилагается (приложение 2 Порядка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перации со средствами субсидий, предоставленных Учреждениям, учитываются на отдельных лицевых счетах учреждений, открытых в департаменте финансов администрации городского округа г. Бор для учета операций с целевыми субсид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анкционирование расходов учреждений, источником финансового обеспечения которых являются субсидии, осуществляется в порядке, установленном департаментом финансов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 использованные в текущем финансовом году остатки Субсидий на иные цели подлежат перечислению в бюджет городского округа город Бор в порядке, установленном департаментом финансов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татки средств, перечисленные Учреждениями в бюджет города городского округа город Бор, могут быть возвращены Учреждениям в очередном финансовом году при наличии потребности в направлении их на те же цели в соответствии с решением органа, осуществляющего функции (отдельные функции) и полномочия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Руководитель Учреждения несет ответственность за обоснованность размера субсидии, целевой и эффективный характер ее ис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чреждение представляет органу, осуществляющему функции (отдельные функции) и полномочия  учредителя отчет об использовании субсидий по форме, в порядке и сроки, установленные учредителем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нтроль за соблюдением Учреждениями условий предоставления субсидий, установленных настоящим Порядком и заключенными соглашениями, осуществляет орган, осуществляющий функции (отдельные функции) и полномочия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определения объема и услов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из бюджета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руга город Бор субсидий на иные цел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 бюджетным и автономным </w:t>
      </w:r>
    </w:p>
    <w:p>
      <w:pPr>
        <w:pStyle w:val="Normal"/>
        <w:jc w:val="right"/>
        <w:rPr/>
      </w:pPr>
      <w:r>
        <w:rPr/>
        <w:t>учреждениям городского округа город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, не связанные с возмещением нормативных затрат на оказание (выполнение) муниципальных услуг (работ), предоставляемых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функции (отдельные функции) и полномочия  учре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и автономным учреждениям, в отношении которых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функции (отдельные функции) и полномочия  учредителя муниципа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 учредителя, и цели их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8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субсид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определения объема и услов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из бюджета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руга город Бор субсидий на иные цел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 бюджетным и автономны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реждениям городского округа город Бор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4" w:name="Par86"/>
      <w:bookmarkEnd w:id="4"/>
      <w:r>
        <w:rPr>
          <w:rFonts w:eastAsia="Courier New"/>
        </w:rPr>
        <w:t xml:space="preserve">                        </w:t>
      </w:r>
      <w:r>
        <w:rPr/>
        <w:t>ПРИМЕРНАЯ ФОРМА СОГЛА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ПОРЯДКЕ И УСЛОВИЯХ ПРЕДОСТАВЛЕНИЯ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З БЮДЖЕТА ГОРОДСКОГО ОКРУГА ГОРОД БОР МУНИЦИПАЛЬНЫМ БЮДЖЕТН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АВТОНОМНЫМ УЧРЕЖДЕНИЯМ ГОРОДСКОГО ОКРУГА ГОРОД БОР НА ИНЫЕ Ц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. _________________                         "__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а, осуществляющего функции 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униципального учреждения)</w:t>
      </w:r>
    </w:p>
    <w:p>
      <w:pPr>
        <w:pStyle w:val="ConsPlusNonformat"/>
        <w:rPr/>
      </w:pPr>
      <w:r>
        <w:rPr/>
        <w:t>(далее - Учредитель) в лице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, дата, номер нормативного прав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дной стороны, и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муниципального учреждения)</w:t>
      </w:r>
    </w:p>
    <w:p>
      <w:pPr>
        <w:pStyle w:val="ConsPlusNonformat"/>
        <w:rPr/>
      </w:pPr>
      <w:r>
        <w:rPr/>
        <w:t>(далее - Учреждение) в лице руководителя 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дата, номер правового акта)</w:t>
      </w:r>
    </w:p>
    <w:p>
      <w:pPr>
        <w:pStyle w:val="ConsPlusNonformat"/>
        <w:rPr/>
      </w:pPr>
      <w:r>
        <w:rPr/>
        <w:t>с   другой   стороны,   вместе  именуемые  Сторонами,  заключили  настоящее</w:t>
      </w:r>
    </w:p>
    <w:p>
      <w:pPr>
        <w:pStyle w:val="ConsPlusNonformat"/>
        <w:rPr/>
      </w:pPr>
      <w:r>
        <w:rPr/>
        <w:t>Соглашение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5" w:name="Par112"/>
      <w:bookmarkEnd w:id="5"/>
      <w:r>
        <w:rPr>
          <w:sz w:val="24"/>
          <w:szCs w:val="24"/>
        </w:rPr>
        <w:t>1. ПРЕДМЕТ СОГЛАШЕ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ом  настоящего Соглашения является определение порядка и условий</w:t>
      </w:r>
    </w:p>
    <w:p>
      <w:pPr>
        <w:pStyle w:val="ConsPlusNonformat"/>
        <w:rPr/>
      </w:pPr>
      <w:r>
        <w:rPr/>
        <w:t>предоставления Учредителем Учреждению субсидии из бюджета городского округа</w:t>
      </w:r>
    </w:p>
    <w:p>
      <w:pPr>
        <w:pStyle w:val="ConsPlusNonformat"/>
        <w:rPr/>
      </w:pPr>
      <w:r>
        <w:rPr/>
        <w:t>город Бор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субсидии в соответствии с ее цель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алее - субсид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6" w:name="Par122"/>
      <w:bookmarkEnd w:id="6"/>
      <w:r>
        <w:rPr>
          <w:sz w:val="24"/>
          <w:szCs w:val="24"/>
        </w:rPr>
        <w:t>2. ПРАВА И ОБЯЗАННОСТИ СТОРОН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Учредитель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Перечислять в ________ году Учреждению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  <w:t>субсидию  в  сумме  ______________________ рублей в соответствии со сроками</w:t>
      </w:r>
    </w:p>
    <w:p>
      <w:pPr>
        <w:pStyle w:val="ConsPlusNonformat"/>
        <w:rPr/>
      </w:pPr>
      <w:r>
        <w:rPr/>
        <w:t xml:space="preserve">предоставления   и   направлениями  расходования,  указанными  в  </w:t>
      </w:r>
      <w:hyperlink w:anchor="Par173">
        <w:r>
          <w:rPr>
            <w:rStyle w:val="InternetLink"/>
            <w:color w:val="0000FF"/>
          </w:rPr>
          <w:t>разделе 3</w:t>
        </w:r>
      </w:hyperlink>
    </w:p>
    <w:p>
      <w:pPr>
        <w:pStyle w:val="ConsPlusNonformat"/>
        <w:rPr/>
      </w:pPr>
      <w:r>
        <w:rPr/>
        <w:t>настоящего Соглаш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 Рассматривать  предложения  Учреждения по вопросам, связанным с</w:t>
      </w:r>
    </w:p>
    <w:p>
      <w:pPr>
        <w:pStyle w:val="ConsPlusNonformat"/>
        <w:rPr/>
      </w:pPr>
      <w:r>
        <w:rPr/>
        <w:t>исполнением настоящего Соглашения, и сообщать о результатах их рассмотрения</w:t>
      </w:r>
    </w:p>
    <w:p>
      <w:pPr>
        <w:pStyle w:val="ConsPlusNonformat"/>
        <w:rPr/>
      </w:pPr>
      <w:r>
        <w:rPr/>
        <w:t>в срок не более 1 месяца со дня поступления указанных предлож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Учред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Уточнять  и  дополнять  Соглашение,  в том числе сроки и объемы</w:t>
      </w:r>
    </w:p>
    <w:p>
      <w:pPr>
        <w:pStyle w:val="ConsPlusNonformat"/>
        <w:rPr/>
      </w:pPr>
      <w:r>
        <w:rPr/>
        <w:t>предоставления субсид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 Изменять   размер  предоставляемой  по  настоящему  Соглашению</w:t>
      </w:r>
    </w:p>
    <w:p>
      <w:pPr>
        <w:pStyle w:val="ConsPlusNonformat"/>
        <w:rPr/>
      </w:pPr>
      <w:r>
        <w:rPr/>
        <w:t>субсидии   в  случа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ения   соответствующих   изменений  в  нормативные  правовые  акты,</w:t>
      </w:r>
    </w:p>
    <w:p>
      <w:pPr>
        <w:pStyle w:val="ConsPlusNonformat"/>
        <w:rPr/>
      </w:pPr>
      <w:r>
        <w:rPr/>
        <w:t>устанавливающие   расходное   обязательство   по  предоставлению  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ения  изменений  в  сводную  бюджетную  роспись  бюджета городского</w:t>
      </w:r>
    </w:p>
    <w:p>
      <w:pPr>
        <w:pStyle w:val="ConsPlusNonformat"/>
        <w:rPr/>
      </w:pPr>
      <w:r>
        <w:rPr/>
        <w:t>округа  город  Бор  на  текущий  финансовый  год  в части изменения размера</w:t>
      </w:r>
    </w:p>
    <w:p>
      <w:pPr>
        <w:pStyle w:val="ConsPlusNonformat"/>
        <w:rPr/>
      </w:pPr>
      <w:r>
        <w:rPr/>
        <w:t>бюджетных   ассигнований,  являющихся  источником  финансового  обеспечения</w:t>
      </w:r>
    </w:p>
    <w:p>
      <w:pPr>
        <w:pStyle w:val="ConsPlusNonformat"/>
        <w:rPr/>
      </w:pPr>
      <w:r>
        <w:rPr/>
        <w:t>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менения    показателей,    характеризующих    объем    осуществляемых</w:t>
      </w:r>
    </w:p>
    <w:p>
      <w:pPr>
        <w:pStyle w:val="ConsPlusNonformat"/>
        <w:rPr/>
      </w:pPr>
      <w:r>
        <w:rPr/>
        <w:t>мероприятий,  на  реализацию  которых  предоставляется  субсид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менения   (увеличения   или   уменьшения)  потребности  Учреждения  в</w:t>
      </w:r>
    </w:p>
    <w:p>
      <w:pPr>
        <w:pStyle w:val="ConsPlusNonformat"/>
        <w:rPr/>
      </w:pPr>
      <w:r>
        <w:rPr/>
        <w:t>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ходимости  перераспределения  объемов  субсидии между учреждения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ия   невозможности   осуществления   Учреждением   расходов   на</w:t>
      </w:r>
    </w:p>
    <w:p>
      <w:pPr>
        <w:pStyle w:val="ConsPlusNonformat"/>
        <w:rPr/>
      </w:pPr>
      <w:r>
        <w:rPr/>
        <w:t>предусмотренные цели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Осуществлять контроль за использованием субсидии на цели, в том</w:t>
      </w:r>
    </w:p>
    <w:p>
      <w:pPr>
        <w:pStyle w:val="ConsPlusNonformat"/>
        <w:rPr/>
      </w:pPr>
      <w:r>
        <w:rPr/>
        <w:t>числе путем проведения прове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4.   Прекращать   предоставление   субсидии   в  случае  нецелевого</w:t>
      </w:r>
    </w:p>
    <w:p>
      <w:pPr>
        <w:pStyle w:val="ConsPlusNonformat"/>
        <w:rPr/>
      </w:pPr>
      <w:r>
        <w:rPr/>
        <w:t>использования  средств и принимать меры к взысканию средств, использованных</w:t>
      </w:r>
    </w:p>
    <w:p>
      <w:pPr>
        <w:pStyle w:val="ConsPlusNonformat"/>
        <w:rPr/>
      </w:pPr>
      <w:r>
        <w:rPr/>
        <w:t>не по целевому назнач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Учреждение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Обеспечивать   целевое  и  эффективное  использование  средств</w:t>
      </w:r>
    </w:p>
    <w:p>
      <w:pPr>
        <w:pStyle w:val="ConsPlusNonformat"/>
        <w:rPr/>
      </w:pPr>
      <w:r>
        <w:rPr/>
        <w:t>субсид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Осуществлять  расходы за счет средств субсидии с указанием кода</w:t>
      </w:r>
    </w:p>
    <w:p>
      <w:pPr>
        <w:pStyle w:val="ConsPlusNonformat"/>
        <w:rPr/>
      </w:pPr>
      <w:r>
        <w:rPr/>
        <w:t>классификации операций сектора государственного упра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Представлять  Учредителю ____________________ до ________ чис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ежемесячно, ежеквартально)</w:t>
      </w:r>
    </w:p>
    <w:p>
      <w:pPr>
        <w:pStyle w:val="ConsPlusNonformat"/>
        <w:rPr/>
      </w:pPr>
      <w:r>
        <w:rPr/>
        <w:t>месяца, следующего за отчетным периодом, отчет об использовании субсидии по</w:t>
      </w:r>
    </w:p>
    <w:p>
      <w:pPr>
        <w:pStyle w:val="ConsPlusNonformat"/>
        <w:rPr/>
      </w:pPr>
      <w:r>
        <w:rPr/>
        <w:t>форме, установленной Учредител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По  решению  Учредителя  возвращать  субсидию  или  ее  часть в</w:t>
      </w:r>
    </w:p>
    <w:p>
      <w:pPr>
        <w:pStyle w:val="ConsPlusNonformat"/>
        <w:rPr/>
      </w:pPr>
      <w:r>
        <w:rPr/>
        <w:t>случае,  если  фактически  расходы  на  предусмотренные  цели не могут быть</w:t>
      </w:r>
    </w:p>
    <w:p>
      <w:pPr>
        <w:pStyle w:val="ConsPlusNonformat"/>
        <w:rPr/>
      </w:pPr>
      <w:r>
        <w:rPr/>
        <w:t>произведены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 Учреждение  вправе  при  необходимости  обращаться к Учредителю с</w:t>
      </w:r>
    </w:p>
    <w:p>
      <w:pPr>
        <w:pStyle w:val="ConsPlusNonformat"/>
        <w:rPr/>
      </w:pPr>
      <w:r>
        <w:rPr/>
        <w:t>предложением   о   внесении  изменений  в  Соглашение  в  случае  выявления</w:t>
      </w:r>
    </w:p>
    <w:p>
      <w:pPr>
        <w:pStyle w:val="ConsPlusNonformat"/>
        <w:rPr/>
      </w:pPr>
      <w:r>
        <w:rPr/>
        <w:t>необходимости изменения объемов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7" w:name="Par173"/>
      <w:bookmarkEnd w:id="7"/>
      <w:r>
        <w:rPr>
          <w:rFonts w:cs="Courier New" w:ascii="Courier New" w:hAnsi="Courier New"/>
        </w:rPr>
        <w:t>3. ЦЕЛИ И СРОКИ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60"/>
        <w:gridCol w:w="2400"/>
        <w:gridCol w:w="1080"/>
        <w:gridCol w:w="19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 (направ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) субсидии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й 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8" w:name="Par194"/>
      <w:bookmarkEnd w:id="8"/>
      <w:r>
        <w:rPr>
          <w:rFonts w:cs="Courier New" w:ascii="Courier New" w:hAnsi="Courier New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В случае невыполнения и (или) нарушения условий, установленных настоящим Соглашением, перечисление субсидий по решению Учредителя приостанавливается д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убсидии, использованные Учреждением не по целевому назначению, подлежат возврату в бюджет городского округа город Бор. Требование Учредителя о возврате субсидий должно быть исполнено Учреждением в течение 10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9" w:name="Par200"/>
      <w:bookmarkEnd w:id="9"/>
      <w:r>
        <w:rPr>
          <w:rFonts w:cs="Courier New" w:ascii="Courier New" w:hAnsi="Courier New"/>
        </w:rPr>
        <w:t>5. СРОК ДЕЙСТВИЯ СОГЛА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Настоящее Соглашение вступает в силу со дня подписания обеими Сторонами и действует до 31.12.20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10" w:name="Par204"/>
      <w:bookmarkEnd w:id="10"/>
      <w:r>
        <w:rPr>
          <w:rFonts w:cs="Courier New" w:ascii="Courier New" w:hAnsi="Courier New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Настоящее Соглашение составлено в двух экземплярах, имеющих одинаковую юридическую силу, на ______ листах каждое (включая приложение - не приводится) по одному экземпляру для каждой сторон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bookmarkStart w:id="11" w:name="Par210"/>
      <w:bookmarkEnd w:id="11"/>
      <w:r>
        <w:rPr>
          <w:rFonts w:cs="Courier New" w:ascii="Courier New" w:hAnsi="Courier New"/>
        </w:rPr>
        <w:t>7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Учредитель                               Учреждение</w:t>
      </w:r>
    </w:p>
    <w:p>
      <w:pPr>
        <w:pStyle w:val="ConsPlusNonformat"/>
        <w:rPr/>
      </w:pPr>
      <w:r>
        <w:rPr/>
        <w:t>Место нахождения                         Место нахождения</w:t>
      </w:r>
    </w:p>
    <w:p>
      <w:pPr>
        <w:pStyle w:val="ConsPlusNonformat"/>
        <w:rPr/>
      </w:pPr>
      <w:r>
        <w:rPr/>
        <w:t>Банковские реквизиты:                    Банковские реквизиты:</w:t>
      </w:r>
    </w:p>
    <w:p>
      <w:pPr>
        <w:pStyle w:val="ConsPlusNonformat"/>
        <w:rPr/>
      </w:pPr>
      <w:r>
        <w:rPr/>
        <w:t>ИНН                                      ИНН</w:t>
      </w:r>
    </w:p>
    <w:p>
      <w:pPr>
        <w:pStyle w:val="ConsPlusNonformat"/>
        <w:rPr/>
      </w:pPr>
      <w:r>
        <w:rPr/>
        <w:t>БИК                                      БИК</w:t>
      </w:r>
    </w:p>
    <w:p>
      <w:pPr>
        <w:pStyle w:val="ConsPlusNonformat"/>
        <w:rPr/>
      </w:pPr>
      <w:r>
        <w:rPr/>
        <w:t>р/с                                      р/с</w:t>
      </w:r>
    </w:p>
    <w:p>
      <w:pPr>
        <w:pStyle w:val="ConsPlusNonformat"/>
        <w:rPr/>
      </w:pPr>
      <w:r>
        <w:rPr/>
        <w:t>л/с                                      л/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_________________            Руководитель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)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                              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881BA0F27CEE7879E46C3F32528DD5F9BE458EA385D8DD57BDB124DE76D61A8D6D59E85BDv3t4F" TargetMode="External"/><Relationship Id="rId4" Type="http://schemas.openxmlformats.org/officeDocument/2006/relationships/hyperlink" Target="consultantplus://offline/ref=1CA881BA0F27CEE7879E46C3F32528DD5F9BE458EA385D8DD57BDB124DE76D61A8D6D59E85BDv3t4F" TargetMode="External"/><Relationship Id="rId5" Type="http://schemas.openxmlformats.org/officeDocument/2006/relationships/hyperlink" Target="consultantplus://offline/ref=1CA881BA0F27CEE7879E46C3F32528DD5F9BE458EA385D8DD57BDB124DE76D61A8D6D59E85BDv3t4F" TargetMode="External"/><Relationship Id="rId6" Type="http://schemas.openxmlformats.org/officeDocument/2006/relationships/hyperlink" Target="consultantplus://offline/ref=1CA881BA0F27CEE7879E46C3F32528DD5F9BE458EA385D8DD57BDB124DE76D61A8D6D59E85BDv3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5:00Z</dcterms:created>
  <dc:creator>admin</dc:creator>
  <dc:description/>
  <cp:keywords/>
  <dc:language>en-US</dc:language>
  <cp:lastModifiedBy>User</cp:lastModifiedBy>
  <cp:lastPrinted>2015-06-05T09:51:00Z</cp:lastPrinted>
  <dcterms:modified xsi:type="dcterms:W3CDTF">2015-06-11T05:21:00Z</dcterms:modified>
  <cp:revision>83</cp:revision>
  <dc:subject/>
  <dc:title>Документ предоставлен КонсультантПлюс</dc:title>
</cp:coreProperties>
</file>