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Департамент финансов администрации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городского округа город Бор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Нижегородской области</w:t>
      </w:r>
    </w:p>
    <w:p>
      <w:pPr>
        <w:pStyle w:val="Normal"/>
        <w:spacing w:lineRule="atLeast" w:line="280"/>
        <w:ind w:right="41" w:firstLine="709"/>
        <w:jc w:val="center"/>
        <w:rPr/>
      </w:pPr>
      <w:r>
        <w:rPr>
          <w:rFonts w:cs="Times New Roman" w:ascii="Times New Roman" w:hAnsi="Times New Roman"/>
        </w:rPr>
        <w:t>606440, Нижегородская область, г. Бор, ул. Ленина, 97</w:t>
      </w:r>
    </w:p>
    <w:p>
      <w:pPr>
        <w:pStyle w:val="Normal"/>
        <w:ind w:righ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(83159)2-18-60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lang w:val="en-US"/>
          </w:rPr>
          <w:t>offici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o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04. 12.2018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</w:t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82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Б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б утверждении  изменений, вносимых в Порядо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оведения анализа осуществления главными администраторами средств местного бюджета внутреннего финансового контрол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 внутреннего финансового ауди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бюджетного законодательства,  в целях     реализ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 статьи 1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Ф, подпункта "а" пункта 65 Положения о Департамента финансов администрации городского округа город Бор Нижегородской области, принятого решением Совета депутатов городского округа г. Бор от 29.05.2018 № 35, 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 Порядок проведения анализа осуществления главными администраторами средств местного бюджета внутреннего финансового контроля и внутреннего финансового аудита, утвержденный Приказом Департамента финансов администрации городского округа г. Бор от 30.09.2015 № 41н, изложив его в новой прилагаемой редак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чальнику административного сектора Т.В. Андреяновой разместить данный Приказ на сайте Департамента финансов администрации городского округа город Бор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Контроль за исполнением настоящего Приказа возложить                                  на заместителя начальника Управления учета, отчетности и контроля исполнения бюджета О.Л. Рыжако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8"/>
        </w:rPr>
        <w:t>Директор Департамента финансов                                               Г.Д. Сима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казо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г. Бо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04.12.2018 № 82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анализа осуществления главными администраторами средств местного бюджета внутреннего финансового контроля и внутреннего финансового ауди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оведения анализа осуществления главными администраторами средств местного бюджета внутреннего финансового контроля и внутреннего финансового аудита (далее - Порядок) разработан                в целях организации проведения анализа осуществления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 (далее - главные администраторы средств местного бюджета)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устанавливает требования к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ю анализа осуществления главными администраторами средств местного бюджета внутреннего финансового контроля и внутреннего финансового аудита (далее - Анализ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ю Анализа и рассмотрению результатов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ю результатов Анализ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ю и представлению отчетности по результатам Анали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ю Анализа является формирование и направление главным администраторам средств местного бюджета рекомендаций по организации                  и осуществлению ими внутреннего финансового контроля и внутреннего финансового аудита и установление единых требований к осуществлению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дачами Анализа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уществления главными администраторами средств местного бюджета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едостатков в осуществлении главными администраторами средств местного бюджета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мен информацией и документами Департамента финансов                      и главных администраторов средств местного бюджета при проведении Анализа осуществляется с использованием бумажного документооборота. При наличии технической возможности такой обмен осуществляется                          в электронном вид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епосредственное проведение Анализа осуществляет сектор контроля Управления учета, отчетности и контроля исполнения бюджета Департамента финансов администрации городского округа город Бор Нижегородской области (далее - Сектор контрол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Участники проведения Анализ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ланирование, проведение и оформление результатов проведения Анализа, составление отчетности о результатах проведения Анализа, а также подготовка доклада о результатах осуществления главными администраторами средств местного бюджета внутреннего финансового контроля и внутреннего финансового аудита осуществляется Сектором контроля в лице заместителя начальника Управления учета, отчетности                      и контроля исполнения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директора Департамента финансов к проведению                          и оформлению результатов Анализа могут привлекаться иные структурные подразделения Департ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еятельность Сектора контроля и главных администраторов средств местного бюджета, связанная с проведением Анализа, осуществляется                      в соответствии с настоящим Порядк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ланирование Анализ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дение Анализа подлежит ежегодному планирова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Анализа осуществляется Сектором контроля в лице заместителя начальника Управления учета, отчетности и контроля исполнения бюджета при формировании проекта Плана работы сектора контроля Департамента финансов администрации городского округа город Бор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соответствующего финансового года (далее - План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лан формируется в разрезе главных администраторов средств местного бюджета, в отношении деятельности которых в соответствующем году запланировано проведение Анализ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едение Анализа в отношении главных администраторов средств местного бюджета, не включенных в План, допускается после внесения                     в План соответствующих изменений, утвержденных главой городского окру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роведение Анализ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нализ проводится путем изучения информации и документов, представленных главными администраторами средств местного бюджета                по запросу Сектора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ектор контроля ежегодно в срок до 15 декабря подготавливает проект запроса о предоставлении информации об осуществлении главным администратором средств местного бюджета внутреннего финансового контроля и внутреннего финансового аудита, содержащего перечень вопросов оценки осуществления главными администраторами средств местного бюджета внутреннего финансового контроля и внутреннего финансового аудита (далее - Перечень вопросов), информацию                                об организационной структуре главного администратора средств местного бюджета в части осуществления внутреннего финансового контроля                           и внутреннего финансового аудита (при необходимости), а также перечень документов в части осуществления главными администраторами средств местного бюджета внутреннего финансового контроля и внутреннего финансового аудита (далее - Перечень документов), которые главным администраторам средств местного бюджета надлежит представить                           в Департамент финансов (далее - Запрос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Запроса осуществляется с учетом положений Порядка осуществления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 внутреннего финансового контроля                                и внутреннего финансового аудита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ого соответствующим постановлением администрации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и иных нормативных правовых актов Российской Федерации, регулирующих вопросы организации и осуществления главными администраторами средств местного бюджета внутреннего финансового контроля и внутреннего финансового аудита. Кроме того, при подготовке Запроса учитываются сведения о деятельности главных администраторов средств местного бюджета, полученные из открытых источников информации, государственных информационных систем, а также результаты проведенных Департаментом финансов контрольных мероприятий в отношении главных администраторов средств местного бюджета, на основании данных годовых отчетов о результатах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документов включ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нормативных правовых и (или) правовых актов главных администраторов средств местного бюджета, регламентирующих организацию и осуществление внутреннего финансового контроля                                 и внутреннего финансового ауди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по организации и осуществлению внутреннего финансового контроля, внутреннего финансового ауди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отчетности о результатах внутреннего финансового контроля, направленной руководителю главного администратора средств местного бюдже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годовых планов осуществления внутреннего финансового ауди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годовой отчетности внутреннего финансового аудита, содержащей информацию, подтверждающую выводы о надежности внутреннего финансового контроля, достоверности сводной бюджетной отчетности главного администратора средств местного бюдже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с информацией о принятых мерах и результатах исполнения решений по выявленным внутренним финансовым аудитом недостаткам и нарушения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кументы, формирование которых необходимо в соответствии                   с законодательством Российской Федерации в части организации                                  и осуществления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прос с указанием срока представления запрашиваемых информации и документов направляется в срок до 20 декабря текущего года в адрес главных администраторов средств местного бюджета, в отношении деятельности которых проводится Анализ. При этом срок представления запрашиваемых информации и документов устанавливается не ранее                            1 февраля года, следующего за отчетны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тчетным годом в рамках настоящего Порядка понимается год, деятельность главного администратора средств местного бюджета по осуществлению внутреннего финансового контроля и внутреннего финансового аудита в котором подлежит Анализ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прос направляется в адрес главных администраторов средств местного бюджета следующими способами: почтой, фельдъегерской связью, нарочно или с применением электронного документооборота (при наличии технической возможности) с обязательным получением подтверждающего документа либо отметки о получении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епартаментом финансов принимается решение о направлении                      в адрес главного администратора средств местного бюджета повторного запроса о представлении документов и (или) информации в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я запрошенных документов и (или) информации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запрошенных документов и (или) информации                              не в полном объеме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дополнительного документального подтверждения ранее представленной информ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документов и (или) информации, устанавливаемый в повторном запросе, не может составлять менее 5 рабочих дней со дня направления запроса в адрес главного администратора средств местного бюджета, в отношении деятельности которого проводится Анали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Главные администраторы средств местного бюджета представляют запрашиваемые информацию и документы в Департамент финансов                         с сопроводительным письмом и описью представляемых информации                      и документов не позднее срока, установленного в запросе. Документы, представляемые в Департамент финансов главными администраторами средств местного бюджета, должны быть прошиты, пронумерованы, подписаны должностным лицом и заверены печатью главного администратора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вышения главными администраторами средств местного бюджета срока представления документов и (или) информации, указанного                в запросе, более чем на 10 календарных дней, такие документы и (или) информация признаются непредставленны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Анализ проводится путем сопоставления представленных документов и информации с требованиями, установл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ыми нормативными правовыми актами Российской Федерации, администрации городского округа г. Бор, регулирующими вопросы организации и осуществления главными администраторами средств местного бюджета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и Анализе изучению подлежа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. Сведения о структуре главного администратора средств местного бюджета в ча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ы подразделений, осуществляющих внутренние процедуры составления и исполнения бюджета, ведения бюджетного учета                                 и составления бюджетной отчетности (далее - внутренние бюджетные процедур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подведомственных главному администратору средств местного бюджета администраторах средств местного бюджета                               и получателях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ы подразделения, наделенного полномочиями                                     по осуществлению внутреннего финансового аудита (при наличи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2. Нормативные правовые и (или) правовые акты главного администратора средств местного бюджета, регламентирующие организацию и осуществление им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3. Организация и осуществление внутреннего финансового контроля в отношении внутренних бюджетных процедур,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ечней операций (действий по формированию документов, необходимых для выполнения внутренней бюджетной процедуры) в структурных подразделениях главного администратора средств местного бюджета, ответственных за выполнение внутренних бюджетных процедур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(актуализация) и утверждение карт внутреннего финансового контроля по каждому подразделению главного администратора средств местного бюджета, ответственному за результаты выполнения внутренних бюджетных процедур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, учет, хранение регистров (журналов) внутреннего финансового контроля в каждом подразделении главного администратора средств местного бюджета, ответственном за выполнение внутренних бюджетных процедур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результатов внутреннего финансового контроля                              и принятие решений, в том числе с учетом информации, указанной в актах, заключениях, представлениях и предписаниях органов государственного финансового контроля, отчетах внутреннего финансового аудита, представляемых руководству главного администратора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4. Организация и осуществление внутреннего финансового аудита,                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едварительного анализа данных об объектах аудита при планировании аудиторских проверок (составлении плана и программы аудиторской проверк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руководителем главного администратора средств местного бюджета годового плана внутреннего финансового аудита и составление программ аудиторских провер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ых и внеплановых аудиторских провер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руководителю главного администратора средств местного бюджета отчетов о результатах аудиторских проверок с приложением актов аудиторских провер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направление руководителю главного администратора средств местного бюджета годовой отчетности о результатах осуществления внутреннего финансового ауди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результатов внутреннего финансового аудита и принятие соответствующих решений руководителем главного администратора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5. Документы и процедуры, необходимые в соответствии                                с законодательством Российской Федерации в части организации                                и осуществления внутреннего финансового контроля и внутреннего финансового ауди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Оформление результатов Анализ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формализованной оценки организации и осуществления главным администратором средств местного бюджета внутреннего финансового контроля и внутреннего финансового аудита и формирования количественных оценок по соответствующим критериям Сектор контроля использует Перечень вопро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должен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- варианты ответов на поставленный вопрос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каждый вопрос, расположенные в порядке убывания баллов, характеризующих организацию и осуществление главным администратором средств местного бюджета внутреннего финансового контроля и внутреннего финансового аудита по данному критерию: первый ответ - самое высокое значение балла, последний ответ - самое низкое значение балл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баллов за каждый отв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й перечень вопросов является приложением №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 контроля по итогам сопоставления документов и информации, представленных главным администратором средств местного бюджета, проставляет баллы по Перечню вопросов и обобщает их в итоговую оценку осуществления главным администратором средств местного бюджета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 результатам Анализа Сектор контроля подготавливает заключ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ключение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главного администратора средств местного бюджета,                   в отношении деятельности которого был проведен Анализ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епредставлении, несвоевременном представлении, либо представлении в неполном объеме или искаженном виде документов и (или) информации главным администратором средств местного бюджета (при налич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качества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выявленных недостатках осуществления главным администратором средств местного бюджета внутреннего финансового контроля и внутреннего финансового аудита (при налич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необходимости принятия мер по повышению качества организации и осуществления главным администратором средств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сполнении предложений и рекомендаций, данных главному администратору средств местного бюджета по итогам предыдущего Анализа (при налич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главным администратором средств местного бюджета внутреннего финансового контроля и внутреннего финансового аудита (при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ключение подписывается должностным лицом Сектора контроля, непосредственно проводившим анализ  в двух экземплярах,  утверждается директором Департамента финансов (лицом, его замещающим), один из которых хранится в Секторе контроля, а второй направляется в адрес главного администратора средств местного бюджета в срок до 30 апреля года, следующего за отчетны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В случае установления неэффективного осуществления главным администратором внутреннего финансового контроля и внутреннего финансового аудита со стороны главного администратора средств местного бюджета, директор Департамента финансов или уполномоченное им лицо имеет право принять решение о необходимости проведения внеплановой проверк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Составление и представление отчет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езультатам Анализ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ектор контроля ежегодно в срок до 20 мая года, следующего за отчетным, осуществляет подготовку проекта доклада о результатах осуществления главными администраторами средств местного бюджета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клад должен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бщенную информацию о проведенном Анализе,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организации проведения Анализ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Пла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епредставлении, несвоевременном представлении, либо представлении в неполном объеме или искаженном виде документов и (или) информации главными администраторами средств местного бюджета (при налич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мероприятий по анализу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оведенном Анализе,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комплектованности структурных подразделений внутреннего финансового аудита и (или) количество уполномоченных  должностных лиц, наделенных полномочиями по осуществлению внутреннего финансового ауди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оценки осуществления главными администраторами средств местного бюджета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дный рейтинг главных администраторов средств местного бюджета по организации и осуществлению внутреннего финансового контроля                     и внутреннего финансового аудита (перечень главных администраторов средств местного бюджета, сформированный в порядке убывания значения итоговой оценк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общенную информацию о наиболее характерных недостатках, выявленных по результатам проведенного Анализа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основных недостатков (нарушений) , выявленных в ходе мероприятий по анализу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формацию об реализации предложений и рекомендаций по совершенствованию внутреннего финансового контроля и внутреннего финансового аудита, направленных главным администраторам средств местного бюджета по итогам проведения предыдущего Анализа (при наличи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общенную информацию о рекомендациях, данных главным администраторам средств местного бюджета по результатам проведенного Анализа,  предложения по совершенствованию организации и осуществления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равнение результатов анализа внутреннего финансового контроля                   и внутреннего финансового аудита, проведенного в отчетном году,                             с результатами анализа внутреннего финансового контроля и внутреннего финансового аудита, осуществленного за два предыдущих года                                  до наступления отчетног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оклад о результатах Анализа не позднее 1 июня года, следующего за отчетным, подписывается заместителем начальника Управления учета, отчетности и контроля исполнения бюджета и утверждается директором Департамента финансов в двух экземплярах (один - в сектор контроля, второй - главному администратору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кладу прилагается сводный отчет о результатах оценки качества внутреннего финансового контроля и внутреннего финансового аудита за отчетный год по форме  форме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Копия Доклада в течение 5 рабочих дней со дня его подписания директором Департамента финансов размещается на официальном сайте Департамента финансов в информационно-телекоммуникационной сети "Интернет"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Cs w:val="24"/>
        </w:rPr>
        <w:t xml:space="preserve">к Порядку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проведения анализ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осуществления главными администратора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средств местного бюд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внутреннего финансового контрол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и внутреннего финансового ауди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перечень вопросов оценки осущест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и администраторами средств местного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 и внутреннего финансового ауди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_______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Раздел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Организация главным администратором средств внутреннего финансового контроля и внутреннего финансового ауди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241"/>
        <w:gridCol w:w="3016"/>
        <w:gridCol w:w="1029"/>
        <w:gridCol w:w="1456"/>
        <w:gridCol w:w="4490"/>
      </w:tblGrid>
      <w:tr>
        <w:trPr>
          <w:tblHeader w:val="true"/>
          <w:trHeight w:val="3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прос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л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етка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*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мечание 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8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ламентация внутреннего финансового контроля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ы ли должностными регламентами полномочия должностным лицам, организующим и выполняющим внутренние процедуры составления и исполнения бюджета, ведения бюджетного учета </w:t>
              <w:br/>
              <w:t xml:space="preserve">и составления бюджетной отчетности (далее – должностные лица и внутренние бюджетные процедуры соответственно), </w:t>
              <w:br/>
              <w:t>по осуществлению внутреннего финансового контроля (далее – полномочия по контролю)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мочия по контролю установлены всем должностным лицам в объеме, достаточном для осуществления ими внутреннего финансового контро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89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казать реквизиты документа (дата, номер, наименование) </w:t>
            </w:r>
          </w:p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случае неисполнения (частичного исполнения) пункта Правил - указать причины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мочия по контролю установлены всем должностным лицам, но не в полном объем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мочия по контролю установлены не всем должностным лиц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номочия по контролю должностным лицам </w:t>
              <w:br/>
              <w:t>не установлен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дан ли главным администратором средств правовой акт, устанавливающий в отношении карт внутреннего контроля положения: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о порядке формирования;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о порядке утверждения;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о порядке актуализации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вой акт издан и содержит все перечисленные в настоящем пункте полож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89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казать реквизиты документа (дата, номер, наименование) </w:t>
            </w:r>
          </w:p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случае неисполнения (частичного исполнения) пункта Правил - указать причины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авовой акт издан и содержит два из перечисленных </w:t>
              <w:br/>
              <w:t>в настоящем пункте полож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авовой акт издан и содержит одно из перечисленных </w:t>
              <w:br/>
              <w:t>в настоящем пункте полож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вой акт не изда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а ли ответственность должностных лиц главного администратора средств </w:t>
              <w:br/>
              <w:t xml:space="preserve">за организацию внутреннего финансового контроля?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сть несет руководитель или заместитель руководителя главного администратора средств, курирующего структурные подразделения главного администратора средств, ответственные за выполнение внутренних бюджетных процедур, в соответствии </w:t>
              <w:br/>
              <w:t>с распределением обязанност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89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казать реквизиты документа (дата, номер, наименование) </w:t>
            </w:r>
          </w:p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случае неисполнения (частичного исполнения) пункта Правил - указать причины</w:t>
            </w:r>
          </w:p>
        </w:tc>
      </w:tr>
      <w:tr>
        <w:trPr>
          <w:trHeight w:val="5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несут иные должностные л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не установле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дан ли главным администратором средств правовой акт, устанавливающий в отношении регистров (журналов) внутреннего финансового контроля положения: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о порядке учета;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 xml:space="preserve">о порядке хранения, в том числе </w:t>
              <w:br/>
              <w:t>с применением автоматизированных информационных систем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вой акт издан и содержит все перечисленные в настоящем пункте полож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89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казать реквизиты документа (дата, номер, наименование) </w:t>
            </w:r>
          </w:p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случае неисполнения (частичного исполнения) пункта Правил - указать причины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авовой акт издан и содержит одно из перечисленных </w:t>
              <w:br/>
              <w:t>в настоящем пункте полож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вой акт не изда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 ли руководителем главного администратора средств порядок ведения журналов внутреннего финансового контроля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389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казать реквизиты документа (дата, номер, наименование) </w:t>
            </w:r>
          </w:p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случае неисполнения (частичного исполнения) пункта Правил - указать причины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дан ли главным администратором средств правовой акт, устанавливающий перечень должностных лиц, ответственных за ведение регистров (журналов) внутреннего финансового контроля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89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казать реквизиты документа (дата, номер, наименование) </w:t>
            </w:r>
          </w:p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случае неисполнения (частичного исполнения) пункта Правил - указать причины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а ли периодичность представления руководителю главного администратора средств (либо его заместителю) информации </w:t>
              <w:br/>
              <w:t>о результатах внутреннего финансового контроля?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89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казать реквизиты документа (дата, номер, наименование) </w:t>
            </w:r>
          </w:p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случае неисполнения (частичного исполнения) пункта Правил - указать причины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дан ли главным администратором средств правовой акт, устанавливающий порядок составления отчетности о результатах внутреннего финансового контроля?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89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казать реквизиты документа (дата, номер, наименование) </w:t>
            </w:r>
          </w:p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случае неисполнения (частичного исполнения) пункта Правил - указать причины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ламентация внутреннего финансового аудита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ы ли положением (должностными регламентами), утвержденным главным администратором средств, полномочия подразделения (должностных лиц) (далее – субъекты аудита) по осуществлению внутреннего финансового аудита (далее – полномочия по аудиту)?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мочия по аудиту установлены в полном объем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89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казать реквизиты документа (дата, номер, наименование)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89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казать наименование субъекта аудита</w:t>
            </w:r>
          </w:p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случае неисполнения (частичного исполнения) пункта Правил - указать причины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мочия по аудиту установлены не в полном объем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номочия по аудиту </w:t>
              <w:br/>
              <w:t xml:space="preserve">не установлены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а ли правовыми актами главного администратора средств функциональная независимость субъекта аудита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альная независимость обеспече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89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казать реквизиты документа (дата, номер, наименование) </w:t>
            </w:r>
          </w:p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случае неисполнения (частичного исполнения) пункта Правил - указать причины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альная независимость не обеспече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дан ли главным администратором средств правовой акт, устанавливающий в отношении годового плана внутреннего финансового аудита: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порядок составления;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порядок утверждения;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порядок ведения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вой акт издан и содержит все перечисленные в настоящем пункте полож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89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казать реквизиты документа (дата, номер, наименование) </w:t>
            </w:r>
          </w:p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случае неисполнения (частичного исполнения) пункта Правил - указать причины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авовой акт издан и содержит два из перечисленных </w:t>
              <w:br/>
              <w:t>в настоящем пункте полож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авовой акт издан и содержит одно из перечисленных </w:t>
              <w:br/>
              <w:t>в настоящем пункте полож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вой акт не изда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зложена ли ответственность за организацию внутреннего финансового аудита </w:t>
              <w:br/>
              <w:t>на руководителя главного администратора средств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ложена на руководи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89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казать реквизиты документа (дата, номер, наименование) </w:t>
            </w:r>
          </w:p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случае неисполнения (частичного исполнения) пункта Правил - указать причины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ложена на иное лиц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ость не закрепле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о ли неучастие субъекта внутреннего финансового аудита </w:t>
              <w:br/>
              <w:t>в организации и выполнении внутренних бюджетных процедур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о в полной мер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89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казать реквизиты документа (дата, номер, наименование) </w:t>
            </w:r>
          </w:p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случае неисполнения (частичного исполнения) пункта Правил - указать причины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о не в полной мер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обеспечен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дан ли главным администратором средств правовой акт, устанавливающий в отношении аудиторских проверок: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предельные сроки их проведения;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основания для приостановления;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 xml:space="preserve">основания для продления?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вой акт издан и содержит все перечисленные в настоящем пункте полож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89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казать реквизиты документа (дата, номер, наименование) </w:t>
            </w:r>
          </w:p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случае неисполнения (частичного исполнения) пункта Правил - указать причины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авовой акт издан и содержит два из перечисленных </w:t>
              <w:br/>
              <w:t>в настоящем пункте полож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авовой акт издан и содержит одно из перечисленных </w:t>
              <w:br/>
              <w:t>в настоящем пункте полож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вой акт не изда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дан ли главным администратором средств правовой акт, устанавливающий в отношении актов аудиторских проверок: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порядок формирования;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порядок направления объекту аудита;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сроки рассмотрения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вой акт издан и содержит все перечисленные в настоящем пункте полож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89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казать реквизиты документа (дата, номер, наименование) </w:t>
            </w:r>
          </w:p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случае неисполнения (частичного исполнения) пункта Правил - указать причины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вой акт издан и содержит два из перечисленных</w:t>
              <w:br/>
              <w:t>в настоящем пункте полож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авовой акт издан и содержит одно из перечисленных </w:t>
              <w:br/>
              <w:t>в настоящем пункте полож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вой акт не изда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 ли главным администратором средств правовой акт, устанавливающий в отношении отчетов о результатах аудиторской проверки: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порядок составления;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порядок предоставления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вой акт издан и содержит все перечисленные в настоящем пункте полож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89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казать реквизиты документа (дата, номер, наименование) </w:t>
            </w:r>
          </w:p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случае неисполнения (частичного исполнения) пункта Правил - указать причины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авовой акт издан и содержит одно из перечисленных </w:t>
              <w:br/>
              <w:t>в настоящем пункте полож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вой акт не изда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 ли главным администратором средств правовой акт, устанавливающий в отношении годовой отчетности о результатах осуществления внутреннего финансового аудита: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порядок составления;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порядок предоставления?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вой акт издан и содержит все перечисленные в настоящем пункте полож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89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казать реквизиты документа (дата, номер, наименование)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89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казать, кому отчитывается субъект внутреннего финансового аудита </w:t>
            </w:r>
          </w:p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случае неисполнения (частичного исполнения) пункта Правил - указать причины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авовой акт издан и содержит одно из перечисленных </w:t>
              <w:br/>
              <w:t>в настоящем пункте полож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вой акт не изда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атизация полномочий по внутреннему финансовому контролю и внутреннему финансовому аудиту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пользуются ли средства автоматизации </w:t>
              <w:br/>
              <w:t xml:space="preserve">при планировании, осуществлении </w:t>
              <w:br/>
              <w:t>и оформлении результатов внутреннего финансового контроля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автоматизации используются на всех </w:t>
              <w:br/>
              <w:t>из перечисленных этап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казать на каких этапах используются средства автоматизаци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автоматизации используются на двух </w:t>
              <w:br/>
              <w:t>из перечисленных этап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автоматизации используются на одном </w:t>
              <w:br/>
              <w:t>из перечисленных этап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автоматизации </w:t>
              <w:br/>
              <w:t>не использую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9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пользуются ли средства автоматизации </w:t>
              <w:br/>
              <w:t>при планировании, осуществлении, оформлении результатов внутреннего финансового аудита, формировании отчетности?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автоматизации используются на всех </w:t>
              <w:br/>
              <w:t>из перечисленных этап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казать на каких этапах используются средства автоматизаци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автоматизации используются на трех </w:t>
              <w:br/>
              <w:t>из перечисленных этап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автоматизации используются на двух </w:t>
              <w:br/>
              <w:t>из перечисленных этап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автоматизации используются на одном </w:t>
              <w:br/>
              <w:t>из перечисленных этап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автоматизации </w:t>
              <w:br/>
              <w:t>не использую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«*» – в случае положительного ответа в соответствующей ячейке указывается отметка  «+»</w:t>
      </w:r>
    </w:p>
    <w:p>
      <w:pPr>
        <w:pStyle w:val="Normal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дел </w:t>
      </w: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уществление главным администратором средств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утреннего финансового контроля и внутреннего финансового аудит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39"/>
        <w:gridCol w:w="3017"/>
        <w:gridCol w:w="1028"/>
        <w:gridCol w:w="1455"/>
        <w:gridCol w:w="4494"/>
      </w:tblGrid>
      <w:tr>
        <w:trPr>
          <w:tblHeader w:val="true"/>
          <w:trHeight w:val="4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прос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итер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л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етка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*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мечание 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о подготовки к проведению внутреннего финансового контроля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 всех ли структурных подразделениях главного администратора средств, ответственных за выполнение внутренних бюджетных процедур, осуществляется внутренний финансовый контроль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утренний финансовый контроль осуществляется </w:t>
              <w:br/>
              <w:t>во всех структурных подразделениях, ответственных за выполнение внутренних бюджетных процеду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казать наименования структурных подразделений главного администратора средств, в которых осуществляется внутренний финансовый контроль</w:t>
            </w:r>
          </w:p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случае неисполнения (частичного исполнения) пункта Правил - указать причин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утренний финансовый контроль осуществляется </w:t>
              <w:br/>
              <w:t>не во всех структурных подразделениях, ответственных за выполнение внутренних бюджетных процеду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утренний финансовый контроль в структурных подразделениях, ответственных за выполнение внутренних бюджетных процедур, </w:t>
              <w:br/>
              <w:t>не осуществляетс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формированы ли перечни операций (действий по формированию документов, необходимых для выполнения внутренней бюджетной процедуры) в структурных подразделениях главного администратора средств, ответственных за выполнение внутренних бюджетных процедур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ни сформированы во всех структурных подразделениях, все внутренние бюджетные процедуры охвачены в полном объем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В случае неисполнения (частичного исполнения) пункта Правил - указать причины </w:t>
            </w:r>
          </w:p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казать количество внутренних бюджетных процедур (всего), ед. </w:t>
            </w:r>
          </w:p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казать количество внутренних бюджетных процедур, по которым сформированы перечни операций, ед.</w:t>
            </w:r>
          </w:p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еречни сформированы во всех структурных подразделениях,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не</w:t>
            </w:r>
            <w:r>
              <w:rPr>
                <w:rFonts w:cs="Times New Roman" w:ascii="Times New Roman" w:hAnsi="Times New Roman"/>
                <w:sz w:val="20"/>
              </w:rPr>
              <w:t xml:space="preserve"> все внутренние бюджетные процедуры охвачены в полном объеме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ечни сформированы </w:t>
              <w:br/>
              <w:t xml:space="preserve">не во всех структурных подразделениях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ни не сформирован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ценивается ли в структурных подразделениях главного администратора средств, ответственных за выполнение внутренних бюджетных процедур, вероятность возникновения событий, негативно влияющих на выполнение внутренних бюджетных процедур (далее – бюджетные риски), при принятии решения </w:t>
              <w:br/>
              <w:t>о включении операций из перечня операций</w:t>
              <w:br/>
              <w:t xml:space="preserve"> в карту внутреннего финансового контроля?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риски оцениваются во всех структурных подразделения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казать методы и способы оценки бюджетных рисков либо  причины отсутствия такой оцен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риски оцениваются не во всех структурных подразделения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юджетные риски </w:t>
              <w:br/>
              <w:t>не оцениваютс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ы ли руководителем (заместителем руководителя) карты внутреннего финансового контроля (далее – карты контроля) для всех структурных подразделений, ответственных за выполнение внутренних бюджетных процедур, главного администратора средств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ы контроля утверждены для всех структурных подраздел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казать долю структурных подразделений, ответственных за выполнение внутренних бюджетных процедур, для которых утверждены карты контроля, процентов</w:t>
            </w:r>
          </w:p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казать количество и реквизиты действующих карт контроля </w:t>
            </w:r>
          </w:p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случае неисполнения (частичного исполнения) пункта Правил - указать причин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ы контроля утверждены для большинства структурных подраздел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ы контроля утверждены для меньшинства структурных подраздел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рты контроля </w:t>
              <w:br/>
              <w:t>не утверждалис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ют ли место в структурных подразделениях главного администратора средств факты нарушения требований </w:t>
              <w:br/>
              <w:t>по проведению актуализации карт контроля</w:t>
              <w:br/>
              <w:t xml:space="preserve"> в случае: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 </w:t>
            </w:r>
            <w:r>
              <w:rPr>
                <w:rFonts w:cs="Times New Roman" w:ascii="Times New Roman" w:hAnsi="Times New Roman"/>
                <w:sz w:val="20"/>
              </w:rPr>
              <w:t>наступления конца очередного финансового года;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 </w:t>
            </w:r>
            <w:r>
              <w:rPr>
                <w:rFonts w:cs="Times New Roman" w:ascii="Times New Roman" w:hAnsi="Times New Roman"/>
                <w:sz w:val="20"/>
              </w:rPr>
              <w:t>принятия решения руководителем (заместителем руководителя) о внесении изменений в карты контроля;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 </w:t>
            </w:r>
            <w:r>
              <w:rPr>
                <w:rFonts w:cs="Times New Roman" w:ascii="Times New Roman" w:hAnsi="Times New Roman"/>
                <w:sz w:val="20"/>
              </w:rPr>
              <w:t>внесения изменений в нормативные правовые акты, влекущих изменение внутренних бюджетных процедур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я отсутствую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ет место один случай нарушения указанных </w:t>
              <w:br/>
              <w:t>в настоящем пункте требова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ет место не более трех случаев нарушения указанных </w:t>
              <w:br/>
              <w:t>в настоящем пункте требова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 место множественное (более трех) нарушение указанных в настоящем пункте требова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азываются ли в формируемых </w:t>
              <w:br/>
              <w:t xml:space="preserve">в структурных подразделениях главного администратора средств картах контроля </w:t>
              <w:br/>
              <w:t>по каждому отражаемому в них предмету следующие данные: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 </w:t>
            </w:r>
            <w:r>
              <w:rPr>
                <w:rFonts w:cs="Times New Roman" w:ascii="Times New Roman" w:hAnsi="Times New Roman"/>
                <w:sz w:val="20"/>
              </w:rPr>
              <w:t xml:space="preserve">должностное лицо, ответственное </w:t>
              <w:br/>
              <w:t>за выполнение операции;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 </w:t>
            </w:r>
            <w:r>
              <w:rPr>
                <w:rFonts w:cs="Times New Roman" w:ascii="Times New Roman" w:hAnsi="Times New Roman"/>
                <w:sz w:val="20"/>
              </w:rPr>
              <w:t>периодичность выполнения операции;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 </w:t>
            </w:r>
            <w:r>
              <w:rPr>
                <w:rFonts w:cs="Times New Roman" w:ascii="Times New Roman" w:hAnsi="Times New Roman"/>
                <w:sz w:val="20"/>
              </w:rPr>
              <w:t>должностное лицо, осуществляющее контрольные действия;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 </w:t>
            </w:r>
            <w:r>
              <w:rPr>
                <w:rFonts w:cs="Times New Roman" w:ascii="Times New Roman" w:hAnsi="Times New Roman"/>
                <w:sz w:val="20"/>
              </w:rPr>
              <w:t>периодичность контрольных действий;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 </w:t>
            </w:r>
            <w:r>
              <w:rPr>
                <w:rFonts w:cs="Times New Roman" w:ascii="Times New Roman" w:hAnsi="Times New Roman"/>
                <w:sz w:val="20"/>
              </w:rPr>
              <w:t>методы контроля;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 </w:t>
            </w:r>
            <w:r>
              <w:rPr>
                <w:rFonts w:cs="Times New Roman" w:ascii="Times New Roman" w:hAnsi="Times New Roman"/>
                <w:sz w:val="20"/>
              </w:rPr>
              <w:t>способы проведения контрольных действий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ования настоящего пункта выполнены всеми подразделениями, осуществляющими внутренний финансовый контроль, в полном объем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ебования настоящего пункта выполнены не всеми подразделениями, осуществляющими внутренний финансовый контроль, </w:t>
              <w:br/>
              <w:t>либо не в полном объем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ебования настоящего пункта выполнены не всеми подразделениями, осуществляющими внутренний финансовый контроль, </w:t>
              <w:br/>
              <w:t>и не в полном объем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ебования настоящего пункта не выполнены ни одним </w:t>
              <w:br/>
              <w:t>из подразделений, осуществляющих внутренний финансовый контро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ываются ли при формировании карт внутреннего финансового контроля: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 </w:t>
            </w:r>
            <w:r>
              <w:rPr>
                <w:rFonts w:cs="Times New Roman" w:ascii="Times New Roman" w:hAnsi="Times New Roman"/>
                <w:sz w:val="20"/>
              </w:rPr>
              <w:t>результаты внутреннего финансового аудита;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 </w:t>
            </w:r>
            <w:r>
              <w:rPr>
                <w:rFonts w:cs="Times New Roman" w:ascii="Times New Roman" w:hAnsi="Times New Roman"/>
                <w:sz w:val="20"/>
              </w:rPr>
              <w:t>результаты проверок контрольно-надзорных органов;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 </w:t>
            </w:r>
            <w:r>
              <w:rPr>
                <w:rFonts w:cs="Times New Roman" w:ascii="Times New Roman" w:hAnsi="Times New Roman"/>
                <w:sz w:val="20"/>
              </w:rPr>
              <w:t>обращения граждан и организаций?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ываются все перечисленные факторы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итывается два </w:t>
              <w:br/>
              <w:t>из перечисленных факторо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итывается один </w:t>
              <w:br/>
              <w:t>из перечисленных факторо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ечисленные факторы </w:t>
              <w:br/>
              <w:t>не учитываютс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о проведения внутреннего финансового контроля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ют ли место случаи несоблюдения требований, установленных картами контроля: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 </w:t>
            </w:r>
            <w:r>
              <w:rPr>
                <w:rFonts w:cs="Times New Roman" w:ascii="Times New Roman" w:hAnsi="Times New Roman"/>
                <w:sz w:val="20"/>
              </w:rPr>
              <w:t>к периодичности контрольных действий;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к методам контроля;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 </w:t>
            </w:r>
            <w:r>
              <w:rPr>
                <w:rFonts w:cs="Times New Roman" w:ascii="Times New Roman" w:hAnsi="Times New Roman"/>
                <w:sz w:val="20"/>
              </w:rPr>
              <w:t>к способам проведения контрольных действий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осуществлении внутреннего финансового контроля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лучаи несоблюдения требований, перечисленных </w:t>
              <w:br/>
              <w:t xml:space="preserve">в настоящем пункте, </w:t>
              <w:br/>
              <w:t>не выявлялис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ли место отдельные случаи несоблюдения требований, перечисленных в настоящем пункт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ли место множественные случаи несоблюдения требований, перечисленных </w:t>
              <w:br/>
              <w:t>в настоящем пункт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ли ли случаи нарушения следующих требований при ведении регистров (журналов) внутреннего финансового контроля (далее – журналы):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 </w:t>
            </w:r>
            <w:r>
              <w:rPr>
                <w:rFonts w:cs="Times New Roman" w:ascii="Times New Roman" w:hAnsi="Times New Roman"/>
                <w:sz w:val="20"/>
              </w:rPr>
              <w:t xml:space="preserve">журналы ведутся всеми структурными подразделениями, ответственными </w:t>
              <w:br/>
              <w:t>за выполнение внутренних бюджетных процедур;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 </w:t>
            </w:r>
            <w:r>
              <w:rPr>
                <w:rFonts w:cs="Times New Roman" w:ascii="Times New Roman" w:hAnsi="Times New Roman"/>
                <w:sz w:val="20"/>
              </w:rPr>
              <w:t xml:space="preserve">журналы содержат информацию </w:t>
              <w:br/>
              <w:t>о недостатках и нарушениях, выявленных при исполнении внутренних бюджетных процедур;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 </w:t>
            </w:r>
            <w:r>
              <w:rPr>
                <w:rFonts w:cs="Times New Roman" w:ascii="Times New Roman" w:hAnsi="Times New Roman"/>
                <w:sz w:val="20"/>
              </w:rPr>
              <w:t xml:space="preserve">журналы содержат сведения </w:t>
              <w:br/>
              <w:t>о причинах рисков возникновения нарушений, недостатков;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 </w:t>
            </w:r>
            <w:r>
              <w:rPr>
                <w:rFonts w:cs="Times New Roman" w:ascii="Times New Roman" w:hAnsi="Times New Roman"/>
                <w:sz w:val="20"/>
              </w:rPr>
              <w:t xml:space="preserve">журналы содержат сведения </w:t>
              <w:br/>
              <w:t>о предлагаемых мерах по устранению выявленных нарушений, недостатков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осуществлении внутреннего финансового контроля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 требования, перечисленные в настоящем пункте, выполнены в полном объеме всеми структурными подразделениями главного администратора средств, ответственными </w:t>
              <w:br/>
              <w:t>за выполнение внутренних бюджетных процеду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ет место единичный случай невыполнения одного </w:t>
              <w:br/>
              <w:t>из перечисленный в настоящем пункте требова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ебования, перечисленные </w:t>
              <w:br/>
              <w:t xml:space="preserve">в настоящем пункте, выполнены не всеми подразделениями главного администратора средств, ответственными </w:t>
              <w:br/>
              <w:t xml:space="preserve">за выполнение внутренних бюджетных процедур, </w:t>
              <w:br/>
              <w:t>и не в полном объем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ебования, указанные </w:t>
              <w:br/>
              <w:t xml:space="preserve">в настоящем пункте, </w:t>
              <w:br/>
              <w:t xml:space="preserve">не выполнялись ни одним </w:t>
              <w:br/>
              <w:t xml:space="preserve">из структурных подразделений главного администратора средств, ответственных </w:t>
              <w:br/>
              <w:t>за выполнение внутренних бюджетных процеду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0.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ется ли учет журналов в порядке, установленном главным администратором средств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уществляется в соответствии с установленным порядком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ют место отдельные нарушения установленного поряд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ют место множественные нарушения установленного порядка или порядок </w:t>
              <w:br/>
              <w:t>не установле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1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уществляется ли хранение журналов </w:t>
              <w:br/>
              <w:t>в порядке, установленном главным администратором средств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уществляется в соответствии с установленным порядком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ют место отдельные нарушения установленного поряд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ют место множественные нарушения установленного порядка или порядок </w:t>
              <w:br/>
              <w:t>не установле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2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уществляется ли направление руководителю главного администратора средств информации о результатах внутреннего финансового контроля </w:t>
              <w:br/>
              <w:t>с установленной периодичностью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ация направляется всеми подразделениями, ответственными за результаты выполнения внутренних бюджетных процедур, (уполномоченным подразделением) </w:t>
              <w:br/>
              <w:t>с установленной периодичность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Указать основные нарушения (недостатки), выявленные в ходе внутреннего финансового контроля за ______ год</w:t>
            </w:r>
          </w:p>
          <w:p>
            <w:pPr>
              <w:pStyle w:val="Normal"/>
              <w:widowControl w:val="false"/>
              <w:autoSpaceDE w:val="false"/>
              <w:ind w:firstLine="389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firstLine="38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казать количество нарушений/недостатков, выявленных в ходе осуществления внутреннего финансового контроля в ______ году, ед., </w:t>
            </w:r>
          </w:p>
          <w:p>
            <w:pPr>
              <w:pStyle w:val="Normal"/>
              <w:widowControl w:val="false"/>
              <w:autoSpaceDE w:val="false"/>
              <w:ind w:firstLine="389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том числе финансовых нарушений, ед.</w:t>
            </w:r>
          </w:p>
          <w:p>
            <w:pPr>
              <w:pStyle w:val="Normal"/>
              <w:widowControl w:val="false"/>
              <w:autoSpaceDE w:val="false"/>
              <w:ind w:firstLine="389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firstLine="38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Указать объем средств, по которым внутренним финансовым контролем выявлены финансовые нарушения в ______ году, тыс.руб.</w:t>
            </w:r>
          </w:p>
          <w:p>
            <w:pPr>
              <w:pStyle w:val="Normal"/>
              <w:widowControl w:val="false"/>
              <w:autoSpaceDE w:val="false"/>
              <w:ind w:firstLine="389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firstLine="38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Указать объем средств, по которым предотвращены финансовые нарушения в ______ году, тыс.руб</w:t>
            </w:r>
          </w:p>
          <w:p>
            <w:pPr>
              <w:pStyle w:val="Normal"/>
              <w:widowControl w:val="false"/>
              <w:autoSpaceDE w:val="false"/>
              <w:ind w:firstLine="389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firstLine="38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Указать кратко какая информация</w:t>
              <w:br/>
              <w:t xml:space="preserve"> о результатах внутреннего финансового контроля направлялась руководителю в ______ году</w:t>
            </w:r>
          </w:p>
          <w:p>
            <w:pPr>
              <w:pStyle w:val="Normal"/>
              <w:widowControl w:val="false"/>
              <w:autoSpaceDE w:val="false"/>
              <w:ind w:firstLine="389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firstLine="389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случае неисполнения (частичного исполнения) пункта Правил - указать причи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ация направляется </w:t>
              <w:br/>
              <w:t xml:space="preserve">не всеми подразделениями, ответственными за результаты выполнения внутренних бюджетных процедур (уполномоченным подразделением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бо с нарушением установленной периодич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ация не направляется или периодичность </w:t>
              <w:br/>
              <w:t>не установле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3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няты ли руководителем (заместителем руководителя) главного администратора средств по итогам рассмотрения результатов внутреннего финансового контроля решения </w:t>
              <w:br/>
              <w:t>с указанием сроков их выполнения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я с указанием сроков их выполнения приня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53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казать наиболее значимые решения, принятые по итогам рассмотрения результатов внутреннего финансового контроля в ______ году, а также результаты исполнения принятых решени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53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случае неисполнения (частичного исполнения) пункта Правил - указать причин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53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казать основные проблемы в части организации и осуществления внутреннего финансового контроля (при наличии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53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казать предложения</w:t>
              <w:br/>
              <w:t xml:space="preserve"> по совершенствованию регулирования внутреннего финансового контроля (при наличии)</w:t>
            </w:r>
          </w:p>
          <w:p>
            <w:pPr>
              <w:pStyle w:val="Normal"/>
              <w:widowControl w:val="false"/>
              <w:autoSpaceDE w:val="false"/>
              <w:ind w:firstLine="352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я приняты без указания сроков их выполн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я не приня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4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итывается ли при принятии решений </w:t>
              <w:br/>
              <w:t>по итогам рассмотрения результатов внутреннего финансового контроля информация из следующих источников: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 </w:t>
            </w:r>
            <w:r>
              <w:rPr>
                <w:rFonts w:cs="Times New Roman" w:ascii="Times New Roman" w:hAnsi="Times New Roman"/>
                <w:sz w:val="20"/>
              </w:rPr>
              <w:t xml:space="preserve">акты, заключения, представления </w:t>
              <w:br/>
              <w:t>и предписания органов муниципального  финансового контроля;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 </w:t>
            </w:r>
            <w:r>
              <w:rPr>
                <w:rFonts w:cs="Times New Roman" w:ascii="Times New Roman" w:hAnsi="Times New Roman"/>
                <w:sz w:val="20"/>
              </w:rPr>
              <w:t>отчеты внутреннего финансового аудита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итывается информация </w:t>
              <w:br/>
              <w:t>из всех перечисленных источник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итывается информация </w:t>
              <w:br/>
              <w:t>из одного из перечисленных источник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я из перечисленных источников не учитываетс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о планирования и проведения внутреннего финансового аудита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5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а ли фактически функциональная независимость структурного подразделения, уполномоченного должностного лица, наделенных полномочиями по осуществлению внутреннего финансового аудита?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ая функциональная независимость обеспече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3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казать информацию о подчиненности субъекта внутреннего финансового аудита, взаимосвязь со структурными подразделениями, осуществляющими внутренние бюджетные процед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случае неисполнения (частичного исполнения) пункта Правил - указать причин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ая функциональная независимость не обеспече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6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о ли при осуществлении внутреннего финансового аудита соблюдение принципов законности, объективности, эффективности, независимости </w:t>
              <w:br/>
              <w:t xml:space="preserve">и профессиональной компетентности, </w:t>
              <w:br/>
              <w:t xml:space="preserve">а также системности, ответственности </w:t>
              <w:br/>
              <w:t>и стандартизации?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о в полной мер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о частич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обеспече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7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ется ли внутренний финансовый аудит в отношении структурных подразделений главного администратора средств, ответственных за осуществление внутренних бюджетных процедур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ется в отношении всех структурных подразделений, ответственных за осуществление внутренних бюджетных процеду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случае неисполнения (частичного исполнения) пункта Правил - указать причины</w:t>
            </w:r>
          </w:p>
        </w:tc>
      </w:tr>
      <w:tr>
        <w:trPr>
          <w:trHeight w:val="6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уществляется в отношении более 50% структурных подразделений, ответственных за осуществление внутренних бюджетных процедур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ется в отношении менее 50% структурных подразделений, ответственных за осуществление внутренних бюджетных процеду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осуществляетс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8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епень охвата внутренним финансовым аудитом подведомственных распорядителей (получателей) бюджетных средст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торскими проверками внутреннего финансового аудита охвачено от 80 (включительно) до 100 % подведомственных распорядителей (получателей) бюджетных средст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и отсутствии подведомственных распорядителей (получателей) бюджетных средств не заполняется</w:t>
            </w:r>
          </w:p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случае неисполнения (частичного исполнения) пункта Правил - указать причины</w:t>
            </w:r>
          </w:p>
        </w:tc>
      </w:tr>
      <w:tr>
        <w:trPr>
          <w:trHeight w:val="6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торскими проверками внутреннего финансового аудита охвачено от 40 (включительно) до 79,9 % подведомственных распорядителей (получателей) бюджетных средст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торскими проверками внутреннего финансового аудита охвачено от 0 (включительно) до 39,9 % подведомственных распорядителей (получателей) бюджетных средст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осуществляетс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епень охвата внутренним финансовым аудитом подведомственных администраторов доходов бюджета по осуществлению ими функций администрирования доходов </w:t>
              <w:b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торскими проверками внутреннего финансового аудита охвачено от 80 (включительно) до 100 % подведомственных администраторов доходов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и отсутствии подведомственных администраторов доходов бюджета не заполняется</w:t>
            </w:r>
          </w:p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случае неисполнения (частичного исполнения) пункта Правил - указать причины</w:t>
            </w:r>
          </w:p>
        </w:tc>
      </w:tr>
      <w:tr>
        <w:trPr>
          <w:trHeight w:val="6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торскими проверками внутреннего финансового аудита охвачено от 40 (включительно) до 79,9 % подведомственных администраторов доходов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торскими проверками внутреннего финансового аудита охвачено от 0 (включительно) до 39,9 % подведомственных администраторов доходов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осуществляетс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0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ень охвата внутренним финансовым аудитом подведомственных администраторов источников финансирования дефицита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торскими проверками внутреннего финансового аудита охвачено от 80 (включительно) до 100 % подведомственных администраторов источников финансирования дефицита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и отсутствии подведомственных администраторов источников финансирования дефицита бюджета не заполняется</w:t>
            </w:r>
          </w:p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случае неисполнения (частичного исполнения) пункта Правил - указать причины</w:t>
            </w:r>
          </w:p>
        </w:tc>
      </w:tr>
      <w:tr>
        <w:trPr>
          <w:trHeight w:val="6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торскими проверками внутреннего финансового аудита охвачено от 40 (включительно) до 79,9 % подведомственных администраторов источников финансирования дефицита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торскими проверками внутреннего финансового аудита охвачено от 0 (включительно) до 39,9 % подведомственных администраторов источников финансирования дефицита бюдже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осуществляетс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1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ается ли годовой план внутреннего финансового аудита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ается руководителем главного администратора средст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Указать реквизиты плана внутреннего финансового аудита на ______ год, в случае отсутствия  - указать причины</w:t>
            </w:r>
          </w:p>
          <w:p>
            <w:pPr>
              <w:pStyle w:val="Normal"/>
              <w:widowControl w:val="false"/>
              <w:autoSpaceDE w:val="false"/>
              <w:ind w:firstLine="38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казать количество аудиторских проверок, проведенных в ______ году: плановых/внеплановых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ается иным лиц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тверждаетс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2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ются ли при осуществлении плановых аудиторских проверок случаи отклонений </w:t>
              <w:br/>
              <w:t>от годового плана внутреннего финансового аудита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чаи отклонения отсутствую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ются единичные отклонения (не более 10 % </w:t>
              <w:br/>
              <w:t>от общего количества плановых аудиторских проверок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ются множественные отклонения (более 10 % </w:t>
              <w:br/>
              <w:t>от общего количества плановых аудиторских проверок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3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ются ли случаи нарушения установленного главным администратором средств порядка составления, утверждения </w:t>
              <w:br/>
              <w:t>и ведения годового плана внутреннего финансового аудита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с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ются единичные (не более трех) случаи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ются множественные (более трех) случаи либо порядок </w:t>
              <w:br/>
              <w:t>не утвержде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4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азываются ли в годовом плане внутреннего финансового аудита следующие сведения </w:t>
              <w:br/>
              <w:t>в отношении каждой аудиторской проверки: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 </w:t>
            </w:r>
            <w:r>
              <w:rPr>
                <w:rFonts w:cs="Times New Roman" w:ascii="Times New Roman" w:hAnsi="Times New Roman"/>
                <w:sz w:val="20"/>
              </w:rPr>
              <w:t>тема аудиторской проверки;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 </w:t>
            </w:r>
            <w:r>
              <w:rPr>
                <w:rFonts w:cs="Times New Roman" w:ascii="Times New Roman" w:hAnsi="Times New Roman"/>
                <w:sz w:val="20"/>
              </w:rPr>
              <w:t>объекты аудита;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 </w:t>
            </w:r>
            <w:r>
              <w:rPr>
                <w:rFonts w:cs="Times New Roman" w:ascii="Times New Roman" w:hAnsi="Times New Roman"/>
                <w:sz w:val="20"/>
              </w:rPr>
              <w:t>срок проведения аудиторской проверки;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ответственные исполнители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азываются все перечисленные сведения </w:t>
              <w:br/>
              <w:t>в отношении каждой провер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азываются все перечисленные сведения, </w:t>
              <w:br/>
              <w:t>но не в отношении каждой провер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овой план внутреннего финансового аудита </w:t>
              <w:br/>
              <w:t>не предусматривает указания всех перечисленных све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овой план внутреннего финансового аудита </w:t>
              <w:br/>
              <w:t>не утверждаетс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5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итываются ли при планировании аудиторских проверок (составлении плана </w:t>
              <w:br/>
              <w:t>и программы аудиторской проверки) следующие факторы: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 </w:t>
            </w:r>
            <w:r>
              <w:rPr>
                <w:rFonts w:cs="Times New Roman" w:ascii="Times New Roman" w:hAnsi="Times New Roman"/>
                <w:sz w:val="20"/>
              </w:rPr>
              <w:t xml:space="preserve">значимость операций (действий </w:t>
              <w:br/>
              <w:t xml:space="preserve">по формированию документа, необходимого для выполнения внутренней бюджетной процедуры), групп однотипных операций объектов аудита, которые могут оказать значительное влияние на годовую </w:t>
              <w:br/>
              <w:t>и (или) квартальную бюджетную отчетность главного администратора бюджетных средств, администратора бюджетных средств в случае неправомерного исполнения этих операций;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 </w:t>
            </w:r>
            <w:r>
              <w:rPr>
                <w:rFonts w:cs="Times New Roman" w:ascii="Times New Roman" w:hAnsi="Times New Roman"/>
                <w:sz w:val="20"/>
              </w:rPr>
              <w:t xml:space="preserve">факторы, влияющие на объем выборки проверяемых операций (действий </w:t>
              <w:br/>
              <w:t xml:space="preserve">по формированию документа, необходимого для выполнения внутренней бюджетной процедуры) </w:t>
              <w:br/>
              <w:t>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процедур внутреннего финансового контроля и уровень автоматизации процедур внутреннего финансового контроля;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наличие значимых бюджетных рисков после проведения процедур внутреннего финансового контроля;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степень обеспеченности подразделения внутреннего финансового аудита ресурсами (трудовыми, материальными и финансовыми);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возможность проведения аудиторских проверок в установленные сроки;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 </w:t>
            </w:r>
            <w:r>
              <w:rPr>
                <w:rFonts w:cs="Times New Roman" w:ascii="Times New Roman" w:hAnsi="Times New Roman"/>
                <w:sz w:val="20"/>
              </w:rPr>
              <w:t xml:space="preserve">наличие резерва времени </w:t>
              <w:br/>
              <w:t>для выполнения внеплановых аудиторских проверок?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итываются все </w:t>
              <w:br/>
              <w:t>из перечисленных фактор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ывается более 50 % перечисленных фактор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ывается не более 50 % перечисленных фактор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ечисленные факторы </w:t>
              <w:br/>
              <w:t>не учитываютс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6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ется ли в ходе планирования внутреннего финансового аудита предварительный анализ данных об объектах аудита, в том числе сведений о результатах: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 </w:t>
            </w:r>
            <w:r>
              <w:rPr>
                <w:rFonts w:cs="Times New Roman" w:ascii="Times New Roman" w:hAnsi="Times New Roman"/>
                <w:sz w:val="20"/>
              </w:rPr>
              <w:t>осуществления внутреннего финансового контроля за период, подлежащий аудиторской проверке;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 </w:t>
            </w:r>
            <w:r>
              <w:rPr>
                <w:rFonts w:cs="Times New Roman" w:ascii="Times New Roman" w:hAnsi="Times New Roman"/>
                <w:sz w:val="20"/>
              </w:rPr>
              <w:t xml:space="preserve">проведения в текущем </w:t>
              <w:br/>
              <w:t xml:space="preserve">и (или) отчетном финансовом году контрольных мероприятий Счетной палатой Российской Федерации </w:t>
              <w:br/>
              <w:t xml:space="preserve">и федеральным органом исполнительной власти, осуществляющим функции </w:t>
              <w:br/>
              <w:t>по контролю и надзору в финансово-бюджетной сфере, в отношении финансово-хозяйственной деятельности объектов аудита?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варительный анализ осуществляется в отношении всех перечисленных све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варительный анализ осуществляется в отношении некоторых из перечисленных све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варительный анализ </w:t>
              <w:br/>
              <w:t>не осуществляетс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7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еспечивается ли утверждение годового плана внутреннего финансового аудита </w:t>
              <w:br/>
              <w:t>до начала очередного финансового года?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иваетс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обеспечиваетс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8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ются ли случаи проведения аудиторских проверок, не назначенных решением руководителя главного администратора средств?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чаи проведения аудиторских проверок, не назначенных решением руководителя главного администратора средств, отсутствую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При наличии таких аудиторских проверок - указать причины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ются единичные (не более трех) случаи проведения аудиторских проверок, </w:t>
              <w:br/>
              <w:t>не назначенных решением руководителя главного администратора средст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ются множественные (более трех) случаи проведения аудиторских проверок, </w:t>
              <w:br/>
              <w:t>не назначенных решением руководителя главного администратора средст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9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ются ли случаи проведения аудиторской проверки в отсутствие программы проверки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чаи проведения аудиторской проверки в отсутствие программы проверки отсутствую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В случае отсутствия программ проверок - указать причины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ются единичные (не более двух) случаи проведения аудиторской проверки </w:t>
              <w:br/>
              <w:t xml:space="preserve">в отсутствие программы проверки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ются множественные (более двух) случаи проведения аудиторской проверки </w:t>
              <w:br/>
              <w:t>в отсутствие программы провер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ы аудиторских проверок не составляютс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0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аются ли программы аудиторских проверок руководителем субъекта внутреннего финансового аудита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ы аудиторских проверок руководителем субъекта внутреннего финансового аудита утверждаютс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казать причины проведения проверок </w:t>
              <w:br/>
              <w:t>в отсутствие утвержденной программы (при их наличии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ются единичные (не более двух) случаи проведения аудиторской проверки </w:t>
              <w:br/>
              <w:t xml:space="preserve">в отсутствие утвержденной руководителем субъекта внутреннего финансового аудита программы проверки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ются множественные (более двух) случаи проведения аудиторской проверки </w:t>
              <w:br/>
              <w:t>в отсутствие утвержденной руководителем субъекта внутреннего финансового аудита программы провер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граммы аудиторских проверок руководителем субъекта внутреннего финансового аудита </w:t>
              <w:br/>
              <w:t>не утверждаютс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1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ются ли при проведении аудиторских проверок случаи отклонения от программы аудиторской проверки, утвержденной руководителем субъекта внутреннего финансового аудита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лучаи отклонения </w:t>
              <w:br/>
              <w:t>от программы аудиторской проверки, утвержденной руководителем субъекта внутреннего финансового аудита, отсутствую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казать причины отклонений (при наличии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ются единичные (не более трех) случаи отклонения </w:t>
              <w:br/>
              <w:t>от программы аудиторской проверки, утвержденной руководителем субъекта внутреннего финансового ауди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ются множественные (более трех) случаи отклонения </w:t>
              <w:br/>
              <w:t>от программы аудиторской проверки, утвержденной руководителем субъекта внутреннего финансового ауди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граммы аудиторских проверок руководителем субъекта внутреннего финансового аудита </w:t>
              <w:br/>
              <w:t>не утверждаютс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2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т ли программы аудиторских проверок следующие сведения: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 </w:t>
            </w:r>
            <w:r>
              <w:rPr>
                <w:rFonts w:cs="Times New Roman" w:ascii="Times New Roman" w:hAnsi="Times New Roman"/>
                <w:sz w:val="20"/>
              </w:rPr>
              <w:t>тему аудиторской проверки;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  </w:t>
            </w:r>
            <w:r>
              <w:rPr>
                <w:rFonts w:cs="Times New Roman" w:ascii="Times New Roman" w:hAnsi="Times New Roman"/>
                <w:sz w:val="20"/>
              </w:rPr>
              <w:t>наименование объектов аудита;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 </w:t>
            </w:r>
            <w:r>
              <w:rPr>
                <w:rFonts w:cs="Times New Roman" w:ascii="Times New Roman" w:hAnsi="Times New Roman"/>
                <w:sz w:val="20"/>
              </w:rPr>
              <w:t>перечень вопросов, подлежащих изучению в ходе аудиторской проверки, а также сроки ее проведения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ы аудиторских проверок содержат все перечисленные свед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ы аудиторских проверок содержат отдельные из перечисленных свед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ы аудиторских проверок не составляютс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3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ется ли при составлении программы аудиторской проверки формирование аудиторской группы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составлении программы аудиторской проверки формирование аудиторской группы осуществляетс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составлении программы аудиторской проверки формирование аудиторской группы не осуществляетс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4.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ется ли при составлении программы аудиторской проверки распределение обязанностей между членами аудиторской группы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составлении программы аудиторской проверки распределение обязанностей между членами  аудиторской группы осуществляетс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составлении программы аудиторской проверки распределение обязанностей между членами  аудиторской группы не осуществляетс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5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ивается ли при проведении аудиторских проверок получение достаточных надлежащих надежных доказательств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проведении аудиторских проверок получение достаточных надлежащих надежных доказательств обеспечиваетс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 проведении аудиторских проверок получение достаточных надлежащих надежных доказательств </w:t>
              <w:br/>
              <w:t>не обеспечиваетс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6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ются ли случаи включения в состав доказательств недостаточных фактических данных и (или) недостоверной информации?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лучаи включения в состав доказательств недостаточных фактических данных </w:t>
              <w:br/>
              <w:t>и (или) недостоверной информации отсутствую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казать причины включения в состав доказательств недостаточных фактических данных и (или) недостоверной информации </w:t>
              <w:br/>
              <w:t>(при наличии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ются единичные (не более пяти) случаи включения </w:t>
              <w:br/>
              <w:t>в состав доказательств недостаточных фактических данных и (или) недостоверной информ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ются множественные (более пяти) случаи включения </w:t>
              <w:br/>
              <w:t>в состав доказательств недостаточных фактических данных и (или) недостоверной информ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7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ется ли документирование проведения аудиторских проверок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ется по всем аудиторским проверк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ется по отдельным аудиторским проверк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осуществляетс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8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ются ли случаи невручения акта аудиторской проверки представителю объекта аудита, уполномоченному на получение указанного документа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чаи невручения акта аудиторской проверки представителю объекта аудита, уполномоченному на получение указанного документа, отсутствую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ся единичный случай невручения акта аудиторской проверки представителю объекта аудита, уполномоченному на получение указанного докуме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ются множественные случаи невручения акта аудиторской проверки представителю объекта аудита, уполномоченному на получение указанного докуме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9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ются ли случаи несоставления отчета </w:t>
              <w:br/>
              <w:t>о результатах аудиторской проверки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лучаи несоставления отчета </w:t>
              <w:br/>
              <w:t>о результатах аудиторской проверки отсутствую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ется единичный случай несоставления отчета </w:t>
              <w:br/>
              <w:t>о результатах аудиторской провер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ются множественные случаи несоставления отчета </w:t>
              <w:br/>
              <w:t>о результатах аудиторской провер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0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ключаются ли в отчет о результатах аудиторской проверки следующие сведения: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 </w:t>
            </w:r>
            <w:r>
              <w:rPr>
                <w:rFonts w:cs="Times New Roman" w:ascii="Times New Roman" w:hAnsi="Times New Roman"/>
                <w:sz w:val="20"/>
              </w:rPr>
              <w:t xml:space="preserve">информация о выявленных в ходе аудиторской проверки недостатках </w:t>
              <w:br/>
              <w:t>и нарушениях (в количественном и денежном выражении), об условиях и о причинах таких нарушений, а также о значимых бюджетных рисках;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 xml:space="preserve">информация о наличии </w:t>
              <w:br/>
              <w:t>или об отсутствии возражений со стороны объектов аудита;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 </w:t>
            </w:r>
            <w:r>
              <w:rPr>
                <w:rFonts w:cs="Times New Roman" w:ascii="Times New Roman" w:hAnsi="Times New Roman"/>
                <w:sz w:val="20"/>
              </w:rPr>
              <w:t xml:space="preserve">выводы о степени надежности внутреннего финансового контроля </w:t>
              <w:br/>
              <w:t>и достоверности представленной объектами аудита бюджетной отчетности;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 </w:t>
            </w:r>
            <w:r>
              <w:rPr>
                <w:rFonts w:cs="Times New Roman" w:ascii="Times New Roman" w:hAnsi="Times New Roman"/>
                <w:sz w:val="20"/>
              </w:rPr>
              <w:t>выводы о соответствии ведения бюджетного учета объектами аудита методологии и стандартам бюджетного учета, установленным Министерством финансов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 xml:space="preserve">выводы, предложения и рекомендации по устранению выявленных нарушений </w:t>
              <w:br/>
              <w:t xml:space="preserve">и недостатков, принятию мер по минимизации бюджетных рисков, внесению изменений </w:t>
              <w:br/>
              <w:t xml:space="preserve">в карты внутреннего финансового контроля, </w:t>
              <w:br/>
              <w:t>а также предложения по повышению экономности и результативности использования бюджетных средств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отчет о результатах аудиторской проверки включаются все перечисленные свед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8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казать основные нарушения, выявленные аудиторскими проверками в ______ году, принятые меры и результаты исполнения решений </w:t>
              <w:br/>
              <w:t xml:space="preserve">по выявленным нарушениям </w:t>
            </w:r>
          </w:p>
          <w:p>
            <w:pPr>
              <w:pStyle w:val="Normal"/>
              <w:widowControl w:val="false"/>
              <w:autoSpaceDE w:val="false"/>
              <w:ind w:firstLine="38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Указать количество нарушений/недостатков, выявленных в ходе осуществления внутреннего финансового аудита в ______ году, ед., </w:t>
            </w:r>
          </w:p>
          <w:p>
            <w:pPr>
              <w:pStyle w:val="Normal"/>
              <w:widowControl w:val="false"/>
              <w:autoSpaceDE w:val="false"/>
              <w:ind w:firstLine="389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 том числе финансовых нарушений, ед.</w:t>
            </w:r>
          </w:p>
          <w:p>
            <w:pPr>
              <w:pStyle w:val="Normal"/>
              <w:widowControl w:val="false"/>
              <w:autoSpaceDE w:val="false"/>
              <w:ind w:firstLine="389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firstLine="38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Указать объем средств, по которым внутренним финансовым аудитом выявлены нарушения в ______ году, тыс.руб. (по видам нарушений)</w:t>
            </w:r>
          </w:p>
          <w:p>
            <w:pPr>
              <w:pStyle w:val="Normal"/>
              <w:widowControl w:val="false"/>
              <w:autoSpaceDE w:val="false"/>
              <w:ind w:firstLine="389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firstLine="38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Сумма возвращенных/восстановленных средств в результате устранения выявленных нарушений в ______ году, тыс.руб.</w:t>
            </w:r>
          </w:p>
          <w:p>
            <w:pPr>
              <w:pStyle w:val="Normal"/>
              <w:widowControl w:val="false"/>
              <w:autoSpaceDE w:val="false"/>
              <w:ind w:firstLine="389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53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Указать основные проблемы в части организации и осуществления внутреннего финансового аудита (при наличии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53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br/>
              <w:t>Указать предложения по совершенствованию регулирования внутреннего финансового аудита (при наличии)</w:t>
            </w:r>
          </w:p>
          <w:p>
            <w:pPr>
              <w:pStyle w:val="Normal"/>
              <w:widowControl w:val="false"/>
              <w:autoSpaceDE w:val="false"/>
              <w:ind w:firstLine="389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отчет о результатах аудиторской проверки  включается отдельные </w:t>
              <w:br/>
              <w:t xml:space="preserve">и перечисленных сведений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чет по результатам аудиторской проверки </w:t>
              <w:br/>
              <w:t>не включает перечисленных сведений или не составляетс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1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ются ли случаи непредставления отчета </w:t>
              <w:br/>
              <w:t>о результатах аудиторской проверки руководителю главного администратора средств?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 отчеты о результатах аудиторских проверок представляются руководителю главного администратора средст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ся единичный случай непредставления руководителю главного администратора средств отчетов о результатах аудиторских провер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ются множественные случаи непредставления руководителю главного администратора средств отчетов о результатах аудиторских провер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2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ются ли случаи нарушения субъектом внутреннего финансового аудита порядка составления и представления отчетности, установленного главным администратором средств?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ушения порядка отсутствую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ются единичные (не более трех) случаи нарушения поряд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ются множественные (более трех) случаи нарушения порядка либо порядок </w:t>
              <w:br/>
              <w:t>не установле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8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>«*» – в случае положительного ответа в соответствующей ячейке указывается отметка  «+»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Раздел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осуществлении _____________________________________________________________________</w:t>
      </w:r>
    </w:p>
    <w:p>
      <w:pPr>
        <w:pStyle w:val="Normal"/>
        <w:ind w:left="1416" w:firstLine="708"/>
        <w:jc w:val="center"/>
        <w:rPr/>
      </w:pPr>
      <w:r>
        <w:rPr>
          <w:rFonts w:cs="Times New Roman" w:ascii="Times New Roman" w:hAnsi="Times New Roman"/>
          <w:szCs w:val="24"/>
          <w:vertAlign w:val="superscript"/>
        </w:rPr>
        <w:t>(полное наименование главного администратора средств местного бюджета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утреннего финансового контроля и внутреннего финансового аудит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_______ год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Общие сведения о структуре главного администратора средств местного бюджет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780"/>
        <w:gridCol w:w="4253"/>
      </w:tblGrid>
      <w:tr>
        <w:trPr>
          <w:tblHeader w:val="true"/>
          <w:trHeight w:val="3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про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Бюджетные полномочия аппарата главного администратора средств местного бюджета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главный распорядитель средств местого бюдж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а/не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главный администратор доходов местного бюдж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а/не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а/не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получатель средств местного бюдж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а/не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структурных подразделений главного администратора средств местного бюджета, организующих и выполняющих внутренние процедуры составления и исполнения бюджета, ведения бюджетного учета и составления бюджетной отчетности (далее – внутренние бюджетные процедур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ед. (при отсутствии проставляется «0»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Штатная численность сотрудников структурных подразделений главного администратора средств местного бюджета, наделенных полномочиями по осуществлению внутреннего финансового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чел. (при отсутствии проставляется «0»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реднегодовая фактическая численность сотрудников структурных подразделений главного администратора средств местного бюджета, наделенных полномочиями по осуществлению внутреннего финансового контро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чел. (при отсутствии проставляется «0»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Штатная численность сотрудников структурного подразделения и (или) уполномоченных должностных лиц главного администратора средств местного бюджета, наделенных полномочиями по осуществлению внутреннего финансового аудита (далее – субъект внутреннего финансового ауди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чел. (при отсутствии проставляется «0»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годовая фактическая численность сотрудников субъекта внутреннего финансового ауди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чел. (при отсутствии проставляется «0»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таточно ли укомплектован штат субъекта внутреннего финансового аудита для реализации задач внутреннего аудита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а/не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лько процентов сотрудников субъекта внутреннего финансового аудита имеют дипломы высшего профессионального образования по экономическим, юридическим направлениям подготовки (специальностя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оцент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лько процентов сотрудников субъекта внутреннего финансового аудита имеют диплом сертифицированных аудиторов (международные сертификаты или квалификационные аттестаты аудитор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оцент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территориальных органов главного администратора средств местного бюдже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ед. (при отсутствии проставляется «0»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 составе скольких территориальных органов главного администратора средств местного бюджета созданы структурные подразделения (определены ли должностные лица), уполномоченные на организацию внутреннего финансового контроля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ед. (при отсутствии проставляется «0»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уществляет ли главный администратор средств внутренний финансовый контроль методом «контроль </w:t>
              <w:br/>
              <w:t xml:space="preserve">по уровню подведомственности» в отношении процедур и операций, совершенных подведомственными распорядителями и получателями бюджетных средств, администраторами доходов бюджета </w:t>
              <w:br/>
              <w:t>и администраторами источников финансирования дефицита бюджет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 </w:t>
            </w:r>
            <w:r>
              <w:rPr>
                <w:rFonts w:cs="Times New Roman" w:ascii="Times New Roman" w:hAnsi="Times New Roman"/>
                <w:sz w:val="20"/>
              </w:rPr>
              <w:t>путем проведения проверок, направленных на установление соответствия представленных документов требованиям нормативных правовых актов Российской Федерации, регулирующих бюджетные правоотношения, и внутренним стандартам и процедура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путем сбора (запроса), анализа и оценки (мониторинга) главным администратором бюджетных средств, администратором бюджетных средств информации об организации и результатах выполнения внутренних бюджетных процедур подведомственными администраторами бюджетных средств и получателями бюджетных средств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если «да», указать какими способ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если «нет», указать причин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 ли правовым актом главного администратора средств кодекс (правила) профессиональной этики должностных лиц, осуществляющих внутренний финансовый аудит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а/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Cs w:val="24"/>
        </w:rPr>
        <w:t xml:space="preserve">к Порядку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проведения анализ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осуществления главными администратора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средств местного бюд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внутреннего финансового контрол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и внутреннего финансового ауди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8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89"/>
        <w:gridCol w:w="340"/>
        <w:gridCol w:w="340"/>
        <w:gridCol w:w="340"/>
        <w:gridCol w:w="340"/>
        <w:gridCol w:w="261"/>
        <w:gridCol w:w="216"/>
        <w:gridCol w:w="275"/>
        <w:gridCol w:w="340"/>
        <w:gridCol w:w="340"/>
        <w:gridCol w:w="340"/>
        <w:gridCol w:w="389"/>
        <w:gridCol w:w="389"/>
        <w:gridCol w:w="389"/>
        <w:gridCol w:w="389"/>
        <w:gridCol w:w="389"/>
        <w:gridCol w:w="389"/>
        <w:gridCol w:w="389"/>
        <w:gridCol w:w="389"/>
        <w:gridCol w:w="513"/>
        <w:gridCol w:w="465"/>
        <w:gridCol w:w="446"/>
      </w:tblGrid>
      <w:tr>
        <w:trPr>
          <w:trHeight w:val="315" w:hRule="atLeast"/>
        </w:trPr>
        <w:tc>
          <w:tcPr>
            <w:tcW w:w="15157" w:type="dxa"/>
            <w:gridSpan w:val="4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оценки качества внутреннего финансового контроля и внутреннего финансового аудита за _______ год</w:t>
            </w:r>
          </w:p>
        </w:tc>
      </w:tr>
      <w:tr>
        <w:trPr>
          <w:trHeight w:val="30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главного админи-стратора бюджет-ных средств</w:t>
              <w:br/>
              <w:t>по БК</w:t>
            </w:r>
          </w:p>
        </w:tc>
        <w:tc>
          <w:tcPr>
            <w:tcW w:w="13142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а вопросов из Перечня вопросов для анализа осуществления главными администраторами (администраторами) бюджетных средств внутреннего</w:t>
              <w:br/>
              <w:t>финансового контроля и внутреннего финансового аудит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-вая оценка (сумма значе-ний в графах</w:t>
              <w:br/>
              <w:t xml:space="preserve">2 + 3 + </w:t>
              <w:br/>
              <w:t>... 41)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Справочно: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Численность структурного подразделения внутреннего финансового аудита и (или) количество уполномо-ченных должностных лиц,</w:t>
              <w:br/>
              <w:t>наделенных полномочиями по осуществ-лению внутреннего финансового аудита</w:t>
              <w:br/>
              <w:t>(чел.)</w:t>
            </w:r>
          </w:p>
        </w:tc>
      </w:tr>
      <w:tr>
        <w:trPr>
          <w:trHeight w:val="61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Качество нормативно-правового обеспечения осуществления внутреннего финансового контроля и внутреннего финансового аудита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Качество подготовки к проведению</w:t>
              <w:br/>
              <w:t>внутреннего финансового контроля и внутреннего финансового аудита</w:t>
            </w:r>
          </w:p>
        </w:tc>
        <w:tc>
          <w:tcPr>
            <w:tcW w:w="6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Качество организации и осуществления внутреннего финансового контроля</w:t>
              <w:br/>
              <w:t>и внутреннего финансового аудита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77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4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5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6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7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8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9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0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4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5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6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7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8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9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0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4</w:t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5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6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1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2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3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4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5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6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7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3142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ставляются баллы выбранных вариантов ответов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тат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кт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902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ial@bor-fin.ru" TargetMode="External"/><Relationship Id="rId4" Type="http://schemas.openxmlformats.org/officeDocument/2006/relationships/hyperlink" Target="consultantplus://offline/ref=CED25E8E3E4571854D4148943BE5A74BE2A9A85DA82B5EBF4E36478C04EF0AF02C9569847F937A5FMEx3J" TargetMode="External"/><Relationship Id="rId5" Type="http://schemas.openxmlformats.org/officeDocument/2006/relationships/hyperlink" Target="consultantplus://offline/ref=F6B0E2619850803AC5EB0466672CA5B2FDA9F9223CB97CBCC6A7BB50105015FE7FA4FB0A8B1E1FD5p74CJ" TargetMode="External"/><Relationship Id="rId6" Type="http://schemas.openxmlformats.org/officeDocument/2006/relationships/hyperlink" Target="consultantplus://offline/ref=97FBF0279658C8AC247CDB16DF5F30A961D43AFC55C441120C8C3641D725D59D735B444FD08852E2q0I9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53:00Z</dcterms:created>
  <dc:creator>Шашкова Ольга Васильевна</dc:creator>
  <dc:description/>
  <cp:keywords/>
  <dc:language>en-US</dc:language>
  <cp:lastModifiedBy>Admin</cp:lastModifiedBy>
  <cp:lastPrinted>2017-09-06T10:08:00Z</cp:lastPrinted>
  <dcterms:modified xsi:type="dcterms:W3CDTF">2018-12-04T06:12:00Z</dcterms:modified>
  <cp:revision>50</cp:revision>
  <dc:subject/>
  <dc:title>Департамент финансов администрации</dc:title>
</cp:coreProperties>
</file>