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56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077"/>
        <w:gridCol w:w="986"/>
        <w:gridCol w:w="4063"/>
      </w:tblGrid>
      <w:tr>
        <w:trPr>
          <w:trHeight w:val="3454" w:hRule="atLeast"/>
        </w:trPr>
        <w:tc>
          <w:tcPr>
            <w:tcW w:w="5077" w:type="dxa"/>
            <w:tcBorders/>
          </w:tcPr>
          <w:p>
            <w:pPr>
              <w:pStyle w:val="11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81760</wp:posOffset>
                  </wp:positionH>
                  <wp:positionV relativeFrom="paragraph">
                    <wp:posOffset>-393700</wp:posOffset>
                  </wp:positionV>
                  <wp:extent cx="594995" cy="731520"/>
                  <wp:effectExtent l="0" t="0" r="0" b="0"/>
                  <wp:wrapTopAndBottom/>
                  <wp:docPr id="1" name="GERBBO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BO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Департамент финансов администрации </w:t>
            </w:r>
          </w:p>
          <w:p>
            <w:pPr>
              <w:pStyle w:val="11"/>
              <w:jc w:val="center"/>
              <w:rPr/>
            </w:pPr>
            <w:r>
              <w:rPr/>
              <w:t>городского округа город Бор</w:t>
            </w:r>
          </w:p>
          <w:p>
            <w:pPr>
              <w:pStyle w:val="Normal"/>
              <w:spacing w:lineRule="atLeast" w:line="280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606450, Нижегородская область,</w:t>
            </w:r>
          </w:p>
          <w:p>
            <w:pPr>
              <w:pStyle w:val="Normal"/>
              <w:spacing w:lineRule="atLeast" w:line="280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г. Бор, ул. Ленина, 97</w:t>
            </w:r>
          </w:p>
          <w:p>
            <w:pPr>
              <w:pStyle w:val="Normal"/>
              <w:spacing w:lineRule="atLeast" w:line="280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 xml:space="preserve">тел. (83159)2-18-60, </w:t>
            </w:r>
          </w:p>
          <w:p>
            <w:pPr>
              <w:pStyle w:val="Normal"/>
              <w:spacing w:lineRule="auto" w:line="360"/>
              <w:ind w:right="4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en-US"/>
              </w:rPr>
              <w:t>E-mail: official@bor-fin.ru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 xml:space="preserve">31.01.2019 </w:t>
            </w: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u w:val="single"/>
              </w:rPr>
              <w:t xml:space="preserve"> 4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х распорядите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 бюджета городского округа город Б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редоставлении документов и  информаци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контрольной деятельност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финансов администрации городского округа г. Бор (далее – Департамент финансов)  доводит  следующую информацию: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нарушение пунктов 13, 35 </w:t>
      </w:r>
      <w:r>
        <w:rPr>
          <w:sz w:val="28"/>
          <w:szCs w:val="28"/>
        </w:rPr>
        <w:t xml:space="preserve">Порядка осуществления контроля                                      за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ю муниципальных автономных, бюджетных и казенных учреждений городского округа город Бор Нижегородской области, утвержденным постановлением администрации городского округа г. Бор от </w:t>
      </w:r>
      <w:r>
        <w:rPr>
          <w:rFonts w:cs="Times New Roman" w:ascii="Times New Roman" w:hAnsi="Times New Roman"/>
          <w:bCs/>
          <w:sz w:val="28"/>
          <w:szCs w:val="28"/>
        </w:rPr>
        <w:t>25.10.2016 № 4980                 (</w:t>
      </w:r>
      <w:r>
        <w:rPr>
          <w:rFonts w:cs="Times New Roman" w:ascii="Times New Roman" w:hAnsi="Times New Roman"/>
          <w:sz w:val="28"/>
          <w:szCs w:val="28"/>
        </w:rPr>
        <w:t>в редакции постановления администрации городского округа  г. Бор от 19.12.2016 № 6071)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Порядок от 25.10.2016 № 4980),</w:t>
      </w:r>
      <w:r>
        <w:rPr>
          <w:rFonts w:cs="Times New Roman" w:ascii="Times New Roman" w:hAnsi="Times New Roman"/>
          <w:sz w:val="28"/>
          <w:szCs w:val="28"/>
        </w:rPr>
        <w:t xml:space="preserve"> размещенного на официальном сайте администрации городского округа г. Бор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семи органами, осуществляющим функции  и полномочия  учредителей муниципальных автономных, бюджетных и казенных учреждений городского округа город Бор были предоставлены в Департамент финансов: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˚ на согласование  в установленный Порядком от 25.10.2016 № 4980 срок -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е позднее 25 декабря 2018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ы проверок подведомственных автономных, бюджетных и казенных учреждений на 2019 год (не представили на согласование  планы 12 ГРБС, из них 4 ГРБС - на повторное согласование после направленных Департаментом финансов предложений по внесению в них изменений),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˚ до 20 января 2019 года, а также по настоящее время, годовые отчеты                           о проведенных контрольных мероприятиях за 2018 год (не представили отчеты                  13 ГРБС),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его Департамент финансов просит ГРБС, имеющих подведомственные учреждения и не предоставивших вышеуказанные документы, </w:t>
      </w:r>
      <w:r>
        <w:rPr>
          <w:rFonts w:cs="Times New Roman" w:ascii="Times New Roman" w:hAnsi="Times New Roman"/>
          <w:b/>
          <w:sz w:val="28"/>
          <w:szCs w:val="28"/>
        </w:rPr>
        <w:t>незамедлительно</w:t>
      </w:r>
      <w:r>
        <w:rPr>
          <w:rFonts w:cs="Times New Roman" w:ascii="Times New Roman" w:hAnsi="Times New Roman"/>
          <w:sz w:val="28"/>
          <w:szCs w:val="28"/>
        </w:rPr>
        <w:t xml:space="preserve"> с сопроводительными письмами ГРБС направить их                                     в Департамент на бумажном носителе  подписанные руководителями ГРБС планы проверок подведомственных автономных, бюджетных и казенных учреждений на 2019 год, а также отчеты о проведенных контрольных мероприятиях за 2018 год             по одному экземпляру каждый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нарушение пункта 2.4. Порядка осуществления ведомственного контроля                 в сфере закупок товаров, работ, услуг для обеспечения муниципальных нужд городского округа город Бор Нижегородской области, утвержденным постановлением администрации городского округа г. Бор   от 26.06.2015 № 3159                          (в новой редакции постановления администрации городского округа г. Бор                          от 11.10.2016 № 4739) (далее – Порядок от 26.06.2015 № 3159),  размещенного                    на официальном сайте администрации городского округа г. Бор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,                не всеми органами ведомственного контроля были предоставлены для согласования  в Департамент финансов в срок до 25.12.2018 проекты Планов ведомственного контроля в сфере закупок для обеспечения муниципальных нужд  на 2019 год                     в отношении подведомственных заказчиков (не представили проекты планов для согласования в Департамент финансов 12 ГРБС, из них 5 ГРБС - на повторное согласование после направленных Департаментом финансов предложений по внесению в них изменений). На основании вышеизложенного финансов просит ГРБС, имеющих подведомственных заказчиков и не предоставивших утвержденные Планы ведомственного контроля в сфере закупок для обеспечения муниципальных нужд, незамедлительно в одном экземпляре на бумажном носителе                                        с сопроводительными письмами  предоставить  данные утвержденные Планы                      в Департамент финансов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напоминаем Вам в соответствии с пунктом   5.2. Порядка от 26.06.2015 № 3159 о необходимости в срок </w:t>
      </w:r>
      <w:r>
        <w:rPr>
          <w:rFonts w:cs="Times New Roman" w:ascii="Times New Roman" w:hAnsi="Times New Roman"/>
          <w:b/>
          <w:sz w:val="28"/>
          <w:szCs w:val="28"/>
        </w:rPr>
        <w:t>до 01 февраля 2019 года</w:t>
      </w:r>
      <w:r>
        <w:rPr>
          <w:rFonts w:cs="Times New Roman" w:ascii="Times New Roman" w:hAnsi="Times New Roman"/>
          <w:sz w:val="28"/>
          <w:szCs w:val="28"/>
        </w:rPr>
        <w:t xml:space="preserve">  предоставления                        в Департамент финансов с сопроводительным письмом на бумажном носителе  годовых отчетов от ГРБС, имеющих подведомственных заказчиков, об итогах осуществления ведомственного контроля в сфере закупок за 2018 год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бщаем о необходимости в срок </w:t>
      </w:r>
      <w:r>
        <w:rPr>
          <w:rFonts w:cs="Times New Roman" w:ascii="Times New Roman" w:hAnsi="Times New Roman"/>
          <w:b/>
          <w:sz w:val="28"/>
          <w:szCs w:val="28"/>
        </w:rPr>
        <w:t>до 15 февраля 2019 года</w:t>
      </w:r>
      <w:r>
        <w:rPr>
          <w:rFonts w:cs="Times New Roman" w:ascii="Times New Roman" w:hAnsi="Times New Roman"/>
          <w:sz w:val="28"/>
          <w:szCs w:val="28"/>
        </w:rPr>
        <w:t xml:space="preserve">  предоставить ГРБС                 в Департамент финансов с сопроводительными письмам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˚ годовые отчеты о результатах внутреннего финансового контроля по состоянию  на 01.01.2019 года  с пояснительными записками к ним по формам  приложений               № 5, № 6 к Порядку осуществления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 внутреннего финансового контроля и внутреннего финансового аудита, утвержденным Постановлением администрации городского округа г. Бор от 21.07.2014 № 4856  (в новой редакции, утвержденной постановлением администрации  городского округа г. Бор                          от 14.12.2018 № 7217),  а также годовые отчеты о результатах внутреннего финансового аудита за 2018 год(за исключением ГРБС, уже представивших нижеперечисленные документы, и ГРБС, в отношении которых предоставление документов установлено письмом Департамента финансов от 19.12.2018 № 657                  "О предоставлении документов и информации"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˚ заверенные ГРБС копии планов внутреннего финансового аудита на 2019 год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˚ заверенные ГРБС копии карт внутреннего финансового контроля на 2019 год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поминаем Вам, что на основании статьи 19.7.  Кодекса Российской Федерации об административных правонарушениях за непредставление или несвоевременное представление в орган (должностному лицу), осуществляющий (осуществляющему) муниципальный финансовый контроль, таких сведений (информации) в неполном объеме или в искаженном виде предусмотрена административная ответственно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письмо подлежит размещению на официальном сайте Департамента финансов в разделе "Муниципальный контроль" а также его направление ГРБС посредством АР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финан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г. Бор   </w:t>
        <w:tab/>
        <w:t xml:space="preserve">                           Симакова Г.Д.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сполнитель: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Рыжакова О.Л.  т. 37128</w:t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30"/>
      <w:szCs w:val="30"/>
      <w:lang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85"/>
      <w:ind w:hanging="420"/>
      <w:jc w:val="center"/>
    </w:pPr>
    <w:rPr>
      <w:rFonts w:ascii="Times New Roman" w:hAnsi="Times New Roman" w:cs="Times New Roman"/>
      <w:sz w:val="30"/>
      <w:szCs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18:00Z</dcterms:created>
  <dc:creator>Шашкова Ольга Васильевна</dc:creator>
  <dc:description/>
  <cp:keywords/>
  <dc:language>en-US</dc:language>
  <cp:lastModifiedBy>User</cp:lastModifiedBy>
  <cp:lastPrinted>2019-01-31T10:36:00Z</cp:lastPrinted>
  <dcterms:modified xsi:type="dcterms:W3CDTF">2019-01-31T07:57:00Z</dcterms:modified>
  <cp:revision>19</cp:revision>
  <dc:subject/>
  <dc:title>Департамент финансов администрации</dc:title>
</cp:coreProperties>
</file>