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-56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077"/>
        <w:gridCol w:w="986"/>
        <w:gridCol w:w="4063"/>
      </w:tblGrid>
      <w:tr>
        <w:trPr>
          <w:trHeight w:val="3454" w:hRule="atLeast"/>
        </w:trPr>
        <w:tc>
          <w:tcPr>
            <w:tcW w:w="5077" w:type="dxa"/>
            <w:tcBorders/>
          </w:tcPr>
          <w:p>
            <w:pPr>
              <w:pStyle w:val="1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381760</wp:posOffset>
                  </wp:positionH>
                  <wp:positionV relativeFrom="paragraph">
                    <wp:posOffset>-393700</wp:posOffset>
                  </wp:positionV>
                  <wp:extent cx="594995" cy="731520"/>
                  <wp:effectExtent l="0" t="0" r="0" b="0"/>
                  <wp:wrapTopAndBottom/>
                  <wp:docPr id="1" name="GERBBOR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BOR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Департамент финансов администрации </w:t>
            </w:r>
          </w:p>
          <w:p>
            <w:pPr>
              <w:pStyle w:val="1"/>
              <w:jc w:val="center"/>
              <w:rPr/>
            </w:pPr>
            <w:r>
              <w:rPr/>
              <w:t>городского округа город Бор</w:t>
            </w:r>
          </w:p>
          <w:p>
            <w:pPr>
              <w:pStyle w:val="Normal"/>
              <w:spacing w:lineRule="atLeast" w:line="280"/>
              <w:ind w:righ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606450, Нижегородская область,</w:t>
            </w:r>
          </w:p>
          <w:p>
            <w:pPr>
              <w:pStyle w:val="Normal"/>
              <w:spacing w:lineRule="atLeast" w:line="280"/>
              <w:ind w:righ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</w:t>
            </w:r>
            <w:r>
              <w:rPr>
                <w:rFonts w:cs="Times New Roman" w:ascii="Times New Roman" w:hAnsi="Times New Roman"/>
              </w:rPr>
              <w:t>г. Бор, ул. Ленина, 97</w:t>
            </w:r>
          </w:p>
          <w:p>
            <w:pPr>
              <w:pStyle w:val="Normal"/>
              <w:spacing w:lineRule="atLeast" w:line="280"/>
              <w:ind w:right="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 xml:space="preserve">тел. (83159)2-18-60, </w:t>
            </w:r>
          </w:p>
          <w:p>
            <w:pPr>
              <w:pStyle w:val="Normal"/>
              <w:spacing w:lineRule="auto" w:line="360"/>
              <w:ind w:right="4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r>
              <w:rPr>
                <w:lang w:val="en-US"/>
              </w:rPr>
              <w:t>official@ bor-fin.ru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u w:val="single"/>
              </w:rPr>
              <w:t>05.02.2019</w:t>
            </w: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  <w:u w:val="single"/>
              </w:rPr>
              <w:t>6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на № _________от __________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м распорядителям (администраторам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DL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ского округа город Бо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м заказчикам, заказчикам город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DL;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га город Б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доведении информ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епартамент финансов администрации городского округа г. Бор доводит                      до Вашего сведения  и использования в работе доведенный письмом Министерства финансов Нижегородской области от 01.02.2019 № Сл-306-18600/19 прилагаемый обзор нарушений законодательства, выявленных Министерством финансов Нижегородской области в ходе осуществления внутреннего государственного финансового контроля в 2018 году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анная информация подлежит размещению на официальном сайте Департамента финансов администрации городского округа г. Бор в разделе "Муниципальный контроль"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а финансов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округа г. Бор   </w:t>
        <w:tab/>
        <w:t xml:space="preserve">                                       Симакова Г.Д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. Рыжакова О.Л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-71-28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4"/>
        <w:tabs>
          <w:tab w:val="clear" w:pos="142"/>
          <w:tab w:val="left" w:pos="-180" w:leader="none"/>
          <w:tab w:val="left" w:pos="720" w:leader="none"/>
          <w:tab w:val="left" w:pos="1080" w:leader="none"/>
        </w:tabs>
        <w:ind w:left="0"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</w:t>
      </w:r>
    </w:p>
    <w:p>
      <w:pPr>
        <w:pStyle w:val="Style24"/>
        <w:tabs>
          <w:tab w:val="clear" w:pos="142"/>
          <w:tab w:val="left" w:pos="-180" w:leader="none"/>
          <w:tab w:val="left" w:pos="720" w:leader="none"/>
          <w:tab w:val="left" w:pos="1080" w:leader="none"/>
        </w:tabs>
        <w:ind w:left="0" w:right="-58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рушений законодательства, выявленных министерством финансов Нижегородской области в ходе осуществления внутреннего государственного финансового контроля в 2018 году</w:t>
      </w:r>
    </w:p>
    <w:p>
      <w:pPr>
        <w:pStyle w:val="Style24"/>
        <w:tabs>
          <w:tab w:val="clear" w:pos="142"/>
          <w:tab w:val="left" w:pos="-180" w:leader="none"/>
          <w:tab w:val="left" w:pos="720" w:leader="none"/>
          <w:tab w:val="left" w:pos="1080" w:leader="none"/>
        </w:tabs>
        <w:ind w:left="0" w:right="-58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tabs>
          <w:tab w:val="clear" w:pos="142"/>
          <w:tab w:val="left" w:pos="-180" w:leader="none"/>
          <w:tab w:val="left" w:pos="0" w:leader="none"/>
        </w:tabs>
        <w:ind w:left="720" w:right="-58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1. Нарушения при использовании средств субсидий, предоставленных государственным учреждениям</w:t>
      </w:r>
    </w:p>
    <w:p>
      <w:pPr>
        <w:pStyle w:val="Style24"/>
        <w:tabs>
          <w:tab w:val="clear" w:pos="142"/>
          <w:tab w:val="left" w:pos="-180" w:leader="none"/>
          <w:tab w:val="left" w:pos="0" w:leader="none"/>
        </w:tabs>
        <w:ind w:left="0" w:right="-58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ыплаты стимулирующего характера руководителю учреждения в размере, превышающем установленный учредителем размер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емирование руководителя учреждения по итогам года при наличии дисциплинарного взыск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-  осуществление выплат за выслугу лет руководителю и  заместителям руководителя по совмещаемой работе; </w:t>
      </w:r>
      <w:r>
        <w:rPr>
          <w:sz w:val="28"/>
          <w:szCs w:val="28"/>
        </w:rPr>
        <w:t>работникам основного персонала без учета фактически отработанного времени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- выплата за выслугу лет руководителю, заместителям руководителя, главному бухгалтеру не от должностного оклада, а от средней заработной платы основного персонал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выплата надбавок</w:t>
      </w:r>
      <w:r>
        <w:rPr>
          <w:rFonts w:cs="Times New Roman" w:ascii="Times New Roman" w:hAnsi="Times New Roman"/>
          <w:sz w:val="28"/>
          <w:szCs w:val="28"/>
        </w:rPr>
        <w:t xml:space="preserve"> за результативность и качество труда, за выслугу лет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ам, осуществляющим деятельность на условиях совмещения;</w:t>
      </w:r>
    </w:p>
    <w:p>
      <w:pPr>
        <w:pStyle w:val="Normal"/>
        <w:ind w:firstLine="709"/>
        <w:jc w:val="both"/>
        <w:rPr>
          <w:i/>
          <w:i/>
          <w:strike/>
          <w:sz w:val="20"/>
        </w:rPr>
      </w:pPr>
      <w:r>
        <w:rPr>
          <w:sz w:val="28"/>
          <w:szCs w:val="28"/>
        </w:rPr>
        <w:t>- выплата за выслугу лет в размерах, превышающих установленный размер по отрасл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обоснованная выплата повышающих надбавок, не предусмотренных положениями об оплате труд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выплаты </w:t>
      </w:r>
      <w:r>
        <w:rPr>
          <w:sz w:val="28"/>
          <w:szCs w:val="28"/>
        </w:rPr>
        <w:t>за работу с вредными и (или) опасными условиями труда при отсутствии оснований и необходимости установления повышенного размера оплаты труда по степени вредности и/или опасности условий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</w:t>
      </w:r>
      <w:r>
        <w:rPr>
          <w:sz w:val="28"/>
          <w:szCs w:val="28"/>
          <w:lang w:eastAsia="en-US"/>
        </w:rPr>
        <w:t>премиальных выплат в размере больше установленного приказами руководител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осуществление </w:t>
      </w:r>
      <w:r>
        <w:rPr>
          <w:sz w:val="28"/>
          <w:szCs w:val="28"/>
          <w:lang w:eastAsia="ar-SA"/>
        </w:rPr>
        <w:t xml:space="preserve"> доплат за сложность и напряженность, рассчитанных от минимального должностного оклада, работникам, принятым по совместительству на 0,5 став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доплата до минимального размера оплаты труда в размере больше необходимо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плата за классное руководство одновременно в двух учебных группах;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доплаты за дополнительно возложенные обязанности в  превышающих установленные положением об оплате труда размерах; </w:t>
      </w:r>
    </w:p>
    <w:p>
      <w:pPr>
        <w:pStyle w:val="Style24"/>
        <w:tabs>
          <w:tab w:val="clear" w:pos="142"/>
          <w:tab w:val="left" w:pos="0" w:leader="none"/>
        </w:tabs>
        <w:ind w:left="0" w:right="-58" w:firstLine="709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- несоблюдение установленной </w:t>
      </w:r>
      <w:r>
        <w:rPr>
          <w:sz w:val="28"/>
          <w:szCs w:val="28"/>
        </w:rPr>
        <w:t>предельной доли расходов на оплату труда работников административно-управленческого и вспомогательного персонала в общем фонде оплаты труда по учрежд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спользование средств субсидии, предоставленной для финансового обеспечения выполнения государственного задания, на выплату </w:t>
      </w:r>
      <w:r>
        <w:rPr>
          <w:bCs/>
          <w:iCs/>
          <w:color w:val="000000"/>
          <w:sz w:val="28"/>
          <w:szCs w:val="28"/>
        </w:rPr>
        <w:t>премий работникам, не принимавшим участие в выполнении государственного зад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не использованные остатки целевых субсидий не возвращены в областной бюджет, а использованы в декабре текущего года на выплаты за январь предстоящего год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исание продуктов питания сверх норм закладки и в нарушение рецептуры блю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лишнее списание горюче-смазочных материалов за счет завышения норм расхода топли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злишнее исчисление и оплата в Фонд социального страхования РФ страховых взносов по договорам гражданско-правового характера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наличие значительной просроченной дебиторской задолженности вследствие отсутствия должной претензионной и исковой работы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eastAsia="ar-SA"/>
        </w:rPr>
        <w:t>- содержание здания</w:t>
      </w:r>
      <w:r>
        <w:rPr>
          <w:sz w:val="28"/>
          <w:szCs w:val="28"/>
        </w:rPr>
        <w:t>, находящегося в оперативном управлении и неиспользуемого в деятельности учреждения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оплата земельного налога за земельные участки под зданиями коммерческих организаций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eastAsia="ar-SA"/>
        </w:rPr>
        <w:t>- оплата  налога на имущество за неиспользуемое в течение более 10 лет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- несвоевременное размещение и не размещение информации о государственном задании, его уточнении и информации об исполнении государственного задания, не размещение первоначальных планов финансово-хозяйственной деятельности и изменений к ним на официальном сайте в сети «Интернет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4"/>
        <w:tabs>
          <w:tab w:val="clear" w:pos="142"/>
          <w:tab w:val="left" w:pos="-180" w:leader="none"/>
          <w:tab w:val="left" w:pos="0" w:leader="none"/>
        </w:tabs>
        <w:ind w:left="928" w:right="-58" w:hanging="0"/>
        <w:jc w:val="center"/>
        <w:rPr/>
      </w:pPr>
      <w:r>
        <w:rPr>
          <w:b/>
          <w:bCs/>
          <w:i/>
          <w:iCs/>
          <w:sz w:val="28"/>
          <w:szCs w:val="28"/>
        </w:rPr>
        <w:t>2. Нарушения при использовании межбюджетных трансфертов</w:t>
      </w:r>
    </w:p>
    <w:p>
      <w:pPr>
        <w:pStyle w:val="Style24"/>
        <w:tabs>
          <w:tab w:val="clear" w:pos="142"/>
          <w:tab w:val="left" w:pos="-180" w:leader="none"/>
          <w:tab w:val="left" w:pos="0" w:leader="none"/>
        </w:tabs>
        <w:ind w:left="928" w:right="-58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"/>
        <w:ind w:firstLine="709"/>
        <w:jc w:val="both"/>
        <w:outlineLvl w:val="0"/>
        <w:rPr/>
      </w:pPr>
      <w:r>
        <w:rPr>
          <w:sz w:val="28"/>
          <w:szCs w:val="28"/>
        </w:rPr>
        <w:t>- приемка и оплата работ, не соответствующих условиям контракта;</w:t>
      </w:r>
    </w:p>
    <w:p>
      <w:pPr>
        <w:pStyle w:val="Normal"/>
        <w:numPr>
          <w:ilvl w:val="0"/>
          <w:numId w:val="0"/>
        </w:numPr>
        <w:spacing w:before="0" w:after="1"/>
        <w:ind w:firstLine="709"/>
        <w:jc w:val="both"/>
        <w:outlineLvl w:val="0"/>
        <w:rPr/>
      </w:pPr>
      <w:r>
        <w:rPr>
          <w:sz w:val="28"/>
          <w:szCs w:val="28"/>
        </w:rPr>
        <w:t>- оплата услуг, не предусмотренных контрактом и подлежащих оплате за счет средств подрядчик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- оплата фактически невыполненных работ и не использованных при производстве работ строительных материалов</w:t>
      </w:r>
      <w:r>
        <w:rPr>
          <w:rFonts w:eastAsia="Times New Roman CYR"/>
          <w:sz w:val="28"/>
          <w:szCs w:val="28"/>
        </w:rPr>
        <w:t>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- приемка и оплата строительных материалов без выполнения работ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завышение сметной стоимости ремонтных работ вследствие двойного применения коэффициентов, </w:t>
      </w:r>
      <w:r>
        <w:rPr>
          <w:rFonts w:cs="Times New Roman" w:ascii="Times New Roman" w:hAnsi="Times New Roman"/>
          <w:sz w:val="28"/>
          <w:szCs w:val="28"/>
        </w:rPr>
        <w:t>повлекшее завышение цены контракт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есоответствие (превышение) объемов работ (материалов) в сметной документации над проектом, повлекшее завышение цены контракта;</w:t>
      </w:r>
    </w:p>
    <w:p>
      <w:pPr>
        <w:pStyle w:val="Style26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</w:rPr>
        <w:t>- получателем субсидии не обеспечена достоверность отчетности и документов, предоставляемых в соответствии с условиями соглашения о предоставлении субсид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усственное дробление закупок по строительству объекта путем заключения контрактов с единственным поставщик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и исполнение за счет средств местного  бюджета расходных обязательств, не связанных с решением вопросов местного значения муниципального района, в бюджете которого доля дотаций превышает 50 процентов объема собственных доходов.</w:t>
      </w:r>
    </w:p>
    <w:p>
      <w:pPr>
        <w:pStyle w:val="Normal"/>
        <w:shd w:fill="FFFFFF" w:val="clear"/>
        <w:spacing w:lineRule="atLeast" w:line="243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3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3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3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3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3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3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Нарушение порядка формирования, финансового обеспечения  выполнения государственного (муниципального) задания и отчета об его выполнении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именение нормативных затрат при расчете финансового обеспечения выполнения муниципального зад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авышение (занижение) фактических показателей в отчетах о выполнении государственных заданий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исление средств субсидии муниципальным учреждениям в декабре текущего года в полном объеме без соответствующего их уменьшения на невыполненный объем муниципального зад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епроведение анализа </w:t>
      </w:r>
      <w:r>
        <w:rPr>
          <w:rFonts w:eastAsia="Calibri"/>
          <w:sz w:val="28"/>
          <w:szCs w:val="28"/>
        </w:rPr>
        <w:t>предварительных отчетов об исполнении муниципального задания подведомственными муниципальными учреждениями, что повлекло излишнее перечисление субсидии на финансовое обеспечение выполнения муниципального зад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соглашениях о порядке и условиях предоставления субсидии на финансовое обеспечение выполнения государственного задания на оказание государственных услуг не определены обязанности учредителя в части осуществления контроля за выполнением учреждением государственного задания и права учредителя в части приостановления предоставления субсидии в случае нецелевого использования средств и принятия мер к взысканию средств, использованных не по целевому назнач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1"/>
        <w:ind w:left="70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4. Нарушения при использовании имущества, находящегося в государственной (муниципальной) собственности</w:t>
      </w:r>
    </w:p>
    <w:p>
      <w:pPr>
        <w:pStyle w:val="ConsPlusNormal1"/>
        <w:ind w:left="70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iCs/>
          <w:sz w:val="28"/>
          <w:szCs w:val="28"/>
        </w:rPr>
        <w:t xml:space="preserve">- безвозмездная передача имущества без согласования с учредителем и собственником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 xml:space="preserve">- </w:t>
      </w:r>
      <w:r>
        <w:rPr>
          <w:sz w:val="28"/>
          <w:szCs w:val="28"/>
          <w:lang w:eastAsia="en-US"/>
        </w:rPr>
        <w:t>предоставление в пользование нежилых помещений с</w:t>
      </w:r>
      <w:r>
        <w:rPr>
          <w:bCs/>
          <w:sz w:val="28"/>
          <w:szCs w:val="28"/>
          <w:lang w:eastAsia="en-US"/>
        </w:rPr>
        <w:t>верх предусмотренных договором аренды площад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использование в течение длительного времени имущества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неиспользование земельных участков сельскохозяйственного назначения под посев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инятие мер в отношении объектов недвижимого имущества, находящихся в аварийном, полуразрушенном и полностью разрушенном состоянии;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непринятие мер по переоформлению </w:t>
      </w:r>
      <w:r>
        <w:rPr>
          <w:sz w:val="28"/>
          <w:szCs w:val="28"/>
        </w:rPr>
        <w:t>права постоянного (бессрочного) пользования земельными участками на право аренды;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евключение в состав особо ценного имущества объектов основных средств, фактически являющихся  особо ценным движимым имуще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обоснованное установление муниципальными правовыми актами и приказами учредителей государственных учреждений ограничений для отнесения имущества учреждений к особо ценному: приобретение имущества за счет приносящей доход деятельности; предназначение имущества не для осуществления основной деятельности и пр.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списание с баланса учреждения особо ценного движимого имущества (необоснованно  не включенного в перечень ОЦДИ) без разрешения уполномоченного представителя собственника имущества, без согласия учредителя и без наличия фотоматериалов и заключения специализированной организации, подтверждающего непригодность основных средств к дальнейшему использова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дача отдельно стоящего здания в оперативное управление муниципальному учреждению без предоставления в постоянное (бессрочное) пользование земельного участка  под данным объект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нятие к учету объектов недвижимого имущества без документов, подтверждающих государственную регистрацию пра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- незаключение договоров о полной материальной ответственности с работниками, за которыми закреплено имущество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4"/>
        <w:tabs>
          <w:tab w:val="clear" w:pos="142"/>
          <w:tab w:val="left" w:pos="-180" w:leader="none"/>
          <w:tab w:val="left" w:pos="0" w:leader="none"/>
        </w:tabs>
        <w:ind w:left="993" w:right="-58" w:hanging="0"/>
        <w:jc w:val="center"/>
        <w:rPr/>
      </w:pPr>
      <w:r>
        <w:rPr>
          <w:b/>
          <w:bCs/>
          <w:i/>
          <w:iCs/>
          <w:sz w:val="28"/>
          <w:szCs w:val="28"/>
        </w:rPr>
        <w:t>5. Нарушения при исполнении собственных доходов и осуществлении приносящей доход деятельности</w:t>
      </w:r>
    </w:p>
    <w:p>
      <w:pPr>
        <w:pStyle w:val="Style24"/>
        <w:tabs>
          <w:tab w:val="clear" w:pos="142"/>
          <w:tab w:val="left" w:pos="-180" w:leader="none"/>
          <w:tab w:val="left" w:pos="0" w:leader="none"/>
        </w:tabs>
        <w:ind w:left="993" w:right="-58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24"/>
        <w:tabs>
          <w:tab w:val="clear" w:pos="142"/>
          <w:tab w:val="left" w:pos="0" w:leader="none"/>
        </w:tabs>
        <w:ind w:left="0" w:right="-58" w:firstLine="85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непринятие мер по возмещению арендаторами расходов по оплате коммунальных услуг в части, приходящейся на арендуемое имущество; </w:t>
      </w:r>
    </w:p>
    <w:p>
      <w:pPr>
        <w:pStyle w:val="Normal"/>
        <w:widowControl w:val="false"/>
        <w:autoSpaceDE w:val="false"/>
        <w:ind w:right="1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использование средств, возмещенных арендаторами, а также физическими лицами по  договорам найма жилых помещений, на оплату коммунальных и других услуг по содержанию имущества;</w:t>
      </w:r>
    </w:p>
    <w:p>
      <w:pPr>
        <w:pStyle w:val="Style24"/>
        <w:tabs>
          <w:tab w:val="left" w:pos="0" w:leader="none"/>
          <w:tab w:val="left" w:pos="142" w:leader="none"/>
        </w:tabs>
        <w:ind w:left="0" w:right="-58" w:firstLine="851"/>
        <w:rPr/>
      </w:pPr>
      <w:r>
        <w:rPr>
          <w:bCs/>
          <w:iCs/>
          <w:color w:val="000000"/>
          <w:sz w:val="28"/>
          <w:szCs w:val="28"/>
        </w:rPr>
        <w:t>- непринятие мер по взиманию арендной плат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ление величины арендной платы по договору аренды на основании отчета об оценке, с даты составления которого прошло более 6 месяце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ринятие мер по индексации размера арендной платы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неначисление и непредъявление к оплате пени за </w:t>
      </w:r>
      <w:r>
        <w:rPr>
          <w:color w:val="000000"/>
          <w:sz w:val="28"/>
          <w:szCs w:val="28"/>
        </w:rPr>
        <w:t>просрочку платежей по договорам аренд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существление администрацией муниципального района полномочий по решению вопросов местного значения поселений без предоставления межбюджетных трансфертов из бюджетов посе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еречисление администрациями поселений в бюджет муниципального района межбюджетных трансфертов на исполнение переданных муниципальному району полномочий с нарушением установленных сроков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еприменение администрацией муниципального района к   администрациям поселений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штрафных санкций за неисполнение и (или) ненадлежащее исполнение установленных соответствующими соглашениями обязательств по перечислению администрациями поселений в бюджет муниципального района межбюджетных трансфертов на исполнение переданных муниципальному району полномоч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сутствие в соглашениях о передаче (принятии) осуществления части полномочий по решению вопросов местного значения поселений порядка определения ежегодного объема межбюджетных трансфертов, необходимых для осуществления передаваемых полномочий, и финансовых санкций за неисполнение согла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е местной администрацией полномочий по  выдаче разрешений на установку рекламных конструкций, что повлекло непоступление в доход местного бюджета госпошлины за выдачу указанных разре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исполнение местной администрацией полномочий по выдаче предписаний о демонтаже самовольно установленных рекламных конструкций на территории муниципального образования; по направлению в правоохранительные органы заявлений о привлечении физических и юридических лиц к административной ответственности за нарушения требований к установке и (или) эксплуатации рекламной конструкции без предусмотренного </w:t>
      </w:r>
      <w:hyperlink r:id="rId3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азрешения на ее установку и эксплуатац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неосуществление удержания и неперечисление в бюджет НДФЛ  с доходов учащихся в виде поощрительных выплат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непринятие мер по взысканию дебиторской задолженности до истечения сроков исковой дав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евзыскание в доход районного бюджета с муниципальных учреждений, не выполнивших в полном объеме муниципальное задание,  средств субсидии на финансовое обеспечение выполнения муниципальных заданий, приходящихся на невыполненный объем муниципального задания;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- муниципальными правовыми актами </w:t>
      </w:r>
      <w:r>
        <w:rPr>
          <w:color w:val="000000"/>
          <w:sz w:val="28"/>
          <w:szCs w:val="28"/>
        </w:rPr>
        <w:t>не установлены требования в отношении муниципальных бюджетных и автономных учреждений о в</w:t>
      </w:r>
      <w:r>
        <w:rPr>
          <w:sz w:val="28"/>
          <w:szCs w:val="28"/>
        </w:rPr>
        <w:t>озврате в местный  бюджет средств субсидий, предоставленных на финансовое обеспечение выполнения муниципальных заданий на оказание муниципальных услуг (выполнение работ) в объеме, соответствующем не достигнутым установленных муниципальным заданием показателей;</w:t>
      </w:r>
    </w:p>
    <w:p>
      <w:pPr>
        <w:pStyle w:val="Normal"/>
        <w:widowControl w:val="false"/>
        <w:autoSpaceDE w:val="false"/>
        <w:ind w:right="12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ноголетнее неиспользование продукции, полученной от приносящей доход деятельно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нижение суммы доходов от реализации и, соответственно, занижение налогооблагаемой базы в налоговых декларациях по налогу на добавленную стоимость и налогу на прибыль; </w:t>
      </w:r>
    </w:p>
    <w:p>
      <w:pPr>
        <w:pStyle w:val="Style24"/>
        <w:tabs>
          <w:tab w:val="left" w:pos="0" w:leader="none"/>
          <w:tab w:val="left" w:pos="142" w:leader="none"/>
        </w:tabs>
        <w:ind w:left="0" w:right="-58" w:firstLine="851"/>
        <w:rPr/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- отсутствие утвержденного перечня платных услуг (работ) по основным видам деятельности учреждения и в доступной форме информации для потребителей платных услуг о стоимости платных услуг.</w:t>
      </w:r>
    </w:p>
    <w:p>
      <w:pPr>
        <w:pStyle w:val="Style24"/>
        <w:tabs>
          <w:tab w:val="left" w:pos="0" w:leader="none"/>
          <w:tab w:val="left" w:pos="142" w:leader="none"/>
        </w:tabs>
        <w:ind w:left="0" w:right="-58" w:firstLine="851"/>
        <w:rPr>
          <w:bCs/>
          <w:iCs/>
          <w:strike/>
          <w:color w:val="000000"/>
          <w:sz w:val="28"/>
          <w:szCs w:val="24"/>
          <w:lang w:eastAsia="en-US"/>
        </w:rPr>
      </w:pPr>
      <w:r>
        <w:rPr>
          <w:bCs/>
          <w:iCs/>
          <w:strike/>
          <w:color w:val="000000"/>
          <w:sz w:val="28"/>
          <w:szCs w:val="24"/>
          <w:lang w:eastAsia="en-US"/>
        </w:rPr>
      </w:r>
    </w:p>
    <w:p>
      <w:pPr>
        <w:pStyle w:val="Normal"/>
        <w:widowControl w:val="false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6. Нарушения учета и отчетности</w:t>
      </w:r>
    </w:p>
    <w:p>
      <w:pPr>
        <w:pStyle w:val="Normal"/>
        <w:widowControl w:val="false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24"/>
        <w:tabs>
          <w:tab w:val="left" w:pos="-180" w:leader="none"/>
          <w:tab w:val="left" w:pos="0" w:leader="none"/>
          <w:tab w:val="left" w:pos="142" w:leader="none"/>
        </w:tabs>
        <w:ind w:left="0" w:right="-58" w:firstLine="72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недостоверность бюджетной отчетности;</w:t>
      </w:r>
    </w:p>
    <w:p>
      <w:pPr>
        <w:pStyle w:val="Style24"/>
        <w:tabs>
          <w:tab w:val="left" w:pos="-180" w:leader="none"/>
          <w:tab w:val="left" w:pos="0" w:leader="none"/>
          <w:tab w:val="left" w:pos="142" w:leader="none"/>
        </w:tabs>
        <w:ind w:left="0" w:right="-58" w:firstLine="709"/>
        <w:rPr>
          <w:sz w:val="28"/>
          <w:szCs w:val="28"/>
        </w:rPr>
      </w:pPr>
      <w:r>
        <w:rPr>
          <w:sz w:val="28"/>
          <w:szCs w:val="28"/>
        </w:rPr>
        <w:t xml:space="preserve">- ненадлежащее оформление бюджетной отчетности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е отражение по бухгалтерскому учету земельных участков и изменений в кадастровой стоимости земельных участков;</w:t>
      </w:r>
    </w:p>
    <w:p>
      <w:pPr>
        <w:pStyle w:val="Style24"/>
        <w:tabs>
          <w:tab w:val="clear" w:pos="142"/>
          <w:tab w:val="left" w:pos="0" w:leader="none"/>
        </w:tabs>
        <w:ind w:left="0" w:right="-58" w:firstLine="709"/>
        <w:rPr>
          <w:sz w:val="28"/>
          <w:szCs w:val="28"/>
        </w:rPr>
      </w:pPr>
      <w:r>
        <w:rPr>
          <w:sz w:val="28"/>
          <w:szCs w:val="28"/>
        </w:rPr>
        <w:t>- отражение по учету основных средств и материальных запасов, приобретенных за счет различных видов финансового обеспечения, не на соответствующих счетах бухгалтерского учет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сутствие инвентарных номеров на объектах основных средст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- принятие к учету  объектов недвижимости  без правоустанавливающих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DL;Times New Roman"/>
          <w:bCs/>
          <w:sz w:val="20"/>
        </w:rPr>
        <w:t xml:space="preserve"> </w:t>
      </w:r>
      <w:r>
        <w:rPr>
          <w:bCs/>
          <w:sz w:val="28"/>
          <w:szCs w:val="28"/>
        </w:rPr>
        <w:t xml:space="preserve">- учет под одним инвентарным номером нескольких объектов </w:t>
      </w:r>
      <w:r>
        <w:rPr>
          <w:sz w:val="28"/>
          <w:szCs w:val="28"/>
        </w:rPr>
        <w:t>основных средств;</w:t>
      </w:r>
    </w:p>
    <w:p>
      <w:pPr>
        <w:pStyle w:val="Style24"/>
        <w:tabs>
          <w:tab w:val="clear" w:pos="142"/>
          <w:tab w:val="left" w:pos="0" w:leader="none"/>
        </w:tabs>
        <w:ind w:left="0" w:right="-58" w:firstLine="709"/>
        <w:rPr/>
      </w:pPr>
      <w:r>
        <w:rPr>
          <w:rFonts w:eastAsia="Calibri"/>
          <w:sz w:val="28"/>
          <w:szCs w:val="28"/>
        </w:rPr>
        <w:t xml:space="preserve">- учет имущества, используемого </w:t>
      </w:r>
      <w:r>
        <w:rPr>
          <w:sz w:val="28"/>
          <w:szCs w:val="28"/>
          <w:lang w:eastAsia="ar-SA"/>
        </w:rPr>
        <w:t>по договорам аренды и безвозмездного пользования, на забалансовом счете 01 «Имущество, полученное в пользование» не осуществлялся;</w:t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сверки расчетов со всеми контрагентами перед составлением годовой бухгалтерской отчетности;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годовой инвентаризации или проведение ее не в полном объеме;</w:t>
      </w:r>
    </w:p>
    <w:p>
      <w:pPr>
        <w:pStyle w:val="Style25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 отражение в бухгалтерском учете и отчетности недостоверных данных по кредиторской и дебиторской задолженностям на отчетные дат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не включение в состав особо ценного движимого имущества основных средств балансовой стоимостью более 50 тыс. руб. за единиц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ополнения и изменения к перечню особо ценного движимого имущества ежегодно не составлялись, на утверждение учредителю не направлялис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к учету первичных учетных документов (путевых листов) без заполнения всех обязательных реквизитов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- нарушение Указаний о порядке применения бюджетной классификации;</w:t>
      </w:r>
      <w:r>
        <w:rPr>
          <w:color w:val="000000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- не отражение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 бухгалтерской отчетности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некассовых операций (путем зачета требований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 отражение в бухгалтерском учете материалов, полученных от разборки временных зданий и сооружений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списание с балансового учета нереальной в соответствии с законодательством Российской Федерации к взысканию дебиторской задолженности.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7.  Другие нарушения</w:t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чи и излишки объектов основных средств и материальных запас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ление учебной нагрузки педагогическим работникам в объеме свыше установленного преде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сутствие порядка осуществления контроля за деятельностью муниципальных автономных учреждений, утвержденного местной администрацией;</w:t>
      </w:r>
    </w:p>
    <w:p>
      <w:pPr>
        <w:pStyle w:val="Style24"/>
        <w:tabs>
          <w:tab w:val="left" w:pos="-180" w:leader="none"/>
          <w:tab w:val="left" w:pos="0" w:leader="none"/>
          <w:tab w:val="left" w:pos="142" w:leader="none"/>
        </w:tabs>
        <w:ind w:left="0" w:right="-58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отсутствие контроля за деятельностью муниципальных учреждений со стороны учредителей - администраций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муниципальных программ позднее установленных сро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бюджетных ассигнований, предусмотренных муниципальными программами, ассигнованиям, утвержденным решениями о бюджете;</w:t>
      </w:r>
    </w:p>
    <w:p>
      <w:pPr>
        <w:pStyle w:val="Style24"/>
        <w:tabs>
          <w:tab w:val="left" w:pos="-180" w:leader="none"/>
          <w:tab w:val="left" w:pos="0" w:leader="none"/>
          <w:tab w:val="left" w:pos="142" w:leader="none"/>
        </w:tabs>
        <w:ind w:left="0" w:right="-58" w:firstLine="720"/>
        <w:rPr>
          <w:sz w:val="28"/>
          <w:szCs w:val="28"/>
        </w:rPr>
      </w:pPr>
      <w:r>
        <w:rPr>
          <w:sz w:val="28"/>
          <w:szCs w:val="28"/>
        </w:rPr>
        <w:t>- нарушения порядка ведения реестров муниципального имуществ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несоставление и непредставление учредителю для утверждения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Сведений</w:t>
        </w:r>
      </w:hyperlink>
      <w:r>
        <w:rPr>
          <w:rFonts w:eastAsia="Calibri"/>
          <w:sz w:val="28"/>
          <w:szCs w:val="28"/>
          <w:lang w:eastAsia="en-US"/>
        </w:rPr>
        <w:t xml:space="preserve"> об операциях с целевыми субсидиями - по каждой целевой субсид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сутствие унифицированных форм первичной учетной документации «Карточка-справка» и «Расчетно-платежная ведомость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- отсутствие книг складского учета продуктов питания за отдельные периоды времени и их ведение с нарушением установленных требований;</w:t>
      </w:r>
    </w:p>
    <w:p>
      <w:pPr>
        <w:pStyle w:val="Normal"/>
        <w:ind w:firstLine="709"/>
        <w:jc w:val="both"/>
        <w:rPr/>
      </w:pPr>
      <w:r>
        <w:rPr>
          <w:rFonts w:eastAsia="TimesDL;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рименение тарифов за оказываемые коммунальные услуги без согласования с Региональной службой по тарифам Нижегородской области.</w:t>
      </w:r>
    </w:p>
    <w:p>
      <w:pPr>
        <w:pStyle w:val="Normal"/>
        <w:ind w:firstLine="709"/>
        <w:jc w:val="both"/>
        <w:rPr>
          <w:rFonts w:eastAsia="TimesDL;Times New Roman"/>
          <w:color w:val="000000"/>
        </w:rPr>
      </w:pPr>
      <w:r>
        <w:rPr>
          <w:rFonts w:eastAsia="TimesDL;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88"/>
        <w:ind w:firstLine="709"/>
        <w:jc w:val="center"/>
        <w:rPr/>
      </w:pPr>
      <w:r>
        <w:rPr>
          <w:b/>
          <w:sz w:val="28"/>
          <w:szCs w:val="28"/>
        </w:rPr>
        <w:t>______________________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30"/>
      <w:szCs w:val="30"/>
      <w:lang w:bidi="ar-SA"/>
    </w:rPr>
  </w:style>
  <w:style w:type="character" w:styleId="Style16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85"/>
      <w:ind w:hanging="420"/>
      <w:jc w:val="center"/>
    </w:pPr>
    <w:rPr>
      <w:rFonts w:ascii="Times New Roman" w:hAnsi="Times New Roman" w:cs="Times New Roman"/>
      <w:sz w:val="30"/>
      <w:szCs w:val="3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4">
    <w:name w:val="Цитата"/>
    <w:basedOn w:val="Normal"/>
    <w:qFormat/>
    <w:pPr>
      <w:tabs>
        <w:tab w:val="clear" w:pos="708"/>
        <w:tab w:val="left" w:pos="142" w:leader="none"/>
      </w:tabs>
      <w:ind w:left="-567" w:right="-766" w:firstLine="284"/>
      <w:jc w:val="both"/>
    </w:pPr>
    <w:rPr>
      <w:rFonts w:ascii="Times New Roman" w:hAnsi="Times New Roman" w:cs="Times New Roma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Style26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7A25F7F69998437927E3F5A3649A72C5FB9BEBD23838E40661ACE96E5236AF6E8DE35463C29DFEA71ZBI" TargetMode="External"/><Relationship Id="rId4" Type="http://schemas.openxmlformats.org/officeDocument/2006/relationships/hyperlink" Target="consultantplus://offline/ref=E49A88C90C7E84A8CF35CFF51B47623527A67F6EDFD6D748E1009809CBA0BF1CD4EDE79F070972D6AE279Bo5W8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09:00Z</dcterms:created>
  <dc:creator>Шашкова Ольга Васильевна</dc:creator>
  <dc:description/>
  <cp:keywords/>
  <dc:language>en-US</dc:language>
  <cp:lastModifiedBy>User</cp:lastModifiedBy>
  <cp:lastPrinted>2019-01-24T16:35:00Z</cp:lastPrinted>
  <dcterms:modified xsi:type="dcterms:W3CDTF">2019-02-05T13:31:00Z</dcterms:modified>
  <cp:revision>5</cp:revision>
  <dc:subject/>
  <dc:title>Департамент финансов администрации</dc:title>
</cp:coreProperties>
</file>