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ок</w:t>
      </w:r>
    </w:p>
    <w:p>
      <w:pPr>
        <w:pStyle w:val="Normal"/>
        <w:jc w:val="center"/>
        <w:rPr/>
      </w:pPr>
      <w:r>
        <w:rPr>
          <w:b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Центр бухгалтерского обслужива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октябре 2019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ы две плановые проверки  Муниципального казенного учреждения "Центр бухгалтерского обслуживания" за период январь - сентябрь   2019 год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рамках ведомственного контроля в сфере закупок: по вопросу исполнения обязанностей  по планированию закупок;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/>
        <w:t xml:space="preserve">- в рамках контроля за деятельностью казенного учреждения </w:t>
      </w:r>
      <w:r>
        <w:rPr>
          <w:bCs/>
          <w:szCs w:val="28"/>
        </w:rPr>
        <w:t>органом, осуществляющим функции и полномочия учредителя</w:t>
      </w:r>
      <w:r>
        <w:rPr/>
        <w:t>: проверка соответствия видов деятельности целям, предусмотренным учредительным документ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ок составлены акты, Департаментом финансов администрации городского округа г. Бор изданы  приказы в соответствии                          с   Порядком осуществления ведомственного контроля в сфере закупок товаров, работ, услуг для обеспечения муниципальных нужд городского округа город Бор Нижегородской области, утвержденным Постановлением администрации городского округа г. Бор  от 26.06.2015 № 3159, и в соответствии с Порядком осуществления контроля за деятельностью муниципальных автономных, бюджетных и казенных учреждений городского округа город Бор Нижегородской области, утвержденным Постановлением администрации городского округа г. Бор от 25.10.2016 № 498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2:00Z</dcterms:created>
  <dc:creator>afr</dc:creator>
  <dc:description/>
  <cp:keywords/>
  <dc:language>en-US</dc:language>
  <cp:lastModifiedBy>User</cp:lastModifiedBy>
  <cp:lastPrinted>2012-10-31T17:19:00Z</cp:lastPrinted>
  <dcterms:modified xsi:type="dcterms:W3CDTF">2019-11-08T10:02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