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ение жилищно-коммунального хозяйства и благоустройства городского округа город Бор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09 декабря 2022 г. по 12 декабря 2022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электронного аукциона                                  от 17 ноября 2022 г.  № </w:t>
            </w:r>
            <w:r>
              <w:rPr>
                <w:rFonts w:cs="Times New Roman" w:ascii="Times New Roman" w:hAnsi="Times New Roman"/>
                <w:color w:val="000000"/>
                <w:sz w:val="24"/>
                <w:szCs w:val="24"/>
              </w:rPr>
              <w:t>033230034952200028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Нарушения не выявлены</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ставщ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выносилось </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2-12-12T05:53:00Z</dcterms:modified>
  <cp:revision>15</cp:revision>
  <dc:subject/>
  <dc:title>Информация о результатах проверки</dc:title>
</cp:coreProperties>
</file>