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Центр бухгалтерского обслужи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декабре  2022 г. Департаментом финансов администрации городского  округа  г. Бор проведены две плановые проверки  Муниципального казенного учреждения "Центр бухгалтерского обслуживания" за период                                                    январь - ноябрь 2022 го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в рамках контроля за деятельностью казенного учреждения </w:t>
      </w:r>
      <w:r>
        <w:rPr>
          <w:bCs/>
          <w:szCs w:val="28"/>
        </w:rPr>
        <w:t>органом, осуществляющим функции и полномочия учредителя</w:t>
      </w:r>
      <w:r>
        <w:rPr>
          <w:szCs w:val="28"/>
        </w:rPr>
        <w:t>: проверка эффективного использования имущества, находящегося на праве оперативного управления                у Муниципального казенного учреждения "Центр бухгалтерского обслужива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8"/>
        </w:rPr>
        <w:t>в рамках ведомственного контроля в сфере закупок: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закупок                                 и исполнении контра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ых проверок составлены акты и отчет, нарушения не выявле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2:00Z</dcterms:created>
  <dc:creator>afr</dc:creator>
  <dc:description/>
  <cp:keywords/>
  <dc:language>en-US</dc:language>
  <cp:lastModifiedBy>User</cp:lastModifiedBy>
  <cp:lastPrinted>2012-10-31T17:19:00Z</cp:lastPrinted>
  <dcterms:modified xsi:type="dcterms:W3CDTF">2022-12-07T12:55:00Z</dcterms:modified>
  <cp:revision>1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