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и земельных отношений администрации городского округа город 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0 декабря по 22 декабря 2021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о запроса предложений в электронной форме  от 01 декабря 2021 г. № 0332300349521000323</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явлено</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ставщ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1-12-21T13:11:00Z</dcterms:modified>
  <cp:revision>8</cp:revision>
  <dc:subject/>
  <dc:title>Информация о результатах проверки</dc:title>
</cp:coreProperties>
</file>