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Департамента финансов администрации городского округа город Бор Нижегородской области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3.02.2017 № 6Н                                                    (в редакции приказов Департамента финансов администрации городского округа г. Бор от 15.03.2018 № 13Н,               от 13.09.2018 № 57Н, от 11.06.2019 № 52Н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Департамента финансов администрации городского округа город Бор Нижегородской области с субъектами контроля, указанными                    в пунктах 4 и 7 Правил осуществления контроля, предусмотренного             частью 5 статьи 99 Федерального закона от 05.04.2013  № 44-ФЗ                                 "О контрактной системе в сфере закупок товаров, работ, услуг                                  для обеспечения государственных и муниципальных нужд",                     утвержденных постановлением Правительства Российской Федерации                       от 12 декабря 2015 года № 136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взаимодействия Департамента финансов  администрации городского округа город Бор Нижегородской области (далее – Департамент финансов) с заказчиками городского округа город Бор Нижегородской области (далее – субъекты контроля), указанными в пунктах 4 и 7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№ 1367 (далее - Правила контрол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, осуществляющие закупки от имени городского округа город Бор Нижегородской области за счет средств бюджета городского округа город Бор Нижегородской области, в том числе при передаче им полномочий муниципального заказчика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бюджетные учреждения городского округа город Бор Нижегородской области, осуществляющие закупки в соответствии с частью 1 статьи 15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» (далее – Федеральный зако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е автономные учреждения городского округа город Бор Нижегородской области, муниципальные унитарные предприятия городского округа город Бор Нижегородской области, осуществляющие закупки                            в соответствии с частью 4 статьи 15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ородского округа город Бор Нижегородской области  </w:t>
      </w:r>
      <w:r>
        <w:rPr>
          <w:rFonts w:cs="Times New Roman" w:ascii="Times New Roman" w:hAnsi="Times New Roman"/>
          <w:sz w:val="28"/>
          <w:szCs w:val="28"/>
        </w:rPr>
        <w:t>при выполнении полномочий, установленных статьей 26 Федерального закона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именяется при размещении субъектами контроля  в единой информационной системе в сфере закупок (далее – ЕИС) документов, определенных Федеральным законом в целях осуществления контроля, предусмотренного частью 5 статьи 99 Федерального зак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-графиков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й о закуп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контрактов, направляемых участникам закупок, с которыми заключаются контрак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, включаемой в реестр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соответственно - контроль, объекты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не распространяется на объекты контроля, указанные в подпункте "б" пункта 8 Правил контроля, в связи с их отсутстви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настоящего порядка, применяются при проверке объектов контроля, предусмотренных Федеральным законом при проведении совместных конкурсов и аукционов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пределении поставщика (подрядчика, исполнителя) уполномоченным органом либо уполномоченным учреждением, на которое возложены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заключен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онтрактов с несколькими участниками закуп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рке объектов контроля, содержащих сведения,                                   не составляющие государственную тайну и не подлежащие в соответствии                 с Федеральным размещению в ЕИС. Данные объекты контроля предоставляются субъектами контроля на согласование сотрудникам Сектора контроля Управления учета, отчетности и контроля исполнения бюджета Департамента финансов (далее – Сектор контроля) на бумажном носителе, либо предоставляются при проведении Сектором контроля контрольных мероприятий в сфере закупок по выборочному истребованию Сектором контроля объектов контроля до внедрения в действие соответствующе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настоящего порядка, установленные в отношении субъектов контроля, распространяются на уполномоченные органы, казенные учреждения, на которые возложены полномочия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на специализированные организации  и организаторов совместных конкурсов или аукционов при формировании и размещении ими объектов контроля в ЕИ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 Департаментом финансов                         в целях контроля информации, определ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 при размещении в ЕИС объектов контроля в форме электронного документа в соответствии с едиными форматами, установленными Департаментом финансов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                            от 23 декабря 2015 г. № 1414 (далее соответственно - электронный документ, форма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, направляемые на размещение в ЕИС, должны быть подписаны соответствующей требованиям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ы контроля, подлежащие в соответствии с Федеральным законом размещению в ЕИС, размещаются в ЕИС в течение одного рабочего дня со дня направления объекта контроля для размещения в информационной систе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ъектам контроля, направленным на размещение в ЕИС до 13 часов, контроль осуществляется текущим дне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ъектам контроля, направленным на размещение в ЕИС после                   13 часов, контроль осуществляется на следующий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существлении взаимодействия с субъектами  контроля Департамент финансов проверяет в соответствии с подпунктом "а" пункта 13 Правил контроля  информацию (за исключением информации, предусмотренной пунктом 4(1) настоящего Порядка)  об объеме финансового обеспечения, включенную в План закупок, являющийся объектом контро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убъектов контроля, указанных в подпункте «а» пункта 1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мет непревышения лимитов бюджетных обязательств, доведенных в установленном порядке субъекту контроля, как получателю бюджетных средств, на соответствующий финансовый год и плановый период на закупку товаров, работ, в объем которых не включаются суммы принятых                             и неисполненных бюджетных обязательств субъектами контроля  на основании договоров (контрактов), заключенных ранее  текущего финансового периода и поставленных на учет в соответствии с приказом Департамента финансов администрации городского округа город Бор Нижегородской области от 01.11.2017 № 59н «Об утверждении Порядка учета бюджетных и денежных обязательств текущего финансового года и планового периода и санкционирования закупочных процедур получателей средств бюджета городского округа город Бор Департаментом финансов администрации городского округа город Бор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ответствующим кодам  видов расходов, указанным в составе идентификационных кодов закупок  Плана  закупок,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ответствующим кодам главного распорядителя бюджетных средств, кодам разделов и подразделов, кодам целевых статей и кодам видов расходов, доведенных в установленном порядке субъекту контроля, как получателю бюджетных средств, лимитов бюджетных обязательств  на соответствующий финансовый год и плановый период на закупку товаров, работ, содержащихся                   в информации по кодам бюджетной классификации (далее – КБК)  Плана  закуп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 контроля при направлении на контроль Плана закупок   (нулевая редакция) одновременно направляет по электронной почте в адрес ответственных сотрудников Сектора контроля </w:t>
      </w:r>
      <w:r>
        <w:rPr>
          <w:rFonts w:cs="Times New Roman" w:ascii="Times New Roman" w:hAnsi="Times New Roman"/>
          <w:sz w:val="28"/>
          <w:szCs w:val="28"/>
        </w:rPr>
        <w:t>скан-копию письма за подписью соответствующего руководителя получателя бюджетных средств с указанием                    в нем информации: реквизитов договоров (контрактов), заключенных  ранее текущего финансового года на основании планов-графиков закупок предыдущих финансовых периодов с указанием сумм, подлежащих оплате  в текущем финансовом году и последующих плановых периодах в разбивке сумм                            по соответствующим  годам и КБК, либо об их отсутств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ответствие сведениям об объемах средств, указанных в правовых актах администрации городского округа город Бор Нижегородской област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Департамент финансов по образцу соглас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                    к настоящему порядку, в случае включения в план закупок информации                              о закупках, оплата которых планируется по истечении планового периода;</w:t>
      </w:r>
    </w:p>
    <w:p>
      <w:pPr>
        <w:pStyle w:val="ConsPlusNormal"/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 xml:space="preserve">б) субъектов контроля, указанных в подпункте «б», «в» (в части муниципальных автономных учреждений) пункта 1 настоящего порядка, (далее - учреждения), на предмет непревышения показателей выплат по расходам                       на закупки товаров, работ, услуг, осуществляемых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раженных по коду строки 200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казатели выплат                     на закупку товаров, работ, услуг учреждения (подразделения)»  плана финансово-хозяйственной деятельности муниципального  учреждения (далее - план ФХ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4"/>
      <w:bookmarkEnd w:id="4"/>
      <w:r>
        <w:rPr>
          <w:rFonts w:cs="Times New Roman" w:ascii="Times New Roman" w:hAnsi="Times New Roman"/>
          <w:sz w:val="28"/>
          <w:szCs w:val="28"/>
        </w:rPr>
        <w:t xml:space="preserve">в) субъектов контроля, указанных в подпункте «в» (в части муниципальных  унитарных предприятий) пункта 1 настоящего порядка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                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нятого на учет в соответствии с Порядком учета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(1). В отношении информации, включенной в план закупок                                       и предусматривающей заключение энергосервисного контракта                                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ка, предусмотренная подпунктом "а" пункта 4 настоящего Порядка, Департаментом финансов администрации городского округа город Бор Нижегородской области                            не проводится.</w:t>
      </w:r>
    </w:p>
    <w:p>
      <w:pPr>
        <w:pStyle w:val="ConsPlusNormal"/>
        <w:ind w:firstLine="709"/>
        <w:jc w:val="both"/>
        <w:rPr/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5. При осуществлении взаимодействия с субъектами контроля Департамент финансов проверяет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-график закупок на непревышение содержащихся в нем                          по соответствующим идентификационным кодам закупок (далее – ИКЗ) сумм начальных (максимальных) цен контрактов, цен контрактов, заключаемых                 с единственным поставщиком (подрядчиком, исполнителем), сумм планируемых платежей в очередном финансовом году и плановом периоде и сумм платежей                 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КЗ, указанным в Плане закупок;</w:t>
      </w:r>
    </w:p>
    <w:p>
      <w:pPr>
        <w:pStyle w:val="ConsPlusNormal"/>
        <w:ind w:firstLine="709"/>
        <w:jc w:val="both"/>
        <w:rPr/>
      </w:pPr>
      <w:bookmarkStart w:id="6" w:name="P86"/>
      <w:bookmarkEnd w:id="6"/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КЗ - начальной (максимальной) цене контракта, цене контракта, заключаемого с единственным поставщиком (подрядчиком, исполнителем)  по соответствующему ИКЗ, указанным в Плане-график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(контракт, возвращаемый участником закупки подписанным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содержащихся в проекте контракта ИКЗ -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содержащейся в проекте контракта цены контракта - цене, указанной в Протоколе, предложенной участником закупки, с которым заключается контракт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превышение цены проекта контракта над начальной (максимальной) ценой контракта, содержащейся в Документации о закупке  (в случае принятия заказчиком решения, предусмотренного Федеральным закон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на соответств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КЗ - аналогичной информации, содержащейся в условиях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цене контракта - цене, указанной в условиях контракта             в контрак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ункте настоящего порядка объекты контроля проверяются Департаментом финансов при размещении в ЕИС                                         за исключением объектов контроля, содержащих сведения, не составляющие государственную тайну и не подлежащие в соответствии с Федеральным размещению в ЕИС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заимодействие субъектов контроля с Департаментом финансов при проверке объектов контроля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t>объекты контроля, направляемые уполномоченным органом, уполномоченным учреждением, осуществляющим определение поставщиков (исполнителей, подрядчиков) для одного или нескольких муниципальных заказчиков в соответствии со статьей 26 Федерального закона провер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ачальной (максимальной) цены контракта и ИКЗ                        по каждой закупке, включенной в такое Извещение и (или) Документацию, начальной (максимальной) цене контракта по соответствующему ИКЗ и ИКЗ, указанным в плане-графике закупок соответствующего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уполномоченным органом на контроль объекта контроля через ЕИС уполномоченный орган представляет объект контроля для его  согласования (контроля) на бумажном носителе. В случае проведения положительного контроля Департаментом финансов осуществляется согласование соответствующего проекта постановления администрации городского округа город Бор о проведении соответствующего конкурентного способа отбора поставщиков, подрядчиков, исполни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унктом 2 требований к форме плана-графика закупок товаров, работ, услуг, утвержденных постановлением Правительства Российской Федерации от 5 июня 2015 г. № 554, проверяются  на непревышение включенной в план-график закупок информации                                о планируемых платежах по таким закупкам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начальной (максимальной) цене, указанной                                в размещенных Извещениях об осуществлении закупок и (или) Документации  о закупке, Проектах контрактов, направленных единственному поставщику (подрядчику, исполнителю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ы цен по контрактам, заключенным по итогам указанных                            в настоящем пункт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 контракта, при заключении контракта муниципальными заказчиками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КЗ - аналогичной информации, содержащейся                              в Документации о закуп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случае соответствия контролируемой информации треб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 часов с момента формирования результатов контроля  субъект контроля уведомляется о результатах контроля посредством размещения в ЕИС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                            о результате контроля, предусмотренного пунктом 16 Правил контроля,                    по форме, формируемой ЕИС, которое содерж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у о соответствии контролируемой информации, включенной в объект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, при проведении проверки, несоответствия треб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Департамент финансов направляет субъекту контроля посредством размещения в ЕИС  протокол о несоответствии контролируемой информации требован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форме формируемой ЕИС, который содержит отмет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оответствии контролируемой информации. При этом объекты контроля, подлежащие  в соответствии с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ию в ЕИС, не размещаются в ней до устранения указанного нарушения и прохождения повтор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бъектов контроля, содержащих сведения, не составляющие государственную тайну и не подлежащие в соответствии с Федеральным размещению в ЕИС, осуществляется в соответствии с подпунктом «б»  пункта 6 Порядка с формированием по результату ее про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 случае соответствия контролируемой информации  - уведомления                        о результате контроля по форме Приложения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№ 1367, утвержденным приказом Минфина России от 22.06.2016 № 120н с проставлением в нем  отметки о соответствии  контролируемой информации требованиям настоящего Порядка течение 3 рабочих дней со дня поступления объекта контроля на согласование в Департамент финанс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выявлении несоответствия контролируемой информации  - протокола  о несоответствии контролируемой информации требованиям, установленным частью 5  статьи 99 Федерального закона по форме, аналогичной форме, формируемой в ЕИС, с проставлением в нем  отметки о несоответствии  контролируемой информации требованиям настоящего Порядка течение                          3 рабочих дней со дня поступления объекта контроля на согласование                                в Департамент финан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взаимодействия с субъектами контроля Департамент финансов осуществляет контроль направленных субъектами контроля объектов контроля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 Планов закупок, являющихся объектами контроля  при размещении субъектами контроля,                         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электронных документов в ЕИС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при уменьшении в установленном порядке субъекту контроля, как получателю бюджетных средств,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уменьшении показателей выплат на закупку товаров, работ, услуг, осуществляемых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                        в планы ФХД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пределяемых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954"/>
        <w:jc w:val="right"/>
        <w:rPr/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взаимодейств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с субъектами контроля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ми в пунктах 4 и 7 Правил осуществления контроля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усмотренного частью 5 статьи 99 Федерального закон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контрактной системе в сфере закупок товаров, работ, услуг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обеспечения государственных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муниципальных нужд", утвержденному приказом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 городского округ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 Бор Нижегород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от 03.02.2017 № 6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редакции изменений, утвержденных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казом Департамента финансов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ородского округа г. Бор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15.03.2018 № 13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bookmarkStart w:id="7" w:name="P714"/>
      <w:bookmarkEnd w:id="7"/>
      <w:r>
        <w:rPr>
          <w:rFonts w:cs="Times New Roman" w:ascii="Times New Roman" w:hAnsi="Times New Roman"/>
          <w:sz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ъемах средств, указанных в правовых ак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дминистрации городского округа город Бор Нижегород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усматривающих в соответствии с бюджетны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 Федерации возможность заключения муниципального контр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рок, превышающий срок действия доведенных лими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й документ - код 01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к документу - 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Единица измерения: 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1064"/>
        <w:gridCol w:w="466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главы, раздела и подраздела, целевой статьи, вида расходов, ГОСКУ  по бюджетной классификации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  ___________  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)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566" w:gutter="0" w:header="284" w:top="3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5F07DDD090F0AF82CFA623ECCCA20222F04E72B0A035F1215EA6E38DD77D1680C1C5EDD955D18p52DL" TargetMode="External"/><Relationship Id="rId3" Type="http://schemas.openxmlformats.org/officeDocument/2006/relationships/hyperlink" Target="consultantplus://offline/ref=5E85F07DDD090F0AF82CFA623ECCCA20222F04E72B0A035F1215EA6E38DD77D1680C1C5EDD955D16p52FL" TargetMode="External"/><Relationship Id="rId4" Type="http://schemas.openxmlformats.org/officeDocument/2006/relationships/hyperlink" Target="consultantplus://offline/ref=5E85F07DDD090F0AF82CFA623ECCCA20222F04E72B0A035F1215EA6E38DD77D1680C1C5EDD955B1Ep52FL" TargetMode="External"/><Relationship Id="rId5" Type="http://schemas.openxmlformats.org/officeDocument/2006/relationships/hyperlink" Target="consultantplus://offline/ref=5E85F07DDD090F0AF82CFA623ECCCA20222F04E72B0A035F1215EA6E38DD77D1680C1C5EDD955D16p52FL" TargetMode="External"/><Relationship Id="rId6" Type="http://schemas.openxmlformats.org/officeDocument/2006/relationships/hyperlink" Target="consultantplus://offline/ref=EC5A8C7BF566E09D11E8E30733745A83355410C28A8DB92872344F4AB83E233B78B363E57C239BD6v5ZFL" TargetMode="External"/><Relationship Id="rId7" Type="http://schemas.openxmlformats.org/officeDocument/2006/relationships/hyperlink" Target="consultantplus://offline/ref=EC5A8C7BF566E09D11E8E30733745A83365D11C68B82B92872344F4AB83E233B78B363E57C2298DFv5Z7L" TargetMode="External"/><Relationship Id="rId8" Type="http://schemas.openxmlformats.org/officeDocument/2006/relationships/hyperlink" Target="consultantplus://offline/ref=EC5A8C7BF566E09D11E8E30733745A83355410C28A8DB92872344F4AB8v3ZEL" TargetMode="External"/><Relationship Id="rId9" Type="http://schemas.openxmlformats.org/officeDocument/2006/relationships/hyperlink" Target="consultantplus://offline/ref=EC5A8C7BF566E09D11E8E30733745A83355410C28A8DB92872344F4AB83E233B78B363E57C239BD6v5ZFL" TargetMode="External"/><Relationship Id="rId10" Type="http://schemas.openxmlformats.org/officeDocument/2006/relationships/hyperlink" Target="consultantplus://offline/ref=EC5A8C7BF566E09D11E8E30733745A83355410C98C8DB92872344F4AB83E233B78B363E57C219CDCv5ZDL" TargetMode="External"/><Relationship Id="rId11" Type="http://schemas.openxmlformats.org/officeDocument/2006/relationships/hyperlink" Target="consultantplus://offline/ref=DD6B37995D5A448C106E524DF508F89A71507374D8F82A24A782BCBC3D3069A4D2420B58BD13C68A96AE862B9DBAD4D3B4A14529398B7807Q3u8L" TargetMode="External"/><Relationship Id="rId12" Type="http://schemas.openxmlformats.org/officeDocument/2006/relationships/hyperlink" Target="consultantplus://offline/ref=EC5A8C7BF566E09D11E8E30733745A83365D10C7888FB92872344F4AB83E233B78B363E57C2298DBv5ZDL" TargetMode="External"/><Relationship Id="rId13" Type="http://schemas.openxmlformats.org/officeDocument/2006/relationships/hyperlink" Target="consultantplus://offline/ref=EC5A8C7BF566E09D11E8E30733745A83365D10C7888FB92872344F4AB83E233B78B363E57C2298DFv5Z7L" TargetMode="External"/><Relationship Id="rId14" Type="http://schemas.openxmlformats.org/officeDocument/2006/relationships/hyperlink" Target="consultantplus://offline/ref=EC5A8C7BF566E09D11E8E30733745A83365D10C7888FB92872344F4AB83E233B78B363E57C2298DFv5Z7L" TargetMode="External"/><Relationship Id="rId15" Type="http://schemas.openxmlformats.org/officeDocument/2006/relationships/hyperlink" Target="consultantplus://offline/ref=EC5A8C7BF566E09D11E8E30733745A83355410C28A8DB92872344F4AB83E233B78B363E57C239BD6v5ZFL" TargetMode="External"/><Relationship Id="rId16" Type="http://schemas.openxmlformats.org/officeDocument/2006/relationships/hyperlink" Target="consultantplus://offline/ref=723945CCF98A24724DFE3D1D68F41DF418FBBB12C10DD04EC6AD86D21D20mCO" TargetMode="External"/><Relationship Id="rId17" Type="http://schemas.openxmlformats.org/officeDocument/2006/relationships/hyperlink" Target="consultantplus://offline/ref=19E685A24DECE7FB69EC5C99303F33670C8CB42EE508C7410A269B4340A76911A10D7AC905800F4DCF641A38IDj8N" TargetMode="External"/><Relationship Id="rId18" Type="http://schemas.openxmlformats.org/officeDocument/2006/relationships/hyperlink" Target="consultantplus://offline/ref=19E685A24DECE7FB69EC5C99303F33670C8CB42EE508C7410A269B4340A76911A10D7AC905800F4DCF641A39IDjBN" TargetMode="External"/><Relationship Id="rId19" Type="http://schemas.openxmlformats.org/officeDocument/2006/relationships/hyperlink" Target="consultantplus://offline/ref=19E685A24DECE7FB69EC5C8F33536C62098FED21ED07CD1154779D141FIFj7N" TargetMode="External"/><Relationship Id="rId20" Type="http://schemas.openxmlformats.org/officeDocument/2006/relationships/hyperlink" Target="consultantplus://offline/ref=19E685A24DECE7FB69EC5C8F33536C620985EA26E506CD1154779D141FF76F44E14D7C9C46C7064FICjCN" TargetMode="External"/><Relationship Id="rId21" Type="http://schemas.openxmlformats.org/officeDocument/2006/relationships/hyperlink" Target="consultantplus://offline/ref=19E685A24DECE7FB69EC5C99303F33670C8CB42EE508C7410A269B4340A76911A10D7AC905800F4DCF641A38IDj5N" TargetMode="External"/><Relationship Id="rId22" Type="http://schemas.openxmlformats.org/officeDocument/2006/relationships/hyperlink" Target="consultantplus://offline/ref=EC5A8C7BF566E09D11E8E30733745A83355415C6828BB92872344F4AB8v3ZEL" TargetMode="External"/><Relationship Id="rId23" Type="http://schemas.openxmlformats.org/officeDocument/2006/relationships/hyperlink" Target="consultantplus://offline/ref=EC5A8C7BF566E09D11E8E30733745A83365319C38C8BB92872344F4AB8v3ZEL" TargetMode="External"/><Relationship Id="rId24" Type="http://schemas.openxmlformats.org/officeDocument/2006/relationships/hyperlink" Target="consultantplus://offline/ref=EC5A8C7BF566E09D11E8E30733745A83365719C38989B92872344F4AB83E233B78B363E57C2298DFv5Z6L" TargetMode="External"/><Relationship Id="rId25" Type="http://schemas.openxmlformats.org/officeDocument/2006/relationships/hyperlink" Target="consultantplus://offline/ref=EC5A8C7BF566E09D11E8E30733745A83365019C98A8AB92872344F4AB8v3ZEL" TargetMode="External"/><Relationship Id="rId26" Type="http://schemas.openxmlformats.org/officeDocument/2006/relationships/hyperlink" Target="consultantplus://offline/ref=EC5A8C7BF566E09D11E8E30733745A83365019C98A8AB92872344F4AB8v3ZEL" TargetMode="External"/><Relationship Id="rId27" Type="http://schemas.openxmlformats.org/officeDocument/2006/relationships/hyperlink" Target="consultantplus://offline/ref=EC5A8C7BF566E09D11E8E30733745A83365217C48D8EB92872344F4AB83E233B78B363E57C229AD7v5ZA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4:00Z</dcterms:created>
  <dc:creator>user1</dc:creator>
  <dc:description/>
  <cp:keywords/>
  <dc:language>en-US</dc:language>
  <cp:lastModifiedBy>User</cp:lastModifiedBy>
  <cp:lastPrinted>2017-02-03T08:28:00Z</cp:lastPrinted>
  <dcterms:modified xsi:type="dcterms:W3CDTF">2020-05-18T09:55:00Z</dcterms:modified>
  <cp:revision>63</cp:revision>
  <dc:subject/>
  <dc:title>Утвержден</dc:title>
</cp:coreProperties>
</file>