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результатах провер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"Большепикинский центр обеспечения и содержания территории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szCs w:val="28"/>
        </w:rPr>
        <w:t>В период с марта по май  2020 г. Департаментом финансов администрации городского  округа г. Бор проведена плановая камеральная проверка  соблюдени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при планировании закупок                                   и исполнении контрактов муниципального казенного учреждения "Большепикинский центр обеспечения и содержания территории" за 2019 год, январь-февраль 2020 года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результатам проверки составлен акт, в Муниципальное казенное учреждение "Большепикинский центр обеспечения и содержания территории"  в июне 2020 года Департаментом финансов администрации городского  округа г. Бор направлено представление по итогам данной провер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"/>
    <w:qFormat/>
    <w:rPr>
      <w:rFonts w:ascii="Times New Roman" w:hAnsi="Times New Roman" w:cs="Times New Roman"/>
      <w:color w:val="000000"/>
      <w:sz w:val="28"/>
    </w:rPr>
  </w:style>
  <w:style w:type="character" w:styleId="Style16">
    <w:name w:val="Исправления"/>
    <w:basedOn w:val="Style14"/>
    <w:qFormat/>
    <w:rPr>
      <w:color w:val="FF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 Знак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">
    <w:name w:val="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 Знак1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 Знак1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5:00Z</dcterms:created>
  <dc:creator>afr</dc:creator>
  <dc:description/>
  <cp:keywords/>
  <dc:language>en-US</dc:language>
  <cp:lastModifiedBy>User</cp:lastModifiedBy>
  <cp:lastPrinted>2012-10-31T17:19:00Z</cp:lastPrinted>
  <dcterms:modified xsi:type="dcterms:W3CDTF">2020-06-25T12:21:00Z</dcterms:modified>
  <cp:revision>8</cp:revision>
  <dc:subject/>
  <dc:title>В соответствии с планом контрольно-аналитической работы на 1 квартал 2010 года министерством финансов в январе-феврале т</dc:title>
</cp:coreProperties>
</file>