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>
          <w:b/>
          <w:szCs w:val="28"/>
        </w:rPr>
        <w:t>Управление благоустройства городского округа г. Бор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</w:t>
      </w:r>
      <w:r>
        <w:rPr>
          <w:szCs w:val="28"/>
        </w:rPr>
        <w:t xml:space="preserve">В сентябре   2020 г. Департаментом финансов администрации городского  округа г. Бор проведена плановая камеральная проверка  </w:t>
      </w:r>
      <w:r>
        <w:rPr/>
        <w:t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городского округа город Бор в отношении закупок для обеспечения муниципальных нужд  на выполнение работ по благоустройству историко-рекреакционной территории в районе памятника А.М. Горькому                                       и Ф.И. Шаляпину (Моховые горы) Муниципальным бюджетным учреждением "Управление благоустройства  городского округа г. Бор"  за текущий период  2020 года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По результатам проверки составлен акт. В </w:t>
      </w:r>
      <w:r>
        <w:rPr/>
        <w:t xml:space="preserve">Муниципальное бюджетное учреждение "Управление благоустройства городского округа г. Бор"                            </w:t>
      </w:r>
      <w:r>
        <w:rPr>
          <w:szCs w:val="28"/>
        </w:rPr>
        <w:t>в  ноябре 2020 года Департаментом финансов администрации городского  округа г. Бор направлено представление по итогам данной проверки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Копия вышеуказанного представления  </w:t>
      </w:r>
      <w:r>
        <w:rPr/>
        <w:t>направлена Управлению жилищно-коммунального хозяйства и благоустройства администрации городского округа город Бор Нижегородской области -  органу, осуществляющему функции                      и полномочия учредителя Муниципального бюджетного учреждения "Управление благоустройства  городского округа  г. Бор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7:00Z</dcterms:created>
  <dc:creator>afr</dc:creator>
  <dc:description/>
  <dc:language>en-US</dc:language>
  <cp:lastModifiedBy>User</cp:lastModifiedBy>
  <cp:lastPrinted>2012-10-31T17:19:00Z</cp:lastPrinted>
  <dcterms:modified xsi:type="dcterms:W3CDTF">2020-11-20T12:03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