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</w:rPr>
        <w:t>муниципального бюджетного учреждения культуры «Ямновский сельский Дом Культуры городского округа город Бор Нижегород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л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 об исполнении  муниципального задания муниципального бюджетного учреждения культуры «Ямновский сельский Дом Культуры городского округа город Бор Нижегородской области» за 2016г., январь-июнь 2017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культуры «Ямновский сельский Дом Культуры городского округа город Бор Нижегородской области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7-08-11T04:15:00Z</dcterms:modified>
  <cp:revision>5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