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Департамент финансов администрации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городского округа город Бор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Нижегородской области</w:t>
      </w:r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6440, Нижегородская область, г. Бор, ул. Ленина, 97</w:t>
      </w:r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(83159)2-18-60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official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fi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6.08.2019 г.</w:t>
      </w:r>
      <w:r>
        <w:rPr>
          <w:rFonts w:cs="Times New Roman" w:ascii="Times New Roman" w:hAnsi="Times New Roman"/>
          <w:sz w:val="28"/>
          <w:szCs w:val="28"/>
        </w:rPr>
        <w:t xml:space="preserve">     </w:t>
        <w:tab/>
        <w:tab/>
        <w:tab/>
        <w:tab/>
        <w:t xml:space="preserve">  </w:t>
        <w:tab/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80н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РИКАЗ ДЕПАРТАМЕНТА ФИНАНСОВ ОТ 31.12.2014 №48Н «ОБ УТВЕРЖДЕНИИ ПОРЯД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ЛЕНИЯ И ВЕДЕНИЯ СВОДНОЙ БЮДЖЕТНОЙ РОСПИС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ГОРОДСКОГО ОКРУГА ГОРОД БОР НИЖЕГОРОДСКОЙ ОБЛАСТИ И ПОРЯДКА СОСТАВЛЕНИЯ И ВЕДЕНИЯ БЮДЖЕТНЫХ РОСПИС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НЫХ РАСПОРЯДИТЕЛЕЙ (РАСПОРЯДИТЕЛЕЙ) СРЕДСТ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ГОРОДСКОГО ОКРУГА ГОРОД БОР НИЖЕГОРОДСКОЙ ОБЛА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ред. от 07.12.2017 №75н, от 22.01.2019 №5н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19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, Решением Совета депутатов городского округа город Бор Нижегородской области от 15 декабря 2014 года № 93 «Об утверждении Положения о бюджетном процессе в городском округе город Бор Нижегородской области» приказыва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ункт 4.5. </w:t>
      </w:r>
      <w:hyperlink w:anchor="Par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ка составления и ведения сводной бюджетной росписи бюджета городского округа город Бор Нижегородской области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едложения об изменении сводной росписи от главных распорядителей, требующие внесения изменений в решение о бюджете городского округа, принимаются департаментом финансов по форме согласно приложению 7 к настоящему Порядку с приложением обоснований в соответствии с п.4.3.1. настоящего Порядка до 1 числа текущего месяца. Заявка на перераспределение бюджетных ассигнований представляется в департамент финансов на бумажном носителе и электронн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ий Приказ вступает в силу со дня его подпис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риказа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Директор департамента                                                                                          Г.Д.Симак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</w:pPr>
    <w:rPr>
      <w:rFonts w:ascii="Times New Roman" w:hAnsi="Times New Roman" w:cs="Times New Roman"/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Style18">
    <w:name w:val=" Знак Знак Знак"/>
    <w:basedOn w:val="Normal"/>
    <w:qFormat/>
    <w:pPr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-fin.ru/kontakty.html" TargetMode="External"/><Relationship Id="rId4" Type="http://schemas.openxmlformats.org/officeDocument/2006/relationships/hyperlink" Target="consultantplus://offline/ref=1023D2273CBA71D10E3F72BFEB021FF883856369798F379B53ADDD665DFA488F93FD1758796Ch7u7N" TargetMode="External"/><Relationship Id="rId5" Type="http://schemas.openxmlformats.org/officeDocument/2006/relationships/hyperlink" Target="consultantplus://offline/ref=1023D2273CBA71D10E3F72BFEB021FF883856369798F379B53ADDD665DFA488F93FD17587A69h7u2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20:00Z</dcterms:created>
  <dc:creator>Пользователь</dc:creator>
  <dc:description/>
  <cp:keywords/>
  <dc:language>en-US</dc:language>
  <cp:lastModifiedBy>Пользователь</cp:lastModifiedBy>
  <cp:lastPrinted>2019-08-16T15:04:00Z</cp:lastPrinted>
  <dcterms:modified xsi:type="dcterms:W3CDTF">2019-08-16T12:16:00Z</dcterms:modified>
  <cp:revision>12</cp:revision>
  <dc:subject/>
  <dc:title> </dc:title>
</cp:coreProperties>
</file>