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/>
      </w:pPr>
      <w:r>
        <w:rPr>
          <w:rFonts w:cs="Times New Roman" w:ascii="Times New Roman" w:hAnsi="Times New Roman"/>
        </w:rPr>
        <w:t>606440, Нижегородская область, г. Бор, ул. Ленина, 97</w:t>
      </w:r>
    </w:p>
    <w:p>
      <w:pPr>
        <w:pStyle w:val="Normal"/>
        <w:ind w:right="34" w:hanging="0"/>
        <w:jc w:val="center"/>
        <w:rPr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 (83159)2-18-60, E-mail: </w:t>
      </w:r>
      <w:hyperlink r:id="rId3">
        <w:r>
          <w:rPr>
            <w:rStyle w:val="InternetLink"/>
            <w:lang w:val="en-US"/>
          </w:rPr>
          <w:t>official@bor-fin.ru</w:t>
        </w:r>
      </w:hyperlink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0.08.2018                                                </w:t>
        <w:tab/>
        <w:t xml:space="preserve">                                       № 52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Бор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, определяющего перечень дополнительных кодов расходов (Доп.КР) бюджета городского округа город Бор, финансовое обеспечение которых осуществляется за счет средств местного бюджета, в 2018 году и плановом периоде 2019 и 2020 год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9 и 21 Бюджетного кодекса Российской Федерации, статьей 9 Положения о бюджетном процессе в городском округе город Бор, утвержденном решением Совета депутатов городского округа город Бор от 28.10.2010 №55, Порядком составления и ведения  Сводной бюджетной росписи бюджета городского округа город Бор и Порядком составления и ведения бюджетных росписей главных распорядителей средств бюджета городского округа город Бор, утвержденными приказом департамента финансов администрации городского округа г.Бор Нижегородской области от 31.12.2014г. N 48н (в редакции от 07.12.2017г. N75н )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 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, определяющий перечень дополнительных кодов расходов (Доп.КР) бюджета городского округа город Бор, финансовое обеспечение которых осуществляется за счет средств местного бюджета, в 2018 году и плановом периоде 2019 и 2020 год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Ввести в действие с 1 января 201</w:t>
      </w:r>
      <w:r>
        <w:rPr>
          <w:rFonts w:cs="Calibri" w:ascii="Calibri" w:hAnsi="Calibri"/>
          <w:sz w:val="28"/>
          <w:szCs w:val="28"/>
        </w:rPr>
        <w:t>8</w:t>
      </w:r>
      <w:r>
        <w:rPr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прилагаемый перечень дополнительных кодов расходов (Доп.КР) бюджета городского округа город Бор, финансовое обеспечение которых осуществляется за счет средств местного бюджета, в 2018 году и плановом периоде 2019 и 2020 г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Управлению бюджетной политики департамента финансов администрации городского округа город Бор (Т.П.Хализова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 Обеспечить размещение данного Приказа на сайте департамента финансов в сети Интернет  /www.bor-fin.ru/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 Довести данный Приказ до сведения Главных распорядителей бюджетных средств городского округа город Бор.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</w:rPr>
      </w:pPr>
      <w:r>
        <w:rPr>
          <w:sz w:val="28"/>
        </w:rPr>
        <w:t>Директор департамента финансов                                               Г.Д.Сима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В. Лапт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-13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епартаментом финан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Бо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18  № 52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, определяющий перечень дополнительных кодов расходов (Доп.КР) бюджета городского округа город Бор, финансовое обеспечение которых осуществляется за счет средств местного бюджета, в 2018 году и плановом периоде 2019 и 2020 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отнесения расходов на соответствующие </w:t>
      </w:r>
      <w:r>
        <w:rPr>
          <w:rFonts w:cs="Times New Roman" w:ascii="Times New Roman" w:hAnsi="Times New Roman"/>
          <w:sz w:val="28"/>
          <w:szCs w:val="28"/>
        </w:rPr>
        <w:t>дополнитель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код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</w:rPr>
        <w:t>) бюджета городского округа город Бор, финансовое обеспечение которых осуществляется за счет средств местного бюджета при необходимости детализации направления и/или источника расходования средств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Д</w:t>
      </w:r>
      <w:r>
        <w:rPr>
          <w:rFonts w:cs="Times New Roman" w:ascii="Times New Roman" w:hAnsi="Times New Roman"/>
          <w:sz w:val="28"/>
          <w:szCs w:val="28"/>
        </w:rPr>
        <w:t>ополнитель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>к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</w:rPr>
        <w:t>) состоит из семи знаков. Структура семизначного дополнительного кода расходов включает следующие составные части (таблица 1)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5"/>
        <w:gridCol w:w="1343"/>
        <w:gridCol w:w="992"/>
        <w:gridCol w:w="1156"/>
        <w:gridCol w:w="1254"/>
        <w:gridCol w:w="992"/>
        <w:gridCol w:w="1337"/>
      </w:tblGrid>
      <w:tr>
        <w:trPr>
          <w:trHeight w:val="253" w:hRule="atLeas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труктура дополнительного кода расходов</w:t>
            </w:r>
          </w:p>
        </w:tc>
      </w:tr>
      <w:tr>
        <w:trPr>
          <w:trHeight w:val="25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д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отнесения к бюджету бюджетной системы 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д главного распорядителя бюджетных средств (ГРБС)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детализация, отражающая направления и/или источник расходования средств</w:t>
            </w:r>
          </w:p>
        </w:tc>
      </w:tr>
      <w:tr>
        <w:trPr>
          <w:trHeight w:val="32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1" w:name="Par22"/>
            <w:bookmarkEnd w:id="1"/>
            <w:r>
              <w:rPr>
                <w:rFonts w:cs="Times New Roman" w:ascii="Times New Roman" w:hAnsi="Times New Roman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2" w:name="Par25"/>
            <w:bookmarkEnd w:id="2"/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3" w:name="Par26"/>
            <w:bookmarkEnd w:id="3"/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4" w:name="Par27"/>
            <w:bookmarkEnd w:id="4"/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5" w:name="Par28"/>
            <w:bookmarkEnd w:id="5"/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6" w:name="Par39"/>
            <w:bookmarkStart w:id="7" w:name="Par38"/>
            <w:bookmarkStart w:id="8" w:name="Par29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w:anchor="Par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яд: </w:t>
      </w:r>
      <w:r>
        <w:rPr>
          <w:rFonts w:cs="Times New Roman" w:ascii="Times New Roman" w:hAnsi="Times New Roman"/>
          <w:sz w:val="28"/>
          <w:szCs w:val="28"/>
        </w:rPr>
        <w:t>Код</w:t>
      </w:r>
      <w:r>
        <w:rPr>
          <w:rFonts w:cs="Times New Roman" w:ascii="Times New Roman" w:hAnsi="Times New Roman"/>
          <w:sz w:val="28"/>
          <w:szCs w:val="28"/>
        </w:rPr>
        <w:t xml:space="preserve"> отнесения к соответствующему бюджету бюджетной системы = «0» - «Расходы за счет средств местного бюджета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tab/>
        <w:t>разряды: Код главного распорядителя бюджетных средств (ГРБС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яды: Дополнительная детализация, отражающая направления и/или источник расходования средст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 приказом  департамента финанс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ции 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ижегородской области от20.08.2018  № 52н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2"/>
        <w:gridCol w:w="2160"/>
        <w:gridCol w:w="1080"/>
        <w:gridCol w:w="4197"/>
      </w:tblGrid>
      <w:tr>
        <w:trPr>
          <w:trHeight w:val="253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полнительных кодов расходов (Доп.КР) бюджета городского округа город бор, финансовое обеспечение которых осуществляется за счет средств местного бюджета, в 2018 году и плановом периоде 2019 и 2020 годов</w:t>
            </w:r>
          </w:p>
        </w:tc>
      </w:tr>
      <w:tr>
        <w:trPr>
          <w:trHeight w:val="25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д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отнесения к бюджету бюджетной системы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д главного распорядителя бюджетных средств (ГРБС)</w:t>
            </w:r>
          </w:p>
        </w:tc>
        <w:tc>
          <w:tcPr>
            <w:tcW w:w="5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детализация, отражающая направления и/или источник расходования средств</w:t>
            </w:r>
          </w:p>
        </w:tc>
      </w:tr>
      <w:tr>
        <w:trPr>
          <w:trHeight w:val="32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5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0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селения на  софинансирование мероприят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0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понсоров на  софинансирование мероприят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DL;Times New Roman" w:hAnsi="TimesDL;Times New Roman" w:cs="TimesDL;Times New Roman"/>
      <w:sz w:val="24"/>
    </w:rPr>
  </w:style>
  <w:style w:type="character" w:styleId="Style16">
    <w:name w:val="Нижний колонтитул Знак"/>
    <w:basedOn w:val="Style14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@bor-fin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37:00Z</dcterms:created>
  <dc:creator>Шашкова Ольга Васильевна</dc:creator>
  <dc:description/>
  <cp:keywords/>
  <dc:language>en-US</dc:language>
  <cp:lastModifiedBy>USER</cp:lastModifiedBy>
  <cp:lastPrinted>2018-08-20T10:01:00Z</cp:lastPrinted>
  <dcterms:modified xsi:type="dcterms:W3CDTF">2018-08-21T05:17:00Z</dcterms:modified>
  <cp:revision>23</cp:revision>
  <dc:subject/>
  <dc:title>Департамент финансов администрации</dc:title>
</cp:coreProperties>
</file>