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266700</wp:posOffset>
            </wp:positionV>
            <wp:extent cx="59372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5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sz w:val="36"/>
          <w:szCs w:val="36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ind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 октября 2019 года</w:t>
        <w:tab/>
        <w:tab/>
        <w:tab/>
        <w:tab/>
        <w:tab/>
        <w:tab/>
        <w:t xml:space="preserve">                    </w:t>
        <w:tab/>
        <w:t>№76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, и о приостановлении действия его отдельных положений </w:t>
      </w:r>
    </w:p>
    <w:p>
      <w:pPr>
        <w:pStyle w:val="Normal"/>
        <w:ind w:right="6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7" w:hanging="0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PlusNormal"/>
        <w:bidi w:val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, от 28 июня 2016 года №51, от 20 декабря 2016 года №82 и от 25 июля 2017 №41),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ункт 9 части 2 статьи 2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9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ункт 6 части 1 статьи 22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6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1 части 1 статьи 32 слова «Главные распорядители средств бюджета городского округа город Бор, главные администраторы доходов бюджета городского округа город Бор, главные администраторы источников финансирования дефицита бюджета городского округа город Бор (далее - главные администраторы  средств бюджета городского округа город Бор)» заменить словами «Главные администраторы бюджетных средств», слово «сводную» исключит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абзаце 2 части 1 статьи 32 и части 2 статьи 32 слово «сводную» исключить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пункт 5 части 2 статьи 34 дополнить словами «к годовому отчету об исполнении бюджета городского округа, содержащая анализ исполнения бюджета городского округа и бюджетной отчетности, и сведения о выполнении муниципального задания и (или) иных результатах использования бюджетных ассигнований»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е) глав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зложить в следующей редакции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МУНИЦИПАЛЬНЫЙ ФИНАНСОВЫЙ КОНТРОЛЬ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36. Виды муниципального финансового контрол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городского округа город Бор, а также соблюдения условий муниципальных контрактов, договоров (соглашений) о предоставлении средств из бюджета городского округа город Бо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является контрольной деятельностью Совета депутатов городского округа город Бор, осуществляемой Контрольно-счетной групп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является контрольной деятельностью Департамента финанс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а городского округа город Бор в целях установления законности их исполнения, достоверности учета и отчетност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37. Объекты муниципального финансового контроля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муниципального финансового контроля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лавные распорядители (распорядители, получатели) бюджетных средств городского округа город Бор, главные администраторы (администраторы) доходов бюджета городского округа город Бор, главные администраторы (администраторы) источников финансирования дефицита бюджета городского округа город Бор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городского округа город Бор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нитарные предприятия городского округа город Бор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ые товарищества и общества с участием городского округа город Бор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городского округа город Бор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и физическими лицами, индивидуальными предпринимателями, получающими средства из бюджета городского округа город Бор на основании договоров (соглашений) о предоставлении средств из бюджета городского округа город Бор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округа город Бор и (или) муниципальных контрактов, которым в соответствии с федеральными законами открыты лицевые счета в финансовом органе городского округа город Бор - Департаменте финанс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региональные операторы;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заказчики, контрактные службы, контрактные управляющие, уполномоченные органы, осуществляющие действия, направленные на осуществление закупок товаров, работ, услуг для нужд городского округа город Бор, в соответствии с законодательством Российской Федерации о контрактной системе.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городского округа город Бор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первом настоящей части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38. Муниципальный финансовый контроль, осуществляемый Советом депутатов городского округа город Бор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Совета депутатов городского округа город Бор предусматривает право Совета депутатов городского округа город Бор на:</w:t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>1) получение от администрации городского округа город Бор необходимых сопроводительных материалов при утверждении бюджета городского округа город Бор на очередной финансовый год и плановый период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от Департамента финансов оперативной информации об исполнении бюджета городского округа город Бор;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(неутверждение) отчета об исполнении бюджета городского округа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39. Муниципальный финансовый контроль, осуществляемый Контрольно-счетной группой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группа осуществляет контрол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муниципальных контрактов, договоров (соглашений) о предоставлении средств из бюджета городского округа город Бор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 городского округа город Бор, квартального и годового отчетов об исполнении бюджета городского округа город Бо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) в других сферах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внешнему муниципальному финансовому контролю Контрольно-счетной группой: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ятся проверки, ревизии, анализ, обследования, мониторинг в ходе осуществления в установленном порядке контрольных и экспертно-аналитических мероприятий 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ородского округа город Бор Нижегородской области от 22 февраля 2011 года №10 «Об утверждении Положения о контрольно-счетной группе при Совете депутатов городского округа город Бор Нижегородской области»;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ются объектам контроля представления, предписания;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ются Департаменту финансов уведомления о применении бюджетных мер принужд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0. Полномочия Департамента финансов по осуществлению внутреннего муниципального финансового контроля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Департамента финансов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 контроль за соблюдением положений правовых актов, регулирующих бюджетные правоотношения, в том числе устанавливающих требования к бюджетному (бухгалтерскому) учету, и составлению и представлению бюджетной (бухгалтерской) отчетности муниципальных учреждений городского округа город Бор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ского округа город Бор, а также за соблюдением условий договоров (соглашений) о предоставлении средств из бюджета городского округа город Бор, муниципальных контра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соблюдением условий договоров (соглашений), заключенных в целях исполнения договоров (соглашений) о предоставлении средств из бюджета городского округа город Бор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бюджета городского округа город Бор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ского округа город Бор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использова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средств бюджета городского округа город Бор в порядке, установленном бюджетным законодательством Российской Федерац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overflowPunct w:val="true"/>
        <w:spacing w:before="0" w:after="0"/>
        <w:ind w:left="0"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При осуществлении внутреннего муниципального финансового контроля Департаментом финанс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проводятся проверки, ревизии и обсле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 направляются в суд иски о признании осуществления торгов для обеспечения нужд городского округа город Бор недействительными в соответствии с Гражданским кодексом Российской Федерации.</w:t>
      </w:r>
    </w:p>
    <w:p>
      <w:pPr>
        <w:pStyle w:val="Courier12"/>
        <w:tabs>
          <w:tab w:val="clear" w:pos="708"/>
          <w:tab w:val="left" w:pos="993" w:leader="none"/>
        </w:tabs>
        <w:ind w:left="0" w:right="0" w:firstLine="90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41. 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и предписания Департамента финансов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од представлением в соответствии с Бюджетным кодексом Российской Федерации понимается документ Департамента финансов,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ование о принятии мер по устранению причин и условий бюджетного нарушения в случае невозможности его устра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Под предписанием в соответствии с Бюджетным кодексом Российской Федерации понимается документ Департамента финансов,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Нижегородской области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городскому округу город Бор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 решению Департамента финансов срок исполнения представления, предписания Департамента финансов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статьи 41, 42 считать соответственно статьями 42, 43.</w:t>
      </w:r>
    </w:p>
    <w:p>
      <w:pPr>
        <w:pStyle w:val="ConsPlusNonformat"/>
        <w:bidi w:val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становить до 1 января 2021 года действие пункта 7.1 статьи 11, статьи 13.1, пункта 3.1 части 2 статьи 14, части 7 статьи 15 и пункта 8.1 части 1 статьи 22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93 «Об утверждении Положения о бюджетном процессе в городском округе город Бор Нижегородской области» (в редакции решений Совета депутатов городского округа город Бор от 28 июля 2015 года №55, от 27 октября 2015 года №25, от 29 марта 2016 года №33, от 28 июня 2016 года №51, от 20 декабря 2016 года №82 и от 25 июля 2017 №41).</w:t>
      </w:r>
    </w:p>
    <w:p>
      <w:pPr>
        <w:pStyle w:val="ConsPlusNonformat"/>
        <w:bidi w:val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пунктов а, б части 1 настоящего решения применяются к правоотношениям, возникающим при составлении, утверждении и исполнении бюджетов, начиная с бюджетов на 2020 год и на плановый период 2021 и 2022 годов.</w:t>
      </w:r>
    </w:p>
    <w:p>
      <w:pPr>
        <w:pStyle w:val="ConsPlusNonformat"/>
        <w:bidi w:val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                               А.В. Кочетов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566" w:gutter="0" w:header="284" w:top="851" w:footer="25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ighlightselected">
    <w:name w:val="highlight selecte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left="0" w:right="0" w:firstLine="709"/>
      <w:jc w:val="both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DE01FD046F3BDA30031B125EEA627284BC190A9319BBA5BBAD574CBD54069A5942FC320192A3901274A82D3dBI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7:00Z</dcterms:created>
  <dc:creator>user</dc:creator>
  <dc:description/>
  <cp:keywords/>
  <dc:language>en-US</dc:language>
  <cp:lastModifiedBy>Kolesov</cp:lastModifiedBy>
  <cp:lastPrinted>2019-10-30T11:42:00Z</cp:lastPrinted>
  <dcterms:modified xsi:type="dcterms:W3CDTF">2019-12-24T08:27:00Z</dcterms:modified>
  <cp:revision>2</cp:revision>
  <dc:subject/>
  <dc:title>СОВЕТ ДЕПУТАТОВ ГОРОДСКОГО ОКРУГА ГОРОД БОР</dc:title>
</cp:coreProperties>
</file>