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847975</wp:posOffset>
            </wp:positionH>
            <wp:positionV relativeFrom="paragraph">
              <wp:posOffset>22860</wp:posOffset>
            </wp:positionV>
            <wp:extent cx="594995" cy="73152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hanging="0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                                                                                № 6111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б утверждении Перечня главных администраторов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  <w:lang w:val="en-US" w:eastAsia="en-US"/>
        </w:rPr>
        <w:t xml:space="preserve">доходов бюджета городского округа город Бор </w:t>
      </w:r>
    </w:p>
    <w:p>
      <w:pPr>
        <w:pStyle w:val="Normal"/>
        <w:spacing w:lineRule="auto" w:line="276"/>
        <w:jc w:val="center"/>
        <w:rPr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 w:eastAsia="en-US"/>
        </w:rPr>
        <w:t>Нижегородской области</w:t>
      </w:r>
    </w:p>
    <w:p>
      <w:pPr>
        <w:pStyle w:val="Normal"/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60.1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Бюджетного кодекса Российской       Федерации администрация городского округа г. Бор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еречень главных администраторов доходов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 Установить, что в случае изменения состава и (или) функций главных администраторов доходов бюджета, а также изменения принципов назначения и присвоения структуры кодов классификации доходов бюджета, изменения в перечень главных администраторов доходов бюджета городского округа              город Бор, а также в состав закрепленных за ними кодов классификации доходов бюджета, в течение текущего финансового года вносятся на основании  нормативного правового акта департамента финансов администрации          городского округа город Бор Нижегород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Актуализация перечня главных администраторов доходов                        бюджета городского округа город Бор на очередной финансовый год и на плановый период осуществляется путем внесения изменений в настоящее Постановление         до начала очередного финансово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 свое действие на правоотношения, возникающие                               при составлении и исполнении бюджета, начиная с бюджета на 2023 год и на плановый период 2024 и 2025 год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менить постановления администрации городского округа г. Бор Нижегородской област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от 15.11.2021 № 5713 «Об утверждении Перечня главных        администраторов доходов бюджета городского округа город Бор           Нижегородской области»,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от 11.02.2022 № 666 «О внесении изменений в Перечень главных администраторов доходов бюджета городского округа город Бор          Нижегородской области, утвержденный постановлением администрации    городского округа город Бор Нижегородской области от 15.11.2021 № 5713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опубликованию в газете «Бор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сегодня», сетевом издании «БОР-оффициал» и размещению на официальном сайте органов местного самоуправления</w:t>
      </w:r>
      <w:r>
        <w:rPr>
          <w:bCs/>
          <w:sz w:val="28"/>
          <w:szCs w:val="28"/>
        </w:rPr>
        <w:t xml:space="preserve"> www.borcity.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естного самоуправления                                              </w:t>
        <w:tab/>
        <w:t xml:space="preserve">             А.В. Боров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.Ю. Летя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8(83159) 2-10-48</w:t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firstLine="720"/>
        <w:jc w:val="right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УТВЕРЖДЕН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городского округа город Бор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Нижегородской области </w:t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>от 28.11.2022 № 6111</w:t>
      </w:r>
    </w:p>
    <w:p>
      <w:pPr>
        <w:pStyle w:val="Heading"/>
        <w:ind w:left="10080" w:right="-29" w:firstLine="720"/>
        <w:jc w:val="left"/>
        <w:rPr>
          <w:color w:val="FFFFFF"/>
        </w:rPr>
      </w:pPr>
      <w:r>
        <w:rPr>
          <w:color w:val="FFFFFF"/>
        </w:rPr>
        <w:t>3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ПЕРЕЧЕНЬ ГЛАВНЫХ АДМИНИСТРАТОРОВ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ДОХОДОВ БЮДЖЕТА ГОРОДСКОГО ОКРУГА ГОРОД БОР</w:t>
      </w:r>
    </w:p>
    <w:tbl>
      <w:tblPr>
        <w:tblW w:w="27002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2552"/>
        <w:gridCol w:w="6804"/>
        <w:gridCol w:w="3718"/>
        <w:gridCol w:w="3163"/>
        <w:gridCol w:w="3163"/>
        <w:gridCol w:w="3163"/>
        <w:gridCol w:w="3163"/>
      </w:tblGrid>
      <w:tr>
        <w:trPr>
          <w:tblHeader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Код</w:t>
            </w:r>
          </w:p>
          <w:p>
            <w:pPr>
              <w:pStyle w:val="Normal"/>
              <w:spacing w:before="40" w:after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Главного</w:t>
            </w:r>
          </w:p>
          <w:p>
            <w:pPr>
              <w:pStyle w:val="Normal"/>
              <w:spacing w:before="40" w:after="0"/>
              <w:ind w:left="-40" w:right="-55" w:hanging="0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д бюджетной классифик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финансов 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3040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1102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предоставление муниципальных гарантий по договор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1103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 собственности городских округов 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оценты за предоставление отсрочек (рассрочек) по налогам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0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1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выравнивание бюджетной обеспеченно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2 04 0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 на поддержку мер по обеспечению сбалансированности бюджетов городских округов в части средств на реализацию общественно значимых проект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1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before="0" w:after="200"/>
              <w:jc w:val="center"/>
              <w:rPr/>
            </w:pPr>
            <w:r>
              <w:rPr/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200"/>
              <w:jc w:val="center"/>
              <w:rPr/>
            </w:pPr>
            <w:r>
              <w:rPr/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обеспечение доступа к системе электронного документооборо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полномочий органов местного самоуправления по решению вопросов местного знач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9998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субвенция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 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8 0400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8 1000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зыска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200"/>
              <w:jc w:val="center"/>
              <w:rPr/>
            </w:pPr>
            <w:r>
              <w:rPr/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240" w:before="0" w:after="200"/>
              <w:jc w:val="both"/>
              <w:rPr/>
            </w:pPr>
            <w:r>
              <w:rPr/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 w:before="0" w:after="200"/>
              <w:jc w:val="center"/>
              <w:rPr/>
            </w:pPr>
            <w:r>
              <w:rPr/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 w:before="0" w:after="20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01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етная палата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92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нтаур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8 60020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pacing w:before="100" w:after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60010 04 0000 1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41"/>
              <w:snapToGrid w:val="false"/>
              <w:spacing w:before="100" w:after="1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аснослобод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й отдел 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Доходы бюджетов городских округов от возврата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1" w:right="101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епикин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клюдов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ий территориальный отдел 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CC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CFFFF"/>
                <w:sz w:val="24"/>
                <w:szCs w:val="24"/>
              </w:rPr>
            </w:pPr>
            <w:r>
              <w:rPr>
                <w:color w:val="CCFFFF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7 15020 04 151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ддержки местных инициатив, средства спонсо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дорог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безвозмездные поступления от юридических и физических лиц на ремонт объектов наружного освещ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15020 04 151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 (программа по благоустройству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45160 0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егиональное Управление Федеральной службы по надзору в сфере природопользования по Нижегородской области и Республике Мордов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1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3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сбросы загрязняющих веществ в водные объект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4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 и потребле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41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а за размещение отходов производ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42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Плата за размещение твердых коммунальных отхо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2 01070 01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, образующихся при сжигании на факельных установках и (или) рассеивании попутного нефтяного газ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Федерального казначейства по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1 03 02231 01 0000 11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е в целях формирования дорожных фондов субъектов Российской Федера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3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е в целях реализации национального проекта «Безопасные качественные дороги»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4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4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  <w:r>
              <w:rPr>
                <w:bCs/>
                <w:sz w:val="24"/>
                <w:szCs w:val="24"/>
              </w:rPr>
              <w:t xml:space="preserve"> реализации национального проекта «Безопасные качественные дороги»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5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5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  <w:r>
              <w:rPr>
                <w:bCs/>
                <w:sz w:val="24"/>
                <w:szCs w:val="24"/>
              </w:rPr>
              <w:t xml:space="preserve"> реализации национального проекта «Безопасные качественные дороги»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61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3 02262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</w:t>
            </w:r>
            <w:r>
              <w:rPr>
                <w:bCs/>
                <w:sz w:val="24"/>
                <w:szCs w:val="24"/>
              </w:rPr>
              <w:t xml:space="preserve"> реализации национального проекта «Безопасные качественные дороги»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Министерство градостроительной деятельности и развития агломераций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инвестиций, земельных и имущественных отношений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312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инистерство социальной политики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0035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8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9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23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1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 16 01071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27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7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8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2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8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002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жрайонная инспекция Федеральной налоговой службы № 19 по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3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4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1 0208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 0105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201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202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302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5 0401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6 01020 0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6 06032 0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6 06042 0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8 03010 01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1020 0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прибыль организаций, зачислявшийся до 1 января 2005 года в местные бюджеты, мобилизуемый на территория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4010 02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предприят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4052 0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7032 0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9 07052 04 0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по обеспечению деятельности мировых судей, адвокатуры и нотариата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0035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5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8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9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23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06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9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уклонение от прохождения диагностики, профилактических мероприятий, лечения от наркомании и (или) медицинской и (или)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1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6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071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7">
              <w:r>
                <w:rPr>
                  <w:rStyle w:val="InternetLink"/>
                  <w:sz w:val="24"/>
                  <w:szCs w:val="24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судьями федеральных судов, должностными лицами федеральных государственных органов, учреждений, Центрального банка Российской Федерации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073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01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27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7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07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900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0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 0003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бращения с пестицидами и агрохимиката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 0037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83 01 028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требований лесного законодательства об учете древесины и сделок с не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09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7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2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8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1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2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2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3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0016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0102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осуществление предпринимательской деятельности в области транспорта без лиценз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4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53 01 0005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арушение сроков представления налоговой декларации (расчета по страховым взносам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1 16 01153 01 0006 14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5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1 16 01173 01 0008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83 01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8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в области защиты государственной границы Российской Федерации и обеспечения режима пребывания иностранных граждан или лиц без гражданства на территории Российской Федер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5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7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представление сведений (информации)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2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вознаграждение от имени юридического лиц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29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19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4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 государственного контроля (надзора)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19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2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08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арушение правил производства, приобретения, продажи, передачи, хранения, перевозки, ношения, коллекционирования, экспонирования, уничтожения или учета оружия и патронов к нему, а также нарушение правил производства, продажи, хранения, уничтожения или учета взрывчатых веществ и взрывных устройств, пиротехнических изделий,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6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20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1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0010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незаконные изготовление, продажу или передачу пневматического оруж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002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1203 01 9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Административные штрафы, установленные </w:t>
            </w:r>
            <w:hyperlink r:id="rId3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Главой 20</w:t>
              </w:r>
            </w:hyperlink>
            <w:r>
              <w:rPr>
                <w:sz w:val="24"/>
                <w:szCs w:val="24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4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,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7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304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 муниципального жилищного фонда городского округа город Бор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404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4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 за неисполнение обязательств подрядчиками, в рамках договора №3 от 10.02.2017 с НО «Фондом капитального ремонта многоквартирных дом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5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 xml:space="preserve"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штрафы выписанные </w:t>
            </w:r>
            <w:r>
              <w:rPr>
                <w:kern w:val="2"/>
                <w:sz w:val="24"/>
                <w:szCs w:val="24"/>
              </w:rPr>
              <w:t>административной комиссией городского округа г.Бор в сфере благоустройства, обеспечения чистоты и порядка</w:t>
            </w:r>
            <w:r>
              <w:rPr>
                <w:color w:val="000000"/>
                <w:sz w:val="25"/>
                <w:szCs w:val="25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6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6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городского округа, в связи с односторонним отказом исполнителя (подрядчика) от его исполне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2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11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526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20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закупку контейнеров для раздельного накопления твердых коммунальных отхо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 02 29999 04 322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капитальный ремонт и ремонт автомобильных дорог общего пользова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9999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5221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создание (обустройство) контейнерных площадок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благоустройство общественного пространства Борское Волгоречь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реализацию мероприятий по обустройству и восстановлению памятных мест, посвященных Великой Отечественной войн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снос расселенных многоквартирных жилых домов, признанных аварийными до 1 января 2012 го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содержание объектов благоустройства и общественны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роведение ремонта дворовых территорий в муниципальных образованиях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7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риобретение контейнеров и (или) бункер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ыполнение передаваемых полномочий субъектов Российской Феде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роведение ремонта жилых помещений, собственниками которых являются дети-сироты и дети, оставшиеся без попечения родителей, а также лица из числа детей - сирот и детей, оставшихся без попечения родителей, либо жилых помещений государственного жилищного фонда, право пользования которыми за ними сохранено, в целях обеспечения надлежащего санитарного и технического) состояния этих жилых помещен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и содержания безнадзорных животны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5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на выполнение передаваемых полномочий субъектов Российской Федерации (на создание административных комиссий для рассмотрения дел об административных правонарушениях в сфере благоустройства, обеспечения чистоты и порядк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424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проведение капитального ремонта общего имущества в многоквартирных домах, за счет средств государственной корпорации – Фонда содействия реформированию жилищно - коммунального хозяй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3 0403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на проведение капитального ремонта общего имущества в многоквартирных домах,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3" w:hRule="atLeast"/>
        </w:trPr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25555 04 0110 150</w:t>
            </w:r>
          </w:p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9 25555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поддержку государственных программ субъектов Российской Федерации и муниципальных программ формирования современной городской среды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10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</w:t>
              <w:softHyphen/>
              <w:t>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15020 04 1517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</w:t>
            </w:r>
            <w:r>
              <w:rPr>
                <w:sz w:val="24"/>
                <w:szCs w:val="24"/>
              </w:rPr>
              <w:t>еты городских округов (проект комплексного развития</w:t>
            </w:r>
            <w:r>
              <w:rPr>
                <w:rFonts w:eastAsia="Calibri"/>
                <w:sz w:val="24"/>
                <w:szCs w:val="24"/>
              </w:rPr>
              <w:t xml:space="preserve">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46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67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19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1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422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 повышение оплаты труда работников муниципальных учреждений культу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5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 капитальный ремонт и ремонтно-реставрационные работы муниципальных учреждений культу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5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 текущий ремонт муниципальных учреждений культуры и организаций дополнительного образования, реализующие образовательные программы в области искус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52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искус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454 0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на создание модельных муниципальных библиотек за счет средств федерального бюджет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имущественных и земельных отношений</w:t>
            </w:r>
          </w:p>
          <w:p>
            <w:pPr>
              <w:pStyle w:val="Normal"/>
              <w:spacing w:before="4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1040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12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 от продажи права на заключение договоров аренды указанных земельных участк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2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7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32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701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8040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202 1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связанной с гражданско-правовыми обязательства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203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, связанной с регулированием земельных отнош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204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связанной с гражданско-правовыми отношен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303 12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от деятельности по контролю использования и охраны земель городского округа город Бор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80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3040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40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распоряжения и реализации выморочного имущества, обращенного в собственность городских округов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012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024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312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6324 04 0000 4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13040 04 001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земельных участк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13040 04 0020 4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городских округов, в части приватизации нефинансовых активов имущества казны (в части приватизации основных средст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1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земельных участк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2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в рамках договоров аренды муниципального имуще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3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201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5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 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0077 04 0110 150 2 02 20077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9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99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302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казание частичной финансовой поддержки районных (городских) средств массовой информа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 w:eastAsia="ru-RU"/>
              </w:rPr>
              <w:t>2 02 29999 04 42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(на обеспечение доступа к системе электронного документооборо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 w:eastAsia="ru-RU"/>
              </w:rPr>
              <w:t>2 02 29999 04 622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финансирование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, и на софинансирование разницы между фактической выкупной ценой за изымаемое жилое помещение и ценой, установленной в рамках такой программ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82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2 02 35082 04 0220 150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зической культуры и спорта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</w:t>
            </w:r>
            <w:r>
              <w:rPr>
                <w:sz w:val="24"/>
                <w:szCs w:val="24"/>
                <w:lang w:val="en-US"/>
              </w:rPr>
              <w:t>5514</w:t>
            </w:r>
            <w:r>
              <w:rPr>
                <w:sz w:val="24"/>
                <w:szCs w:val="24"/>
              </w:rPr>
              <w:t xml:space="preserve"> 04 0</w:t>
            </w:r>
            <w:r>
              <w:rPr>
                <w:sz w:val="24"/>
                <w:szCs w:val="24"/>
                <w:lang w:val="en-US"/>
              </w:rPr>
              <w:t>110</w:t>
            </w:r>
            <w:r>
              <w:rPr>
                <w:sz w:val="24"/>
                <w:szCs w:val="24"/>
              </w:rPr>
              <w:t xml:space="preserve"> 15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</w:t>
            </w:r>
            <w:r>
              <w:rPr>
                <w:sz w:val="24"/>
                <w:szCs w:val="24"/>
                <w:lang w:val="en-US"/>
              </w:rPr>
              <w:t>5514</w:t>
            </w:r>
            <w:r>
              <w:rPr>
                <w:sz w:val="24"/>
                <w:szCs w:val="24"/>
              </w:rPr>
              <w:t xml:space="preserve"> 04 02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в сфере реабилитации и абилитации инвали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5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оплаты труда педагогических работников муниципальных организаций дополнительного образования, реализующих образовательные программы в области физической культуры и спор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олнение требований федеральных стандартов спортивной подготовки учреждениями, осуществляющими спортивную подготовк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приобретение автобусов для муниципальных учреждений физической культуры и спор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62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обеспечение доступности приоритетных объектов и услуг в приоритетных сферах жизнедеятельности инвалидов и других маломобильных групп насе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 трансферты, 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4099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 w:eastAsia="ru-RU"/>
              </w:rPr>
              <w:t>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4 04 003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организация летнего отдыха дете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40" w:after="0"/>
              <w:rPr>
                <w:rFonts w:ascii="Times New Roman" w:hAnsi="Times New Roman" w:eastAsia="Calibri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15020 04 1517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</w:t>
            </w:r>
            <w:r>
              <w:rPr>
                <w:sz w:val="24"/>
                <w:szCs w:val="24"/>
              </w:rPr>
              <w:t>еты городских округов (проект комплексного развития</w:t>
            </w:r>
            <w:r>
              <w:rPr>
                <w:rFonts w:eastAsia="Calibri"/>
                <w:sz w:val="24"/>
                <w:szCs w:val="24"/>
              </w:rPr>
              <w:t xml:space="preserve">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7 04 0110 15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7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реализацию мероприятий государственной программы Российской Федерации «Доступная среда» на 2011-2020 год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7 04 0110 15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7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8 04 0110 15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98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бновление материально-технической базы для организации учебно-исследовательской, научно-практической, творческой деятельности, занятий физической культурой и спортом в образовательных организациях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4 04 0110 15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4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5 04 0110 150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305 04 0220</w:t>
            </w:r>
            <w:r>
              <w:rPr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городских округов на создание новых мест в общеобразовательных организациях в связи с ростом числа обучающихся, вызванным демографическим фактором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3225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чие субсидии бюджетам городских округов (на</w:t>
            </w:r>
            <w:r>
              <w:rPr>
                <w:rFonts w:cs="Times New Roman" w:ascii="Times New Roman" w:hAnsi="Times New Roman"/>
                <w:kern w:val="2"/>
                <w:sz w:val="25"/>
                <w:szCs w:val="25"/>
              </w:rPr>
              <w:t xml:space="preserve"> повышение оплаты труда педагогических работников муниципальных организаций дополнительного образов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модернизацию и обновление автобусного парка для перевозки учащихся муниципальных образовательных организац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29999 04 4224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городских округов (на капитальный ремонт образовательных организаций, реализующих общеобразовательные программы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2 02 29999 04 4227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5"/>
                <w:szCs w:val="25"/>
              </w:rPr>
              <w:t>Прочие субсидии</w:t>
            </w:r>
            <w:r>
              <w:rPr>
                <w:color w:val="000000"/>
                <w:sz w:val="25"/>
                <w:szCs w:val="25"/>
              </w:rPr>
              <w:t xml:space="preserve"> бюджетам городских округов</w:t>
            </w:r>
            <w:r>
              <w:rPr>
                <w:sz w:val="25"/>
                <w:szCs w:val="25"/>
              </w:rPr>
              <w:t xml:space="preserve"> (на обеспечение доступа к системе электронного документооборо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 02 29999 04 6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дополнительное финансовое обеспечение мероприятий по организации бесплатного горячего питания обучающихся, получающих начальное общее образование в муниципальных образовательных организациях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2 02 29999 04 722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реализацию мероприятий по исполнению требований по антитеррористической защищенности объектов образов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0021 04 011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1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общеобразовательных организация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6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несовершеннолетних граждан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с целью установления соответствия уровня квалификации требованиям, предъявляемым к первой квалификационной категор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6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в сфере общего образования в муниципальных дошкольных образовательных организация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2227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получения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посредством предоставления указанным образовательным организациям субсидий на возмещение затрат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30024 04 2229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компенсацию части расходов по приобретению путевки и предоставлению путевки с частичной оплатой за счет средств областного бюджета в организации, осуществляющие санаторно-курортное лечение детей в соответствии с имеющейся лицензией, организации, осуществляющие санаторно-курортную помощь детям в соответствии с имеющейся лицензией, расположенные на территории Российской Федераци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6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 осуществления присмотра и ухода за детьми-инвалидами, детьми-сиротами и детьми, оставшим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ые программы дошкольного образов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4229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исполнение полномочий по финансовому обеспечению</w:t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 xml:space="preserve">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9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303 04 011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4 0401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государственными организациями грантов для получателей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25304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both"/>
              <w:rPr/>
            </w:pPr>
            <w:r>
              <w:rPr>
                <w:b/>
                <w:sz w:val="28"/>
                <w:szCs w:val="28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5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государственных полномочий  по поддержке сельскохозяйственного производ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2224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возмещение части затрат на приобретение зерноуборочных и кормоуборочных комбайнов за счет средств областного бюдже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4227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беспечения безопасности сибиреязвенных скотомогильник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2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02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стимулирование развития приоритетных подотраслей агропромышленного комплекса и развитие малых форм хозяйствова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08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08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поддержку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1 04 0110 150                                       2 02 35541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оказание несвязанной поддержки сельскохозяйственным товаропроизводителям в области растениевод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2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2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овышение продуктивности в молочном скотоводстве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3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543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венции бюджетам городских округов на содействие достижению целевых показателей региональных программ развития агропромышленного комплекс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2 02 45433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  <w:lang w:val="ru-RU" w:eastAsia="ru-RU"/>
              </w:rPr>
              <w:t>2 02 45433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Межбюджетные трансферты, передаваемые бюджетам городских округов на возмещение части затрат на уплату процентов по инвестиционным кредитам (займам) в агропромышленном комплексе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2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делами Правительства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0035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5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8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09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023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487 1 16 01063 01 0023 140 3 населения и общественную нравственность, налагаемые мировыми судьями, комиссиями по делам несовершеннолетних и защите их прав (штрафы за вовлечение несовершеннолетнего в процесс потребления табак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010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6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17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уничтожение или повреждение чужого имуще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73 01 0027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08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7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нарушение правил поведения граждан на железнодорожном, воздушном или водном транспорте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0018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штрафы за безбилетный проезд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1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23 01 000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2 Кодекса Российской Федерации об административных правонарушениях, за административные правонарушения в области дорожного движения, налагаемые мировыми судьями, комиссиями по делам несовершеннолетних и защите их прав (штрафы за нарушение Правил дорожного движения, правил эксплуатации транспортного сред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7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0013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19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0021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штрафы за появление в общественных местах в состоянии опьян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1203 01 9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7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lineRule="auto" w:line="276"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6 02010 02 0000 14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76"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08 07150 01 1000 1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718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3" w:type="dxa"/>
            <w:tcBorders/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904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 11 09044 04 1403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раво подключения к газопроводам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044 04 1404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доходы от реализации программы долевого участия в строительстве жиль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1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4 02043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1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я от деятельности, связанной с гражданско-правовыми отношен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2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я от деятельности, связанной с регулированием отношений в сфере архитектуры и градостроитель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4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я от деятельности в сфере строительства, реконструкции, капитального и текущего ремон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06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5 02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3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 10032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123 01 0001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1040 04 0000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3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возврат средств, неиспользованных в предыдущем году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5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иные доход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8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е от деятельности, связанной с гражданско-правовыми отношениям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9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(поступления от деятельности, связанной с регулированием отношения в сфере архитектуры и градостроитель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15020 04 1517</w:t>
            </w:r>
            <w:r>
              <w:rPr>
                <w:rFonts w:eastAsia="Calibri"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Инициативные платежи, зачисляемые в бюдж</w:t>
            </w:r>
            <w:r>
              <w:rPr>
                <w:sz w:val="24"/>
                <w:szCs w:val="24"/>
              </w:rPr>
              <w:t>еты городских округов (проект комплексного развития</w:t>
            </w:r>
            <w:r>
              <w:rPr>
                <w:rFonts w:eastAsia="Calibri"/>
                <w:sz w:val="24"/>
                <w:szCs w:val="24"/>
              </w:rPr>
              <w:t xml:space="preserve"> сельских территор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02 20077 04 0110 150 2 02 20077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финансирование капитальных вложений в объекты муниципальной собственност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13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13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кращение доли загрязненных сточных вод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1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021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городских округов на мероприятия по стимулированию программ развития жилищного строитель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232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232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создание дополнительных мест для детей в возрасте от 1,5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497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497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обеспечению жильем молодых семе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19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1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поддержку отрасли культуры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27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государственную поддержку малого и среднего предпринимательства, включая крестьянские (фермерские) хозяйства, а также на реализацию мероприятий по поддержке молодежного предпринимательств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76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5576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округов на реализацию мероприятий по благоустройству сельских территор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4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5"/>
                <w:szCs w:val="25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 w:eastAsia="ru-RU"/>
              </w:rPr>
              <w:t>2 02 27576 04 0110 150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5"/>
                <w:szCs w:val="25"/>
                <w:lang w:val="ru-RU" w:eastAsia="ru-RU"/>
              </w:rPr>
              <w:t>2 02 27576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бсидии бюджетам городских округов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0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выплату заработной платы с начислениями на нее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12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компенсацию части платежа по полученным гражданами-участниками социальной (льготной) ипотеки ипотечным жилищным кредитам (займам)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2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увеличение оплаты труда работников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3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на повышение заработной платы отдельным категориям работников бюджетной сферы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реализацию проекта инициативного бюджетирования "Вам решать!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29999 04 4223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редоставление социальных выплат на возмещение части процентной ставки по кредитам, полученным гражданами на газификацию жилья в российских кредитных организациях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5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а повышение минимального размера оплаты труда с 1 мая 2018 года работникам муниципальных учреждений и органов местного самоуправле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6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</w:t>
            </w:r>
            <w:r>
              <w:rPr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sz w:val="24"/>
                <w:szCs w:val="24"/>
              </w:rPr>
              <w:t xml:space="preserve"> (на подготовку документации по проекту планировки и межевания территории в целях предоставления земельных участков, предназначенных многодетным семьям для индивидуального жилищного строительств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7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</w:t>
            </w:r>
            <w:r>
              <w:rPr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sz w:val="24"/>
                <w:szCs w:val="24"/>
              </w:rPr>
              <w:t xml:space="preserve"> (на обеспечение доступа к системе электронного документооборо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4228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</w:t>
            </w:r>
            <w:r>
              <w:rPr>
                <w:color w:val="000000"/>
                <w:sz w:val="24"/>
                <w:szCs w:val="24"/>
              </w:rPr>
              <w:t xml:space="preserve"> бюджетам городских округов</w:t>
            </w:r>
            <w:r>
              <w:rPr>
                <w:sz w:val="24"/>
                <w:szCs w:val="24"/>
              </w:rPr>
              <w:t xml:space="preserve"> (на реконструкцию муниципального сегмента региональной автоматизированной системы централизованного оповещения населения Нижегородской области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1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ликвидацию свалок и объектов размещения отхо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522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округов (на финансовое обеспечение мероприятий, связанных с предотвращением влияния ухудшения экономической ситуации из-за распространения коронавирусной инфекции (COVID-19) на деятельность транспортных предприят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04 6229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городских округов (</w:t>
            </w:r>
            <w:r>
              <w:rPr>
                <w:color w:val="000000"/>
                <w:sz w:val="24"/>
                <w:szCs w:val="24"/>
              </w:rPr>
              <w:t>на реализацию мероприятий в рамках проекта "Память поколений"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0024 04 0222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созданию и организации деятельности муниципальных комиссий по делам несовершеннолетних и защите их пра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04 4224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выполнение передаваемых полномочий субъектов Российской Федерации (на осуществление полномочий по организации и осуществлению деятельности по опеке и попечительству в отношении совершеннолетних граждан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82 04 0110 150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082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городских округ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20 0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134 0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7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, в соответствии с </w:t>
            </w:r>
            <w:hyperlink r:id="rId38">
              <w:r>
                <w:rPr>
                  <w:rStyle w:val="InternetLink"/>
                  <w:sz w:val="24"/>
                  <w:szCs w:val="24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Российской Федерации от 7 мая 2008 года N 714 "Об обеспечении жильем ветеранов Великой Отечественной войны 1941 - 1945 годов"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135 0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/>
            </w:pPr>
            <w:r>
              <w:rPr>
                <w:sz w:val="24"/>
                <w:szCs w:val="24"/>
              </w:rPr>
              <w:t xml:space="preserve">Субвенции бюджетам городских округов на осуществление полномочий по обеспечению жильем отдельных категорий граждан, установленных Федеральным </w:t>
            </w:r>
            <w:hyperlink r:id="rId39">
              <w:r>
                <w:rPr>
                  <w:rStyle w:val="InternetLink"/>
                  <w:sz w:val="24"/>
                  <w:szCs w:val="24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от 12 января 1995 года N 5-ФЗ "О ветеранах"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35176 04 011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осуществление полномочий по обеспечению жильем отдельных категорий граждан, установленных Федеральным законом от 24 ноября 1995 года N 181-ФЗ "О социальной защите инвалидов в Российской Федерации"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4 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52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 на реализацию мероприятий по содействию созданию в субъектах Российской Федерации новых мест в общеобразовательных организациях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59 04 0110 1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59 04 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городских округов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2 45160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 бюджетам городских округов для компенсации дополнительных расходов, возникших в  результате решений, принятых органами власти другого уровня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110 15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04 022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ind w:left="-41" w:right="-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07 04050 04 0000 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бюджет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автономными учрежден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403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 иными организациями остатков субсидий прошлых лет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8 6002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4516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иных межбюджетных трансфертов, передаваемых для компенсации дополнительных расходов, возникших в результате решений, принятых органами власти другого уровня,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2 19 60010 04 0000 15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городского округа город Бор Нижегородской области «Борстройзаказчик» (администратор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1994 04 004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получателями средств бюджетов городских округов (поступления от деятельности в сфере строительства, реконструкции, капитального и текущего ремонт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3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4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казенное учреждение по административно-хозяйственному обеспечению органов местного самоуправления (администратор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1 05034 04 0000 1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3 02994 04 0000 13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42 04 0000 4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бюджетных и автономных учреждений), в части реализации основных средств (410) и материальных запасов (440) по указанному имуществу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1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250" w:leader="none"/>
              </w:tabs>
              <w:spacing w:before="4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7090 04 003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рочие взыскания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1 16 07090 04 006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color w:val="000000"/>
                <w:sz w:val="24"/>
                <w:szCs w:val="24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 (поступление в счет погашения задолженности</w:t>
            </w:r>
            <w:r>
              <w:rPr>
                <w:sz w:val="24"/>
                <w:szCs w:val="24"/>
              </w:rPr>
              <w:t xml:space="preserve"> прошлых лет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09040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городск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3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округа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>1 16 10081 04 0000 14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1 17 05040 04 1506 18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163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Cs w:val="24"/>
        </w:rPr>
      </w:pPr>
      <w:r>
        <w:rPr>
          <w:szCs w:val="24"/>
        </w:rPr>
        <w:t xml:space="preserve">  </w:t>
      </w:r>
    </w:p>
    <w:sectPr>
      <w:footerReference w:type="default" r:id="rId40"/>
      <w:footerReference w:type="first" r:id="rId41"/>
      <w:type w:val="nextPage"/>
      <w:pgSz w:w="11906" w:h="16838"/>
      <w:pgMar w:left="993" w:right="567" w:gutter="0" w:header="0" w:top="539" w:footer="340" w:bottom="102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5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rFonts w:ascii="Arial" w:hAnsi="Arial" w:cs="Arial"/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8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0"/>
      <w:jc w:val="center"/>
      <w:outlineLvl w:val="4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spacing w:lineRule="auto" w:line="278"/>
      <w:jc w:val="center"/>
    </w:pPr>
    <w:rPr>
      <w:b/>
      <w:sz w:val="24"/>
    </w:rPr>
  </w:style>
  <w:style w:type="paragraph" w:styleId="TextBody">
    <w:name w:val="Body Text"/>
    <w:basedOn w:val="Normal"/>
    <w:pPr>
      <w:spacing w:before="40" w:after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 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41">
    <w:name w:val="Знак14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4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5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6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7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8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9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10" Type="http://schemas.openxmlformats.org/officeDocument/2006/relationships/hyperlink" Target="consultantplus://offline/ref=CDD62B79804EADAD70EBF2148B126BD52E483A719430EC2D745F9F4E25BE51CE98276017C97AC05E0CD488F96E016A45BB5D933EF4030D6634n6K" TargetMode="External"/><Relationship Id="rId11" Type="http://schemas.openxmlformats.org/officeDocument/2006/relationships/hyperlink" Target="consultantplus://offline/ref=F9A31219AD8C31C3FDEBC388B1353FE2E5CEC4C24D9A687DB2F6D880E8909BA13FFE6E45D5481EFBF1A02A29AD0668049056FA2D94D06CBDHFWFL" TargetMode="External"/><Relationship Id="rId12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13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14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15" Type="http://schemas.openxmlformats.org/officeDocument/2006/relationships/hyperlink" Target="consultantplus://offline/ref=F9A31219AD8C31C3FDEBC388B1353FE2E5CEC4C24D9A687DB2F6D880E8909BA13FFE6E45D54814FDF2A02A29AD0668049056FA2D94D06CBDHFWFL" TargetMode="External"/><Relationship Id="rId16" Type="http://schemas.openxmlformats.org/officeDocument/2006/relationships/hyperlink" Target="consultantplus://offline/ref=F9A31219AD8C31C3FDEBC388B1353FE2E5CEC4C24D9A687DB2F6D880E8909BA13FFE6E45D54918FFF3A02A29AD0668049056FA2D94D06CBDHFWFL" TargetMode="External"/><Relationship Id="rId17" Type="http://schemas.openxmlformats.org/officeDocument/2006/relationships/hyperlink" Target="consultantplus://offline/ref=F9A31219AD8C31C3FDEBC388B1353FE2E5CEC4C24D9A687DB2F6D880E8909BA13FFE6E45D54918F5F2A02A29AD0668049056FA2D94D06CBDHFWFL" TargetMode="External"/><Relationship Id="rId18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19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20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21" Type="http://schemas.openxmlformats.org/officeDocument/2006/relationships/hyperlink" Target="consultantplus://offline/ref=F9A31219AD8C31C3FDEBC388B1353FE2E5CEC4C24D9A687DB2F6D880E8909BA13FFE6E45D5481CFBF3A02A29AD0668049056FA2D94D06CBDHFWFL" TargetMode="External"/><Relationship Id="rId22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3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4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5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6" Type="http://schemas.openxmlformats.org/officeDocument/2006/relationships/hyperlink" Target="consultantplus://offline/ref=F9A31219AD8C31C3FDEBC388B1353FE2E5CEC4C24D9A687DB2F6D880E8909BA13FFE6E45D5481EFEF1A02A29AD0668049056FA2D94D06CBDHFWFL" TargetMode="External"/><Relationship Id="rId27" Type="http://schemas.openxmlformats.org/officeDocument/2006/relationships/hyperlink" Target="consultantplus://offline/ref=CDD62B79804EADAD70EBF2148B126BD52E483A719430EC2D745F9F4E25BE51CE98276017C97AC05E0CD488F96E016A45BB5D933EF4030D6634n6K" TargetMode="External"/><Relationship Id="rId28" Type="http://schemas.openxmlformats.org/officeDocument/2006/relationships/hyperlink" Target="consultantplus://offline/ref=F9A31219AD8C31C3FDEBC388B1353FE2E5CEC4C24D9A687DB2F6D880E8909BA13FFE6E45D5481EFBF1A02A29AD0668049056FA2D94D06CBDHFWFL" TargetMode="External"/><Relationship Id="rId29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30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31" Type="http://schemas.openxmlformats.org/officeDocument/2006/relationships/hyperlink" Target="consultantplus://offline/ref=F9A31219AD8C31C3FDEBC388B1353FE2E5CEC4C24D9A687DB2F6D880E8909BA13FFE6E45D5481AF9FEA02A29AD0668049056FA2D94D06CBDHFWFL" TargetMode="External"/><Relationship Id="rId32" Type="http://schemas.openxmlformats.org/officeDocument/2006/relationships/hyperlink" Target="consultantplus://offline/ref=F9A31219AD8C31C3FDEBC388B1353FE2E5CEC4C24D9A687DB2F6D880E8909BA13FFE6E45D54814FDF2A02A29AD0668049056FA2D94D06CBDHFWFL" TargetMode="External"/><Relationship Id="rId33" Type="http://schemas.openxmlformats.org/officeDocument/2006/relationships/hyperlink" Target="consultantplus://offline/ref=F9A31219AD8C31C3FDEBC388B1353FE2E5CEC4C24D9A687DB2F6D880E8909BA13FFE6E45D54918FFF3A02A29AD0668049056FA2D94D06CBDHFWFL" TargetMode="External"/><Relationship Id="rId34" Type="http://schemas.openxmlformats.org/officeDocument/2006/relationships/hyperlink" Target="consultantplus://offline/ref=F9A31219AD8C31C3FDEBC388B1353FE2E5CEC4C24D9A687DB2F6D880E8909BA13FFE6E45D54918F5F2A02A29AD0668049056FA2D94D06CBDHFWFL" TargetMode="External"/><Relationship Id="rId35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36" Type="http://schemas.openxmlformats.org/officeDocument/2006/relationships/hyperlink" Target="consultantplus://offline/ref=F9A31219AD8C31C3FDEBC388B1353FE2E5CEC4C24D9A687DB2F6D880E8909BA13FFE6E45D5491BF5F4A02A29AD0668049056FA2D94D06CBDHFWFL" TargetMode="External"/><Relationship Id="rId37" Type="http://schemas.openxmlformats.org/officeDocument/2006/relationships/hyperlink" Target="consultantplus://offline/ref=15D619403D29572D099F2C61B538E8F5F0ABA1E699C94EE3A8AA196C1B93629A6BDAE796A253D769C78B4A4B70KEgBG" TargetMode="External"/><Relationship Id="rId38" Type="http://schemas.openxmlformats.org/officeDocument/2006/relationships/hyperlink" Target="consultantplus://offline/ref=15D619403D29572D099F2C61B538E8F5FAAEABE799C413E9A0F3156E1C9C3D9F7ECBBF9AA44AC86ADB97484AK7g9G" TargetMode="External"/><Relationship Id="rId39" Type="http://schemas.openxmlformats.org/officeDocument/2006/relationships/hyperlink" Target="consultantplus://offline/ref=15D619403D29572D099F2C61B538E8F5F0ABA1E699C94EE3A8AA196C1B93629A6BDAE796A253D769C78B4A4B70KEgBG" TargetMode="Externa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5:32:00Z</dcterms:created>
  <dc:creator>MOCHKAEV</dc:creator>
  <dc:description/>
  <cp:keywords/>
  <dc:language>en-US</dc:language>
  <cp:lastModifiedBy>Admin</cp:lastModifiedBy>
  <cp:lastPrinted>2022-11-11T09:19:00Z</cp:lastPrinted>
  <dcterms:modified xsi:type="dcterms:W3CDTF">2022-11-28T12:20:00Z</dcterms:modified>
  <cp:revision>1011</cp:revision>
  <dc:subject/>
  <dc:title>ИЗМЕНЕНИЯ В СПИСОК ЗАЧИСЛЕНИЯ ПЛАТЕЖЕЙ </dc:title>
</cp:coreProperties>
</file>