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ижегородской области</w:t>
      </w:r>
    </w:p>
    <w:p>
      <w:pPr>
        <w:pStyle w:val="ConsPlus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__________                                                                                                                          №________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лана мероприятий</w:t>
      </w:r>
    </w:p>
    <w:p>
      <w:pPr>
        <w:pStyle w:val="ConsPlusNormal"/>
        <w:ind w:right="480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азработке муниципальных программ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город Бор, необходимых</w:t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формирования бюджета на 2015 год.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ереходом городского округа город Бор Нижегородской области с 2015 года на программный бюджет и в целях совершенствования методов программно - целевого планиров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о разработке муниципальных программ городского округа г. Бор, необходимых для формирования бюджета городского округа г. Бор на 2015 год (далее - Пла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убъектам бюджетного планирования городского округа г. Бор обеспечить разработку муниципальных программ городского округа г.Бор в соответствии с </w:t>
      </w:r>
      <w:hyperlink w:anchor="Par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лан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щему отделу администрации городского округа город Бор (Зырянов Ю.Г.) обеспечить размещение на официальном сайте </w:t>
      </w:r>
      <w:hyperlink r:id="rId3">
        <w:r>
          <w:rPr>
            <w:rStyle w:val="InternetLink"/>
            <w:sz w:val="28"/>
            <w:szCs w:val="28"/>
          </w:rPr>
          <w:t>www.borcity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городского округа г. Бор А.В.Мочкае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                                                          В.Г. Ковал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акова О.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128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66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администрации</w:t>
      </w:r>
    </w:p>
    <w:p>
      <w:pPr>
        <w:pStyle w:val="ConsPlusNormal"/>
        <w:ind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.Бор</w:t>
      </w:r>
    </w:p>
    <w:p>
      <w:pPr>
        <w:pStyle w:val="ConsPlusNormal"/>
        <w:ind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г. N _______</w:t>
      </w:r>
    </w:p>
    <w:p>
      <w:pPr>
        <w:pStyle w:val="ConsPlusNormal"/>
        <w:ind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29"/>
      <w:bookmarkEnd w:id="0"/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Й ПО РАЗРАБОТКЕ МУНИЦИПАЛЬНЫХ ПРОГРАММ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Г.БОР, НЕОБХОДИМЫХ ДЛЯ ФОРМИРОВА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А ГОРОДСКОГО ОКРУГА Г.БОР</w:t>
      </w:r>
      <w:r>
        <w:rPr/>
        <w:t xml:space="preserve"> НА 2015 ГОД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349"/>
        <w:gridCol w:w="3706"/>
        <w:gridCol w:w="1546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мероприят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их групп по разработке муниципальных программ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бюджетного планирования городского округа г.Бо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4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тодических консультаций с субъектами бюджетного планирования администрации городского округа г.Бор по разработке муниципальных программ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администрации городского округа г.Бор, департамент финансов администрации городского округа г.Бо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отдельных подпрограмм проектов муниципальных  программ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и соисполнители муниципальных програм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4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перечня объектов для включения в адресную инвестиционную программу городского округа г. Бор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муниципальных програм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4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огласование проектов муниципальных  программ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: ответственные исполнители муниципальных програм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: отдел экономики администрации городского округа г.Бор, департамент финансов администрации городского округа г.Бо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ноября 2014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главе администрации городского округа  г.Бор на рассмотрение проектов муниципальных программ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ноябр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муниципальные программы в соответствии с Решением Совета депутатов о бюджете городского округа г.Бор на 2015 год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муниципальных програм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месяцев после принятия Решения о бюджете.</w:t>
            </w:r>
          </w:p>
        </w:tc>
      </w:tr>
    </w:tbl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ЛИСТ СОГЛАСОВАНИЙ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551"/>
        <w:gridCol w:w="157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одпис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Ф.И.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Директор департамента финан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Г.Д. Симако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Зам. главы администр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А.В. Мочкае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Начальник отдела эконом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А.В. Боровск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Юридический от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бщий от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Ю.Г. Зырян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Список рассылки: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3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Совет депутатов, отдел учета и отчетности администрации городского округа, Департамент финансов, УНО, Отдел культуры, Управление ЖКХ, Территориальные отделы, Департамент имущественных и земельных отношений, Управление сельского хозяйства, Отдел экономики, Управление ГО и ЧС, А.В. Мочкаев, О.Ю. Ершов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Исполнитель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ачальник сектора контроля департамента финан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.Л. Рыжакова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-71-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3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25:00Z</dcterms:created>
  <dc:creator>Пользователь</dc:creator>
  <dc:description/>
  <cp:keywords/>
  <dc:language>en-US</dc:language>
  <cp:lastModifiedBy>User</cp:lastModifiedBy>
  <cp:lastPrinted>2014-10-13T17:25:00Z</cp:lastPrinted>
  <dcterms:modified xsi:type="dcterms:W3CDTF">2014-10-14T05:38:00Z</dcterms:modified>
  <cp:revision>21</cp:revision>
  <dc:subject/>
  <dc:title/>
</cp:coreProperties>
</file>