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85110</wp:posOffset>
            </wp:positionH>
            <wp:positionV relativeFrom="paragraph">
              <wp:posOffset>-3371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9639" w:leader="none"/>
        </w:tabs>
        <w:ind w:left="142"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14                                                                                                  № 3077</w:t>
      </w:r>
    </w:p>
    <w:p>
      <w:pPr>
        <w:pStyle w:val="Heading"/>
        <w:tabs>
          <w:tab w:val="clear" w:pos="720"/>
          <w:tab w:val="left" w:pos="9639" w:leader="none"/>
        </w:tabs>
        <w:ind w:left="142" w:right="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Heading"/>
        <w:tabs>
          <w:tab w:val="clear" w:pos="720"/>
          <w:tab w:val="left" w:pos="3828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0 Положения о бюджетном процессе в городском округе город Бор, утвержденного решением Совета депутатов городского округа город Бор от 28 октября 2010 года № 55 «Об утверждении Положения о бюджетном процессе в городском округе город Бор»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по доходам в сумме 491 114,6 тыс. руб., по расходам в сумме 484 214,8 тыс. руб., с превышением доходов над расходами в сумме 6 899,8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по целевым статьям и видам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согласно приложению 4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ования средств резервного фонда Главы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5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на предупреждение и ликвидацию последствий ГО и ЧС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 года согласно приложению 6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 2014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ская правда» и размещению на официальном сайте органов местного самоуправления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uppressAutoHyphens w:val="true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М.Ф.Колесов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отчета об</w:t>
      </w:r>
    </w:p>
    <w:p>
      <w:pPr>
        <w:pStyle w:val="Normal"/>
        <w:widowControl/>
        <w:ind w:hanging="0"/>
        <w:jc w:val="right"/>
        <w:rPr/>
      </w:pPr>
      <w:r>
        <w:rPr>
          <w:sz w:val="28"/>
          <w:szCs w:val="28"/>
        </w:rPr>
        <w:t>исполнении бюджета город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ор за 1квартал 2014 года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Доходы бюджета городского округа город Бор по кодам видов доходов,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 w:val="28"/>
          <w:szCs w:val="28"/>
        </w:rPr>
        <w:t>подвидов доходов, классификации операций сектора государственног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, за I квартал 2014 го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  <w:t>(в тыс. руб.)</w:t>
      </w:r>
    </w:p>
    <w:tbl>
      <w:tblPr>
        <w:tblW w:w="100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36"/>
        <w:gridCol w:w="4381"/>
        <w:gridCol w:w="1580"/>
        <w:gridCol w:w="1208"/>
      </w:tblGrid>
      <w:tr>
        <w:trPr>
          <w:trHeight w:val="11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14 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1 21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891,6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33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32,6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33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32,6</w:t>
            </w:r>
          </w:p>
        </w:tc>
      </w:tr>
      <w:tr>
        <w:trPr>
          <w:trHeight w:val="48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9,8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2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9,8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9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7,1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67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2,5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1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96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1 683,6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8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8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83,7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7,4</w:t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63,3</w:t>
            </w:r>
          </w:p>
        </w:tc>
      </w:tr>
      <w:tr>
        <w:trPr>
          <w:trHeight w:val="121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4,0</w:t>
            </w:r>
          </w:p>
        </w:tc>
      </w:tr>
      <w:tr>
        <w:trPr>
          <w:trHeight w:val="12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6,5</w:t>
            </w:r>
          </w:p>
        </w:tc>
      </w:tr>
      <w:tr>
        <w:trPr>
          <w:trHeight w:val="12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,3</w:t>
            </w:r>
          </w:p>
        </w:tc>
      </w:tr>
      <w:tr>
        <w:trPr>
          <w:trHeight w:val="48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2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9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1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7,4</w:t>
            </w:r>
          </w:p>
        </w:tc>
      </w:tr>
      <w:tr>
        <w:trPr>
          <w:trHeight w:val="12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0,8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7,4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2</w:t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58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223,1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 45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82,2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2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1,8</w:t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1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,0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2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993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53,9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7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2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2,7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37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61,1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72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80,6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1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ипотечное жилищное кредитование населения Нижегородской области в рамках областной целевой программы "Ипотечное жилищное кредитование населения Нижегородской области на 2009-2020 год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4.3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3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 3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417,8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69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462,9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608,5</w:t>
            </w:r>
          </w:p>
        </w:tc>
      </w:tr>
      <w:tr>
        <w:trPr>
          <w:trHeight w:val="10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9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sz w:val="18"/>
                <w:szCs w:val="18"/>
              </w:rPr>
              <w:t>2.02.03.02.4.04.0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9</w:t>
            </w:r>
          </w:p>
        </w:tc>
      </w:tr>
      <w:tr>
        <w:trPr>
          <w:trHeight w:val="10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0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3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1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</w:t>
            </w:r>
          </w:p>
        </w:tc>
      </w:tr>
      <w:tr>
        <w:trPr>
          <w:trHeight w:val="11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</w:tr>
      <w:tr>
        <w:trPr>
          <w:trHeight w:val="151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</w:tr>
      <w:tr>
        <w:trPr>
          <w:trHeight w:val="82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4.2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2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67,7</w:t>
            </w:r>
          </w:p>
        </w:tc>
      </w:tr>
      <w:tr>
        <w:trPr>
          <w:trHeight w:val="168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4,1</w:t>
            </w:r>
          </w:p>
        </w:tc>
      </w:tr>
      <w:tr>
        <w:trPr>
          <w:trHeight w:val="11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3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 xml:space="preserve"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4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6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5-ФЗ "О ветеранах", в соответствии с Указом Президента Российской Федерации от 7 мая 2008 года N714 "Об обеспечении жильем ветеранов Великой Отечественной Войны 1941-1945 годов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7.0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9.1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1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 (за счет средств федераль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1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 (за счет средств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2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3</w:t>
            </w:r>
          </w:p>
        </w:tc>
      </w:tr>
      <w:tr>
        <w:trPr>
          <w:trHeight w:val="52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0.8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5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5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11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9,9</w:t>
            </w:r>
          </w:p>
        </w:tc>
      </w:tr>
      <w:tr>
        <w:trPr>
          <w:trHeight w:val="9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4.01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8</w:t>
            </w:r>
          </w:p>
        </w:tc>
      </w:tr>
      <w:tr>
        <w:trPr>
          <w:trHeight w:val="10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2.18.04.01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4.00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86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 863,5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 80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114,6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отчета об</w:t>
      </w:r>
    </w:p>
    <w:p>
      <w:pPr>
        <w:pStyle w:val="Normal"/>
        <w:widowControl/>
        <w:ind w:hanging="0"/>
        <w:jc w:val="right"/>
        <w:rPr/>
      </w:pPr>
      <w:r>
        <w:rPr>
          <w:sz w:val="28"/>
          <w:szCs w:val="28"/>
        </w:rPr>
        <w:t>исполнении бюджета город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ор за 1квартал 2014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бюджета городского округа г.Бор по целевым статьям и видам расходов за 1 квартал 2014 года</w:t>
      </w:r>
    </w:p>
    <w:p>
      <w:pPr>
        <w:pStyle w:val="Normal"/>
        <w:widowControl/>
        <w:ind w:hanging="0"/>
        <w:jc w:val="right"/>
        <w:rPr>
          <w:sz w:val="18"/>
          <w:szCs w:val="24"/>
        </w:rPr>
      </w:pPr>
      <w:r>
        <w:rPr>
          <w:sz w:val="18"/>
          <w:szCs w:val="24"/>
        </w:rPr>
        <w:t>тыс.рублей</w:t>
      </w:r>
    </w:p>
    <w:tbl>
      <w:tblPr>
        <w:tblW w:w="98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19"/>
        <w:gridCol w:w="799"/>
        <w:gridCol w:w="1134"/>
        <w:gridCol w:w="850"/>
        <w:gridCol w:w="1262"/>
        <w:gridCol w:w="1348"/>
      </w:tblGrid>
      <w:tr>
        <w:trPr>
          <w:trHeight w:val="375" w:hRule="atLeast"/>
        </w:trPr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 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за 1 кв. 2014г. </w:t>
            </w:r>
          </w:p>
        </w:tc>
      </w:tr>
      <w:tr>
        <w:trPr>
          <w:trHeight w:val="375" w:hRule="atLeast"/>
        </w:trPr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61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2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23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1 34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0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2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5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8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5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и связ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1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1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групп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зервные фонды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9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2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1 72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2 42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зервные фонды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филактика безнадзорности и правонарушений среди несовершеннолетних городского округа город Бор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5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2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12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средств субсидии на проведение мероприятий по обеспечению пожарной безопасности в населённых пунктах Ниже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тивопожарная безопасность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7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организации и проведения оплачиваемых общественных работ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7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35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на 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4 8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"Развитие агропромышленного комплекса Нижегородской области" до 2020 года и на период до 2026 го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6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поддержку племенного животноводства за счет средств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262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620 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5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казание несвязанной поддержки сельскохозяйственным производителям в области растениеводств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оддержка предприятий агропромышленного комплекса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65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6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.обл.бюдж.на обеспеч.дорожной инфрастр.зем.уч.для беспл.предост.многодетным для ижс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7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Адресная инвестиционная програм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ском округе город Бор Нижегородской области в 2013-2015 года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95 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2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9 0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Адресная инвестиционная програм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развития малого и среднего предпринимательства городского округа г. Бор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6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26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 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98 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7 5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4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зервные фонды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7 16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9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Адресная инвестиционная програм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44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2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. (обл.бюджет) на обеспеч. земельных участков под малоэтажное жилищное строительство инженерной и дорожной инфраструктурой в рамках ОЦП "Стимулирование малоэтаж.жил.строит. в НО на 2011-2013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6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61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61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352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чие расходы по благоустройств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7 94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2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10 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3 5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3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6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8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средств фонда на поддержку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3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4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9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72 3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9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4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5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5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20 7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Увеличение количества мест в муниципальных дошкольных образовательных учреждениях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95 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65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зервные фонды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средств фонда на поддержку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1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2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0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6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6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5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4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5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94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7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7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23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5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5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5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5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Адресная инвестиционная програм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Нижегородской области "Развитие образования в Нижегородской области на 2014-2016 годы и на период до 2022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7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Комплексная программа по работе с молодежью городского округа город Бор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Развитие системы отдыха и оздоровление детей и молодежи городского округа г.Бор на 2013-201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0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1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88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осуществляющих образовательную деятельность,с целью установления соответствия уровня квалификации требованиям, предъявляемым к первой квалификационной категории за счет средств субвенции из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на осуществление полномочий по организации и осуществлению деятельности по опеке и попечительству в отношении несовершеннолетних граждан за счет субвенции из обла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7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3 7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ского округа г. Бор на 2012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4 92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0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3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средств фонда на поддержку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4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2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34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7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Адресная инвестиционная програм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хранение и развитие культур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5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74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Ежемесячная доплата к пенсиям лицам, замещавшим муниципальные должности городского округа г. Бо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09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средств фонда на поддержку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З от 12.01.95 года № 5-ФЗ "О ветеранах", в соответствии с Указом Президента РФ от 07.05.08 года № 714 "Об обеспечении жильем ветеранов Великой Отечественной войны 1941-1945 год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существление социальных выплат 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подпрограммы "Ипотечное жилищное кредитование населения Нижегородской области на 2014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5 90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Социальное ипотечное кредитование граждан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Молодая семья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Меры социальной поддержки молодых специалистов городского округа город Бор Нижегородской обла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6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существление выплаты компенсации части родительской платы за присмотр и уход за ребенком в МДОУ, в том числе обеспечение организации выплаты компенсации части родительской пл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проведение ремонта жилых помещений, собственниками которых являются дети-сироты и дети. оставшиеся без попечения родител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7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Улучшение условий и охрана труда в организациях городского округа г.Бор на 2012-201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Дополнительные меры адресной поддержки населения и общественных организаций городского округа г. Бор на 2014 год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Борская семья на 2013-201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Программа комплексных мер по усилению борьбы с преступностью и профилактике правонарушений на территории городского округа г. Бор на 2011-2015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3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75,1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6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7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еализация функций органов власти городского округа г. Бор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4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487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>1 19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528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главы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массовой информации и книгоизд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радиокомпании и телеорганиз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,3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редства массовой информации и книгоизд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ериодические издания, учрежденные органами исполнительной в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на оказание финансовой поддержки средствам массовой информации Ниже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4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Обслуживание государственного долга Ниже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18"/>
                <w:szCs w:val="18"/>
              </w:rPr>
              <w:t>Обслуживание государственного долга Нижегород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</w:tr>
      <w:tr>
        <w:trPr>
          <w:trHeight w:val="74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 3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214,8</w:t>
            </w:r>
          </w:p>
        </w:tc>
      </w:tr>
    </w:tbl>
    <w:p>
      <w:pPr>
        <w:pStyle w:val="Normal"/>
        <w:widowControl/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отчета об</w:t>
      </w:r>
    </w:p>
    <w:p>
      <w:pPr>
        <w:pStyle w:val="Normal"/>
        <w:widowControl/>
        <w:ind w:hanging="0"/>
        <w:jc w:val="right"/>
        <w:rPr/>
      </w:pPr>
      <w:r>
        <w:rPr>
          <w:sz w:val="28"/>
          <w:szCs w:val="28"/>
        </w:rPr>
        <w:t>исполнении бюджета город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Бор за 1квартал 2014 год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бюджета городского округа г.Бор по ведомственной структуре расходов бюджета городского округа г.Бор за 1 квартал 2014 го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тыс.рублей</w:t>
      </w:r>
    </w:p>
    <w:tbl>
      <w:tblPr>
        <w:tblW w:w="101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50"/>
        <w:gridCol w:w="619"/>
        <w:gridCol w:w="799"/>
        <w:gridCol w:w="1134"/>
        <w:gridCol w:w="852"/>
        <w:gridCol w:w="1262"/>
        <w:gridCol w:w="1348"/>
      </w:tblGrid>
      <w:tr>
        <w:trPr>
          <w:trHeight w:val="37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ом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Код бюджетной классификации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о за 1 кв. 2014г. </w:t>
            </w:r>
          </w:p>
        </w:tc>
      </w:tr>
      <w:tr>
        <w:trPr>
          <w:trHeight w:val="37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. Департамент финансов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9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5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7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7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72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0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bookmarkStart w:id="0" w:name="RANGE!A19"/>
            <w:r>
              <w:rPr>
                <w:sz w:val="20"/>
              </w:rPr>
              <w:t>Расходы на выплаты персоналу государственных органов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bookmarkStart w:id="1" w:name="RANGE!E19"/>
            <w:r>
              <w:rPr>
                <w:sz w:val="20"/>
              </w:rPr>
              <w:t>002 0019</w:t>
            </w:r>
            <w:bookmarkEnd w:id="1"/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0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07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8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6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 2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2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2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2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Молодая сем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Меры социальной поддержки молодых специалистов городского округа город Бор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5 2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Обслуживание государственного дол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5 2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Обслуживание государственного дол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5 2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2. Кантауров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3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8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9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0"/>
              </w:rPr>
              <w:t>1 44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32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8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3. Краснослобод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4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9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6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50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50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50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70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3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9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4. Линдов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8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4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7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0"/>
              </w:rPr>
              <w:t>5 57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7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7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5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1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3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5. Останкин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6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1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6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6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6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4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0"/>
              </w:rPr>
              <w:t>1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/>
                <w:bCs/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0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6. Территориальное управление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9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2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 2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2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7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sz w:val="20"/>
              </w:rPr>
              <w:t>2 0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0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7. Редькин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9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88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3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3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3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9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5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7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8. Ситников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4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5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5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45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05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5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5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3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3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3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53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2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9. Ямновское территориальное управление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7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9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3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3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3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9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3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0. 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5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9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8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5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1. 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4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4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2. 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3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3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3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7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7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7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7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3. Совет депутатов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6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6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0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76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1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4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5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0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уководитель контрольно-счетной груп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4. 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 0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30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70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"Развитие агропромышленного комплекса Нижегородской области" до 2020 года и на период до 202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 69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 20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791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 2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 2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 2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 25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2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3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2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3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5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3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58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3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91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36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 8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60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 8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60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 09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60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 7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60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98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 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898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1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4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 1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4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 1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4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 1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4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6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4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6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6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6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4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2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расходы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6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 6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 6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6 14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 25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55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поддержки предприятий жилищно-коммунального комплек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23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7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60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0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8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2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8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20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8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3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58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 2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 2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 2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 25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 72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венции на проведение ремонта жилых помещений, собственниками которых являются дети-сироты и дети. оставшие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 7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5. Отдел культуры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06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01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83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9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6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1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 6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91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 5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1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 5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1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 5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1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 5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1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системы отдыха и оздоровление детей и молодежи городского округа г.Бор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 80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169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65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30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за счет средств фонда на поддержку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 14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71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4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 49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69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96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95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0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8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4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 2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2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2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25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 0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1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8 0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01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 6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15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 6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15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5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56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4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1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8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 79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82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9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96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4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4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44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44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 7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44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9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Сохранение и развити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9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9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9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07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9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8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4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4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9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8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8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8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1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8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орская семья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комплексных мер по усилению борьбы с преступностью и профилактике правонарушений на территории городского округа г. Бор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6. 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27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6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7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3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17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3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07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7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43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89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3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6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34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6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2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5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7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4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3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5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выплаты по обязательствам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5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5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5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5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7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7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Обеспечение мероприятий по капитальному ремонту многоквартирных домов 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 7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8 9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5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8 9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8 96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1 7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68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6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26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b/>
                <w:bCs/>
                <w:sz w:val="2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6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я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 5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5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5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50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82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 7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3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4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8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1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Средства массовой информации и книгои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3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3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3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3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66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Средства массовой информации и книгоизд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 7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Периодические издания, учрежденные органам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казание финансовой поддержки средствам массовой информации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7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7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7 6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7. 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4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филактика безнадзорности и правонарушений среди несовершеннолетних городского округа город Б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организации и проведения оплачиваемых общественн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06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63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2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 0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2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9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5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1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Комплексная программа по работе с молодежью городского округа город Б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системы отдыха и оздоровление детей и молодежи городского округа г.Бор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орская семья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комплексных мер по усилению борьбы с преступностью и профилактике правонарушений на территории городского округа г. Бор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3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47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67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77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 органов власти городского округа г. Бор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7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1 5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5 39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29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29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29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 17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294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7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7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 4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 10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4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4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4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0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20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1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7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6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9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2 25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9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4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4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2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1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97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06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8. 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4 16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 227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1 21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 430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6 56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4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за счет средств фонда на поддержку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6 39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0 040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4 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 4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4 11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 41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2 3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 599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2 39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 599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 7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81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 7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81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венция на осуществление полномочий по воспитанию и обучению детей-инвалидов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 7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 32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0 72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 32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5 2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 675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5 2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6 675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649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0 73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4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649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1 0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05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за счет средств фонда на поддержку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7 9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7 2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 52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962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 5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 940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 55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 8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 45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 8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95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4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0 4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7 25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0 4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7 251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0 4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 39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0 48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0 394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 91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857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1 73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 91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857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2 3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716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6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2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 6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2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 6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2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 6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2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195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2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195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2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195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3 72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2 78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195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26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3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Нижегородской области "Развитие образования в Нижегородской области на 2014-2016 годы и на период до 2022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 73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8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84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системы отдыха и оздоровление детей и молодежи городского округа г.Бор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8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0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0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 5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6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6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91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91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1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88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79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15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22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6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осуществляющих образовательную деятельность,с целью установления соответствия уровня квалификации требованиям, предъявляемым к первой квалификационной категории за счет средств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8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2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на осуществление полномочий по организации и осуществлению деятельности по опеке и попечительству в отношении несовершеннолетних граждан за счет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8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9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8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7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9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2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2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93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5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0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0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4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0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муниципальной системы образования городского округа г. Бор на 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56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86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6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96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5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796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венции на осуществление выплаты компенсации части родительской платы за присмотр и уход за ребенком в МДОУ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5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96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7 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75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75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 73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 23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75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орская семья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комплексных мер по усилению борьбы с преступностью и профилактике правонарушений на территории городского округа г. Бор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9. 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7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4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выплаты по обязательствам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3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6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13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57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4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на 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53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4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8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6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8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6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8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6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9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 76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34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"Развитие агропромышленного комплекса Нижегородской области" до 2020 года и на период до 2026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2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 76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34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5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0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поддержку племенного животноводства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5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26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6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6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5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50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оказание несвязанной поддержки сельскохозяйственным производителям в области растениевод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24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5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5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стабилизацию и увеличение поголовья крупного рогатого скот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0 5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5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 1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 54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затрат на приобретение зерноуборочных и кормоуборочных комбайнов отечественного производ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венции на возмещение части затрат сельскохозяйственных товаропроизводителей на 1 литр (килограмм) реализованного товарного молока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20 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 73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5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оддержка предприятий агропромышленного комплекс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3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20. Администрация городского округа город Бор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 1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451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8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9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3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5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6 8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1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83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96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 6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5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 62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56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1 53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548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83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2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3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органов местного самоуправления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8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73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ые технологии и связ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 2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 2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 2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 2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53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1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 31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87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31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87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6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66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64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4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47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1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4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50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8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4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2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42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9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44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8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44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48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9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езервные фонды глав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0 0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0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153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Прочие выплаты по обязательствам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53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0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0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 00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03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филактика безнадзорности и правонарушений среди несовершеннолетних городского округа город Б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56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1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1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61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35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61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13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2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за счет средств субсидии на проведение мероприятий по обеспечению пожарной безопасности в населённых пунктах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 7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 7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 7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8 7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тиво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80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83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организации и проведения оплачиваемых общественных раб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4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Капитальный ремонт, ремонт и содержание автомобильных дорог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5 2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79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34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.обл.бюдж.на обеспеч.дорожной инфрастр.зем.уч.для беспл.предост.многодетным для иж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2 7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 7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 7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2 7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5 84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6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овышение безопасности дорожного движения в городском округе город Бор Нижегородской области в 2013-2015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16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210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2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9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02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9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23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0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0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5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Фонды оплаты труда и страховые взнос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0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35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1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9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16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18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8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11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29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40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3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00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3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8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 3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развития малого и среднего предпринимательства городского округа г. Бор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4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0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4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0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6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 7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 98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 16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1 8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. (обл.бюджет) на обеспеч. земельных участков под малоэтажное жилищное строительство инженерной и дорожной инфраструктурой в рамках ОЦП "Стимулирование малоэтаж.жил.строит. в НО на 2011-2013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8 9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8 9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8 9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8 99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 6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 40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42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6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Увеличение количества мест в муниципальных дошко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3 07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1 739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6 1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7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Комплексные меры противодействия злоупотреблению наркотиками и их незаконному обороту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Развитие системы отдыха и оздоровление детей и молодежи городского округа г.Бор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 5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1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7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44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Государственная программа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8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государственной программы Нижегородской области "Развитие социальной и инженерной инфраструктуры как основы повышения качества жизни населения Нижегородской области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8 72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2 3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Адресная инвестиционная 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12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803,8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атриотическое и духовно-нравственное воспитание в городском округе город Бор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4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9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7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1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Ежемесячная доплата к пенсиям лицам, замещавшим муниципальные должности городского округа г. 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1 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1 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1 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1 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 71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004,4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7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Расходы за счет средств фонда на поддержку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92 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37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З от 12.01.95 года № 5-ФЗ "О ветеранах", в соответствии с Указом Президента РФ от 07.05.08 года №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 5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 5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5 5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 68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20"/>
              </w:rPr>
              <w:t>Государственная программа "Обеспечение граждан Нижегородской области доступным и комфортным жильем на период до 2024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6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48,6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Субсидии на осуществление социальных выплат молодым семьям в рамках подпрограммы "Обеспечение жильем молодых семей в Нижегородской области" на период 2014-2015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6 7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sz w:val="2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подпрограммы "Ипотечное жилищное кредитование населения Нижегородской области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6 7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4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6 72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50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38,9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Социальное ипотечное кредитование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2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Молодая сем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 5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7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7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64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 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42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265,5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Улучшение условий и охрана труда в организациях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Дополнительные меры адресной поддержки населения и общественных организаций городского округа г. Бор на 2014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3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89,3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 8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7 1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орская семья на 2013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Программа комплексных мер по усилению борьбы с преступностью и профилактике правонарушений на территории городского округа г. Бор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9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/>
            </w:pPr>
            <w:r>
              <w:rPr>
                <w:sz w:val="20"/>
              </w:rPr>
              <w:t>Муниципальная программа "Безбарьерная среда жизнедеятельности для инвалидов и других маломобильных граждан городского округа г.Бор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/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5 0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52 33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4 214,8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город Бор Нижегородской области </w:t>
      </w:r>
    </w:p>
    <w:p>
      <w:pPr>
        <w:pStyle w:val="Normal"/>
        <w:suppressAutoHyphens w:val="true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5.2014  № 3077</w:t>
      </w:r>
    </w:p>
    <w:p>
      <w:pPr>
        <w:pStyle w:val="Normal"/>
        <w:suppressAutoHyphens w:val="true"/>
        <w:ind w:left="4860" w:firstLine="720"/>
        <w:jc w:val="right"/>
        <w:rPr/>
      </w:pPr>
      <w:r>
        <w:rPr>
          <w:sz w:val="28"/>
          <w:szCs w:val="28"/>
        </w:rPr>
        <w:t>«Об утверждении отчета об исполнении  бюдже</w:t>
        <w:softHyphen/>
        <w:t>та городского округа город Бор за</w:t>
      </w:r>
      <w:r>
        <w:rPr>
          <w:sz w:val="28"/>
          <w:szCs w:val="28"/>
          <w:lang w:val="en-US" w:eastAsia="en-US"/>
        </w:rPr>
        <w:t xml:space="preserve"> 1 квартал 2014</w:t>
      </w:r>
      <w:r>
        <w:rPr>
          <w:sz w:val="28"/>
          <w:szCs w:val="28"/>
        </w:rPr>
        <w:t xml:space="preserve"> года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360" w:firstLine="72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14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тыс.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4500"/>
        <w:gridCol w:w="1620"/>
        <w:gridCol w:w="1620"/>
      </w:tblGrid>
      <w:tr>
        <w:trPr>
          <w:trHeight w:val="349" w:hRule="atLeast"/>
        </w:trPr>
        <w:tc>
          <w:tcPr>
            <w:tcW w:w="2340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62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  <w:tc>
          <w:tcPr>
            <w:tcW w:w="162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за 1 квартал 2014 год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 дефицитов бюджетов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 536,5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 899,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9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5 314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3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314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на счете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 6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 414,2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6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4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ьзовании средств из резервного фонда главы администрации городского округа г. Бор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за 1 квартал 2014 го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0"/>
        <w:gridCol w:w="771"/>
        <w:gridCol w:w="2140"/>
        <w:gridCol w:w="829"/>
        <w:gridCol w:w="1160"/>
        <w:gridCol w:w="1020"/>
        <w:gridCol w:w="980"/>
        <w:gridCol w:w="1900"/>
        <w:gridCol w:w="1666"/>
        <w:gridCol w:w="1640"/>
        <w:gridCol w:w="1209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(распоряжение)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усмотрено постановлением (распоряжением) главы администраци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ение Совета депутатов городского округа город Бор Нижегородской области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партамент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0,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2.2013г №94 "О бюджете городского округа город Бор на 2014 год"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стройство водозаборной скважин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нтауровское территориальное управ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Ликвидация аварии на наружном газопровод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К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лата взноса за участие во Всероссийском конкурсе "Женщина-лидер XXI век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партамент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лата взноса за участие во Всероссийском конкурсе "Женщина-лидер XXI век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народ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абинетов МБОУ СОШ №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народ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обретение и установка системы видеонаблюдения в пункте проведения ЕГ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народ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 по управлению народного образовани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14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ведение траурных мероприя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г.Бо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езервному фонду главы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7</w:t>
            </w:r>
          </w:p>
        </w:tc>
      </w:tr>
      <w:tr>
        <w:trPr>
          <w:trHeight w:val="645" w:hRule="atLeast"/>
        </w:trPr>
        <w:tc>
          <w:tcPr>
            <w:tcW w:w="6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партамент финанс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,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ьзовании средств из резервного фонда на предупреждение и ликвидацию последствий ГО и Ч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квартал 2014 года</w:t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тыс.рублей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4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3"/>
        <w:gridCol w:w="1013"/>
        <w:gridCol w:w="1383"/>
        <w:gridCol w:w="897"/>
        <w:gridCol w:w="1271"/>
        <w:gridCol w:w="1029"/>
        <w:gridCol w:w="1122"/>
        <w:gridCol w:w="1635"/>
        <w:gridCol w:w="1857"/>
        <w:gridCol w:w="1503"/>
        <w:gridCol w:w="1320"/>
      </w:tblGrid>
      <w:tr>
        <w:trPr>
          <w:trHeight w:val="52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Постановление (распоряжение)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Целевое назначение и получатель средств</w:t>
            </w:r>
          </w:p>
        </w:tc>
        <w:tc>
          <w:tcPr>
            <w:tcW w:w="43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Предусмотрено постановлением (распоряжением) главы администрации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165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шение Совета депутатов городского округа город Бор Нижегородской области 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епартамент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,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28" w:type="dxa"/>
            <w:gridSpan w:val="7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13.12.2013г №94 "О бюджете городского округа город Бор на 2014 год"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нансов 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,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900" w:firstLine="720"/>
        <w:jc w:val="right"/>
        <w:rPr/>
      </w:pPr>
      <w:r>
        <w:rPr>
          <w:sz w:val="28"/>
          <w:szCs w:val="28"/>
        </w:rPr>
        <w:t>к постановлению администрации городского округа город Бор</w:t>
      </w:r>
    </w:p>
    <w:p>
      <w:pPr>
        <w:pStyle w:val="Normal"/>
        <w:ind w:left="99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05.2014 № 307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4 года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.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800"/>
        <w:gridCol w:w="1620"/>
        <w:gridCol w:w="1800"/>
        <w:gridCol w:w="1620"/>
        <w:gridCol w:w="1620"/>
        <w:gridCol w:w="1620"/>
        <w:gridCol w:w="1800"/>
      </w:tblGrid>
      <w:tr>
        <w:trPr>
          <w:trHeight w:val="32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18"/>
                <w:szCs w:val="18"/>
              </w:rPr>
              <w:t>Долговые обязательств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</w:t>
            </w:r>
          </w:p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влече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/>
            </w:pPr>
            <w:r>
              <w:rPr>
                <w:sz w:val="18"/>
                <w:szCs w:val="18"/>
              </w:rPr>
              <w:t>Списано в текущем году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 н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>
                <w:sz w:val="18"/>
                <w:szCs w:val="18"/>
              </w:rPr>
              <w:t>Обслуживание за  счет средств  бюджета городского округа город</w:t>
            </w:r>
          </w:p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>
                <w:sz w:val="18"/>
                <w:szCs w:val="18"/>
              </w:rPr>
              <w:t>Бор с нарастающим итогом с начала года</w:t>
            </w:r>
          </w:p>
        </w:tc>
      </w:tr>
      <w:tr>
        <w:trPr>
          <w:trHeight w:val="105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>
                <w:sz w:val="18"/>
                <w:szCs w:val="18"/>
              </w:rPr>
              <w:t>Нарастающим итогом</w:t>
            </w:r>
          </w:p>
          <w:p>
            <w:pPr>
              <w:pStyle w:val="Normal"/>
              <w:autoSpaceDE w:val="false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 по</w:t>
            </w:r>
          </w:p>
          <w:p>
            <w:pPr>
              <w:pStyle w:val="Normal"/>
              <w:autoSpaceDE w:val="false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му курс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/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9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лг                              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18"/>
                <w:szCs w:val="18"/>
              </w:rPr>
              <w:t xml:space="preserve">1. Кредиты коммерческих банков и иных кредитных организаций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14 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14 0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417,4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Бюджетные кредиты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18"/>
                <w:szCs w:val="18"/>
              </w:rPr>
              <w:t xml:space="preserve">3. Муниципальные ценные бумаги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6 2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 7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муниципальный долг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540 2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56 50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3 75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417,4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20" w:h="11906"/>
      <w:pgMar w:left="1123" w:right="11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05pt;mso-position-vertical-relative:text;margin-left:6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DEA1Ds8XBF" TargetMode="External"/><Relationship Id="rId5" Type="http://schemas.openxmlformats.org/officeDocument/2006/relationships/hyperlink" Target="consultantplus://offline/ref=9E710C4A4D6AC386EAFE97ED083AC1261968996F062A45766C8B36931F022804429895FACCDF5F14DCE81Fs8XEF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yperlink" Target="consultantplus://offline/ref=9E710C4A4D6AC386EAFE97ED083AC1261968996F062A45766C8B36931F022804429895FACCDF5F14DFEB1Ds8X5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9:00Z</dcterms:created>
  <dc:creator>Хализова</dc:creator>
  <dc:description/>
  <cp:keywords/>
  <dc:language>en-US</dc:language>
  <cp:lastModifiedBy>1</cp:lastModifiedBy>
  <cp:lastPrinted>2014-05-06T08:56:00Z</cp:lastPrinted>
  <dcterms:modified xsi:type="dcterms:W3CDTF">2014-05-16T05:33:00Z</dcterms:modified>
  <cp:revision>3</cp:revision>
  <dc:subject/>
  <dc:title>Правительство Нижегородской области</dc:title>
</cp:coreProperties>
</file>