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10065" w:leader="none"/>
        </w:tabs>
        <w:spacing w:lineRule="auto" w:line="259"/>
        <w:ind w:left="0" w:right="-23" w:hanging="0"/>
        <w:rPr>
          <w:sz w:val="28"/>
        </w:rPr>
      </w:pPr>
      <w:r>
        <w:rPr/>
        <w:drawing>
          <wp:inline distT="0" distB="0" distL="0" distR="0">
            <wp:extent cx="58420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tabs>
          <w:tab w:val="clear" w:pos="720"/>
          <w:tab w:val="left" w:pos="10065" w:leader="none"/>
        </w:tabs>
        <w:spacing w:lineRule="auto" w:line="259"/>
        <w:ind w:left="0" w:right="-23" w:hanging="0"/>
        <w:rPr/>
      </w:pPr>
      <w:r>
        <w:rPr>
          <w:sz w:val="36"/>
          <w:szCs w:val="36"/>
        </w:rPr>
        <w:t xml:space="preserve">Совет депутатов городского округа город Бор </w:t>
      </w:r>
    </w:p>
    <w:p>
      <w:pPr>
        <w:pStyle w:val="FR2"/>
        <w:tabs>
          <w:tab w:val="clear" w:pos="720"/>
          <w:tab w:val="left" w:pos="10065" w:leader="none"/>
        </w:tabs>
        <w:spacing w:lineRule="auto" w:line="259"/>
        <w:ind w:left="0" w:right="-23" w:hanging="0"/>
        <w:rPr/>
      </w:pPr>
      <w:r>
        <w:rPr>
          <w:sz w:val="36"/>
          <w:szCs w:val="36"/>
        </w:rPr>
        <w:t>Нижегородской области</w:t>
      </w:r>
    </w:p>
    <w:p>
      <w:pPr>
        <w:pStyle w:val="FR1"/>
        <w:tabs>
          <w:tab w:val="clear" w:pos="720"/>
          <w:tab w:val="left" w:pos="10065" w:leader="none"/>
        </w:tabs>
        <w:spacing w:before="0" w:after="0"/>
        <w:ind w:right="-23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FR1"/>
        <w:tabs>
          <w:tab w:val="clear" w:pos="720"/>
          <w:tab w:val="left" w:pos="10065" w:leader="none"/>
        </w:tabs>
        <w:spacing w:before="0" w:after="0"/>
        <w:ind w:right="-23" w:hanging="0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FR4"/>
        <w:tabs>
          <w:tab w:val="clear" w:pos="720"/>
          <w:tab w:val="left" w:pos="270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4"/>
        <w:tabs>
          <w:tab w:val="clear" w:pos="720"/>
          <w:tab w:val="left" w:pos="2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1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а                                                                                         №45 </w:t>
      </w:r>
    </w:p>
    <w:p>
      <w:pPr>
        <w:pStyle w:val="Normal1"/>
        <w:spacing w:lineRule="auto" w:line="240"/>
        <w:ind w:right="599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FR3"/>
        <w:spacing w:lineRule="auto" w:line="256" w:before="0" w:after="0"/>
        <w:ind w:left="40" w:right="5925" w:hanging="0"/>
        <w:jc w:val="both"/>
        <w:rPr/>
      </w:pPr>
      <w:r>
        <w:rPr>
          <w:sz w:val="28"/>
          <w:szCs w:val="28"/>
        </w:rPr>
        <w:t>Об исполнении бюдже</w:t>
        <w:softHyphen/>
        <w:t>та городского округа город Бор за</w:t>
      </w:r>
      <w:r>
        <w:rPr>
          <w:sz w:val="28"/>
          <w:szCs w:val="28"/>
          <w:lang w:val="en-US" w:eastAsia="en-US"/>
        </w:rPr>
        <w:t xml:space="preserve"> 2013</w:t>
      </w:r>
      <w:r>
        <w:rPr>
          <w:sz w:val="28"/>
          <w:szCs w:val="28"/>
        </w:rPr>
        <w:t xml:space="preserve"> год</w:t>
      </w:r>
    </w:p>
    <w:p>
      <w:pPr>
        <w:pStyle w:val="Normal1"/>
        <w:spacing w:lineRule="auto" w:line="240"/>
        <w:ind w:firstLine="98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городского округа город Бор отчет об исполнении бюджета городского округа город Бор за 2013 год, 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. У</w:t>
      </w:r>
      <w:r>
        <w:rPr>
          <w:sz w:val="28"/>
        </w:rPr>
        <w:t xml:space="preserve">твердить отчет об исполнении бюджета городского округа город Бор за 2013 год </w:t>
      </w:r>
      <w:r>
        <w:rPr>
          <w:sz w:val="28"/>
          <w:szCs w:val="28"/>
        </w:rPr>
        <w:t xml:space="preserve">по доходам в сумме </w:t>
      </w:r>
      <w:r>
        <w:rPr>
          <w:bCs/>
          <w:sz w:val="28"/>
          <w:szCs w:val="28"/>
        </w:rPr>
        <w:t xml:space="preserve">2 629 497,3 </w:t>
      </w:r>
      <w:r>
        <w:rPr>
          <w:sz w:val="28"/>
          <w:szCs w:val="28"/>
        </w:rPr>
        <w:t>тыс. руб., по расходам в сумме 2 604 809,5 тыс. руб., с превышением доходов над расходами в сумме 24 687,8 тыс. руб. со следующими показателям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2013 год согласно приложению 1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кодам классификации доходов бюджетов за 2013 год согласно приложению 2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разделам и подразделам классификации расходов бюджета городского округа город Бор по целевым статьям и видам расходов за 2013 год согласно приложению 3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2013 год согласно приложению 4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3 год согласно приложению 5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классификации источников финансирования дефицитов бюджетов за 2013 год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Борская правда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стного самоуправления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епутатов                                                            В.В. Тарбеев</w:t>
      </w:r>
    </w:p>
    <w:p>
      <w:pPr>
        <w:pStyle w:val="FR3"/>
        <w:spacing w:lineRule="auto" w:line="256" w:before="0" w:after="0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Совета депутатов «Об исполнении бюдже</w:t>
        <w:softHyphen/>
        <w:t>та городского округа город Бор за</w:t>
      </w:r>
      <w:r>
        <w:rPr>
          <w:sz w:val="28"/>
          <w:szCs w:val="28"/>
          <w:lang w:val="en-US" w:eastAsia="en-US"/>
        </w:rPr>
        <w:t xml:space="preserve"> 2013</w:t>
      </w:r>
      <w:r>
        <w:rPr>
          <w:sz w:val="28"/>
          <w:szCs w:val="28"/>
        </w:rPr>
        <w:t xml:space="preserve"> год»</w:t>
      </w:r>
    </w:p>
    <w:p>
      <w:pPr>
        <w:pStyle w:val="FR3"/>
        <w:spacing w:lineRule="auto" w:line="256" w:before="0" w:after="0"/>
        <w:ind w:left="40" w:right="5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городского округа город Бор по кодам видов доходов, подвидов доходов, классификации операций сектора государственного управления, относящиеся к доходам бюджета, за 201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тыс. руб.)</w:t>
      </w:r>
    </w:p>
    <w:tbl>
      <w:tblPr>
        <w:tblW w:w="9915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0"/>
        <w:gridCol w:w="4182"/>
        <w:gridCol w:w="1276"/>
        <w:gridCol w:w="1276"/>
        <w:gridCol w:w="661"/>
      </w:tblGrid>
      <w:tr>
        <w:trPr>
          <w:tblHeader w:val="true"/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 з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6 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24 185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 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 46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 46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51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. 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58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3. 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 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 58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1.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35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4. 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568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5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6. 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926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1.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1.1.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2. 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бюджетных и автономных  учреждений,  а также имущества государственных  и  муниципальных 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47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2.1. 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городских округов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0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2.2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2.3.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2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3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4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4.1. Прочие поступления от использования имущества, находящегося собственности городских округов (за исключением имущества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7. 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3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 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8.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9. 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75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1.1. Доходы от реализации имущества, находящегося в  собственности городских округов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2.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9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10.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93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11. 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57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7 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5 31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1. 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2 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0 13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22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 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1.2.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 5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 13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09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22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 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22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 Субсидии бюджетам городских округ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22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3. 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81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4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4. Субсидии бюджетам городских округов  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4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5. Субсидии бюджетам городских округов  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04 04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2.6. Субсидии бюджетам городских округов   на реализацию мероприятий по модернизации региональной системы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4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7. 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40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222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7.1. 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1226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7.2. Субсидии бюджетам городских округов на организацию отдыха и оздоровления детей в каникуляр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1227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2.7.3. Субсидии бюджетам городских округов на ипотечное жилищное кредит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7.4. Субсидии бюджетам городских округов на обеспечение пожарной безопасности населенных пунктов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1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2.7.5. Субсидии бюджетам городских округов на кап. ремонт и ремонт автомобильных дорог общего пользования Ниже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40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2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2.6. Субсидии бюджетам городских округов на софинансирование расходов по эксплуатации переданных спортив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63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3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2.7. Субсидии бюджетам городских округов на повышение з/п педагогических работников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897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4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2.2.8. Субсидии бюджетам городских округов на повышение з/п работникам муниципальных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4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5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2.2.9. Субсидии бюджетам городских округов на повышение з/п педагогическим работникам учреждений дополнительного образования д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1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2228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2.10. 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6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1.3. 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 8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 840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07 04 011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1.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11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2. Субвенции на осуществление выплаты вознаграждения за выполнение функций классного руководителя педагогическим работникам муниципальных образовательных учреждений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 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553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1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 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907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2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2. 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4 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3. 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5 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4. Субвенции бюджетам городских округов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6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6 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3.3.5. 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48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9 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3.3.6. Субвенции бюджетам городских округов на осуществление дополнительных выплат молодым специалис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1222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7. Субвенции бюджетам городских округов на стабилизацию и увеличение поголовья крупного рогатого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222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8. Субвенции бюджетам городских округов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2223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9.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4 022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3.4. Субвенции бюджетам городских округов на обеспечение жильем детей - сир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22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5. Субвенции бюджетам городских округов на осуществление выплаты компенсации части родительской платы за содержание ребенка 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9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4 022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6. 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8 04 022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7. Субвенции бюджетам городских округов на компенсацию части затрат на приобретение средств хим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4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8. 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4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9. 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25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4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10. Субвенции бюджетам городских округов на модернизацию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1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1 04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3.11. Субвенции бюджетам городских округов на приобретение элитных се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0 04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3.12. Субвенции бюджетам городских округов на возмещение части затрат с/х товаропроизводителей на уплату страховой прем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1 04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13. Субвенции бюджетам городских округов на поддержку с/х в област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102 04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14. Субвенции бюджетам городских округов на поддержку племенного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103 04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15. Субвенции бюджетам городских округов на 1 литр реализованного товарного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5 04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16. 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4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4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3.17. Субвенции бюджетам городских округов на обеспечение детей-сирот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1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1.4. Ины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65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11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4.1. Иные межбюджетные трансферты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000 15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4.2 Межбюджетные трансферты бюджетам городских округов для компенсации дополнитель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8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82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54 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29 497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</w:tbl>
    <w:p>
      <w:pPr>
        <w:pStyle w:val="FR3"/>
        <w:spacing w:lineRule="auto" w:line="256" w:before="0" w:after="0"/>
        <w:ind w:left="40" w:right="5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6" w:before="0" w:after="0"/>
        <w:ind w:left="5812" w:right="-1" w:firstLine="14"/>
        <w:jc w:val="both"/>
        <w:rPr/>
      </w:pPr>
      <w:r>
        <w:rPr>
          <w:sz w:val="24"/>
          <w:szCs w:val="24"/>
        </w:rPr>
        <w:t>Приложение 2 к решению Совета депутатов городского округа город Бор</w:t>
      </w:r>
    </w:p>
    <w:p>
      <w:pPr>
        <w:pStyle w:val="FR3"/>
        <w:spacing w:lineRule="auto" w:line="256" w:before="0" w:after="0"/>
        <w:ind w:left="5812" w:right="-1"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</w:t>
        <w:softHyphen/>
        <w:t>та городского   округа город Бор за 2013 год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городского округа город Бор по кодам классификации доходов бюджетов за 201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в тыс. руб.)</w:t>
      </w:r>
    </w:p>
    <w:tbl>
      <w:tblPr>
        <w:tblW w:w="995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709"/>
        <w:gridCol w:w="2410"/>
        <w:gridCol w:w="1272"/>
      </w:tblGrid>
      <w:tr>
        <w:trPr>
          <w:tblHeader w:val="true"/>
          <w:trHeight w:val="23" w:hRule="atLeast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городского округ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9 497,3</w:t>
            </w:r>
          </w:p>
        </w:tc>
      </w:tr>
      <w:tr>
        <w:trPr>
          <w:trHeight w:val="22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финансов администрации городского округа город 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1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предоставление муниципальных гарантий по догов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102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4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7</w:t>
            </w:r>
          </w:p>
        </w:tc>
      </w:tr>
      <w:tr>
        <w:trPr>
          <w:trHeight w:val="13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0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6 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53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нтауровское территориальное управление администрации городского округа город Б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2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6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1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4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снослободское территориальное управление администрации городского округа город Б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ндовское территориальное управление администрации городского округа город Б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93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1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танкинское территориальное управление администрации городского округа город Б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1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ое управление администрации городского округа город Бор в поселке Память Парижской Комму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дькинское территориальное управление администрации городского округа город Б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тниковское территориальное управление администрации городского округа город Б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999 04 3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4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мновское территориальное управление администрации городского округа город Б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федеральной службы по надзору в сфере природопользования по Приволжскому федеральному окру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5,1</w:t>
            </w:r>
          </w:p>
        </w:tc>
      </w:tr>
      <w:tr>
        <w:trPr>
          <w:trHeight w:val="49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3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4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4,3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7,0</w:t>
            </w:r>
          </w:p>
        </w:tc>
      </w:tr>
      <w:tr>
        <w:trPr>
          <w:trHeight w:val="38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особо охраняемых природны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экологии и природных ресурсов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</w:tr>
      <w:tr>
        <w:trPr>
          <w:trHeight w:val="78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2</w:t>
            </w:r>
          </w:p>
        </w:tc>
      </w:tr>
      <w:tr>
        <w:trPr>
          <w:trHeight w:val="48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агентство  по рыболов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социальной политики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государственной службы занятости населения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6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«Центр Государственной инспекции по маломерным судам Министерства Российской Федерации по делам гражданск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ая аэронавигационн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ФНС России по Бор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 432,4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 021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9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44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5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758,9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0 0000 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31,7</w:t>
            </w:r>
          </w:p>
        </w:tc>
      </w:tr>
      <w:tr>
        <w:trPr>
          <w:trHeight w:val="20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350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18,4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6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9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2 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ВД РФ по городу Бор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9,4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13 01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1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миграционной службы по Нижегород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3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0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жилищно-коммунального хозяйства и благоустройства администрации городского округа город Б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81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плата за наем муниципального жилищного фонда городского округа город 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304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8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средства, собранные с собственников жилья на ремонт многоквартирных 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4 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4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1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53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2223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5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культуры администрации городского округа город Б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32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4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9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5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9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осуществление ежемесячных дополнительных выплат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9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5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11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9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033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9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07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6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20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4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9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деятельности, связанной с гражданско-правовыми обязатель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202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6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деятельности, связанной с регулированием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203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6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деятельности, связанной с гражданско-правовыми отно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204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9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77,4 .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89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0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3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9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02088 04 0004 15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8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2089 04 0004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881,5 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222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6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4 000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4 000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013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спорта и молодежной политики администрации городского округа город Б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85,4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расходов по эксплуатации переданных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2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63,4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 554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11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,4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рганизацию отдыха и оздоровления детей в каникуляр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1226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92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2228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6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3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897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3225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0,9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3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1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45,6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1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907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4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9,3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6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8,3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2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выплаты компенсации части родительской платы за содержание ребенка в федеральных и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97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5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CC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16,5</w:t>
            </w:r>
          </w:p>
        </w:tc>
      </w:tr>
      <w:tr>
        <w:trPr>
          <w:trHeight w:val="105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3,6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713,4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сельского хозяйства администрации городского округа город Б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14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5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3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стабилизацию и увеличение поголовья крупного рогатого 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1222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40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8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3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1 04 0110 1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91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5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0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0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1 04 0110 1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101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06,9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2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2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32,8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1 литр реализованного товарного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3 04 0110 1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103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6,7</w:t>
            </w:r>
          </w:p>
        </w:tc>
      </w:tr>
      <w:tr>
        <w:trPr>
          <w:trHeight w:val="88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5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5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734,7</w:t>
            </w:r>
          </w:p>
        </w:tc>
      </w:tr>
      <w:tr>
        <w:trPr>
          <w:trHeight w:val="2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льная прокуратура Российской 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округа город 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 358,9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программы долевого участия в строительств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404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52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 (обеспечение жильем молодых сем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2,6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 817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 за счет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4 000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749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ипотечное жилищное кредитование населения Нижегородской области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1227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6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300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1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222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4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4 011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09,6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4 011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25,9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3,7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51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1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1,5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государственного ветеринарного надзора Нижегоро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</w:tr>
      <w:tr>
        <w:trPr>
          <w:trHeight w:val="32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0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</w:tr>
    </w:tbl>
    <w:p>
      <w:pPr>
        <w:pStyle w:val="FR3"/>
        <w:spacing w:lineRule="auto" w:line="256" w:before="0" w:after="0"/>
        <w:ind w:left="40" w:right="59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ind w:left="5812" w:right="-1" w:firstLine="1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решению Совета депутатов городского округа город Бор «Об исполнении бюдже</w:t>
        <w:softHyphen/>
        <w:t>та городского   округа город Бор за 2013 год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Отчет  об исполнении бюджета городского округа по разделам, подразделам бюджетной классификации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за 2013 год</w:t>
      </w:r>
    </w:p>
    <w:tbl>
      <w:tblPr>
        <w:tblW w:w="987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760"/>
        <w:gridCol w:w="978"/>
        <w:gridCol w:w="639"/>
        <w:gridCol w:w="1206"/>
        <w:gridCol w:w="1276"/>
      </w:tblGrid>
      <w:tr>
        <w:trPr>
          <w:trHeight w:val="23" w:hRule="atLeast"/>
        </w:trPr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01.01.2014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1.2014г</w:t>
            </w:r>
          </w:p>
        </w:tc>
      </w:tr>
      <w:tr>
        <w:trPr>
          <w:trHeight w:val="23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32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465,5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8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8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 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48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 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19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 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19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 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16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1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1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9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0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0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0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0" w:name="RANGE!B32%3AF33"/>
            <w:bookmarkStart w:id="1" w:name="RANGE!B32"/>
            <w:bookmarkEnd w:id="0"/>
            <w:r>
              <w:rPr/>
              <w:t>0103</w:t>
            </w:r>
            <w:bookmarkEnd w:id="1"/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0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4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240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240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240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центрального аппарата за счет средств местного бюджет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752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91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91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 610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735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735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95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40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5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8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8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8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5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5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5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1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центрального аппарата за счет средств местного бюджет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1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985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94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94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49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4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08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1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73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центрального аппарата за счет средств местного бюджет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73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84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84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654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2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5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028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34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30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ы оплаты труда и страховые взнос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23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3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3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093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093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9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873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11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11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11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9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9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9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8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728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65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65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5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3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325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целевая программа «Профилактика безнадзорности и правонарушений среди несовершеннолетних городского округа на 2011-2013 годы «Муниципальная целевая программа «Профилактика безнадзорности и правонарушений среди несовершеннолетних 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целевая программа «Повышение эффективности бюджетных расх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6 9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6 932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238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учреждений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08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59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59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ы оплаты труда и страховые взнос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59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6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6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целевая программа «Противопожарная безопасность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9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областного бюджета на проведение противопожарных мероприятий населенных пунктов 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35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35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35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35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деятельности подведомствен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366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366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366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366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целевая программа «Противопожарная безопасность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4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4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4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5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5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5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1 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0 426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рганизации временного трудоустройства граждан на 2011-2013 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9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4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4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71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8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8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центрального аппарата за счет средств местного бюджет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областного бюджета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63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94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94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94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1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1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300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возмещение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6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6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6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возмещение части затрат сельхозтоваропроизводителям на уплату страховой премии, начисленной по договору с/х страхования в области растениево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47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47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47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оддержку племенного животново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1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4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1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4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1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4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1 литр реализованного товарного молока (фед.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1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88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1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88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1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88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5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5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5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951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П «Развитие агропромышленного комплекса Нижегородской области на 2013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951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обл. бюджета на поддержку элитного семеново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29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29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29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обл. бюджета на поддержку племенного животново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8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8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8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обл. бюджета на стабилизацию и увеличение поголовья крупного рогатого ско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7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740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7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740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7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740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обл. бюджета на компенсацию части затрат по страхованию урожая сельскохоз. культур, урожая многолетних насаждений и посадок многолетних наса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обл. бюджета на возмещение гражданам ведущим личное подс. хозяйство, сельскохоз. кооперативам, крестьянским хоз-вам части затрат на уплату %% по кредитам в 2005-2012 на срок до 8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областного бюджета на компенсацию части затрат на приобретение средств химиз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63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63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63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59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59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59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л. ср-ва Субвенции на 1 литр реализованного товарного моло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8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8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80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8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целевая программа «Поддержка предприятий агропромышленного комплекса 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4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4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04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0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П «Развитие водохозяйственного комплекса НО в 2013-2020 годах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0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0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27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30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ная инвестиционная программа капитальных вложений на 2013 год по городскому округу г. Б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252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6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401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и искусственных сооружений  на 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0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016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2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2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2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244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244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4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490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75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ремонт дворовых территорий  многоквартирных домов, проездов к дворовым территориям многоквартирных домов населенных 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385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385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385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385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4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403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обл. бюджета на капитальный ремонт и ремонт дорог общего пользования населенных пунктов по ОЦП «Совершенствование транспортной инфраструктуры Нижегородской области на 2012-2013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3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51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3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51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3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51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3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051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обл. бюджета на капитальный ремонт и ремонт дворовых территорий многоквартирных домов, проездов к дворовым территориям населенных пунктов по ОЦП «Совершенствование транспортной инфраструктуры Нижегородской области на 2012-2013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3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3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352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3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3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352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3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3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352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3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3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352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безопасности дорожного дви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22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2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2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695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566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69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69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ы оплаты труда и страховые взнос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68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88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88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3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54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0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055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0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055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0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055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3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1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0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8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84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1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1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1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0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74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0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74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0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7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74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5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5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5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04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софинансирование программ поддержки малого и среднего предпринимательства в рамках Комплексной ЦП развития малого и среднего предпринимательства на 2011-201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5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5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58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П «Развитие социальной и инженерной инфраструктуры как основы повышения качества жизни населения НО на 2012-2014 г.г.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004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004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004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1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34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ная инвестиционная программа капитальных вложений на 2013 год по городскому округу г. Б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34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34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6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34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целевая программа «Программа поддержки и развития малого и среднего предпринимательства на 2011 год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2 7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9 045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51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Нижегоро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5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0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554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554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1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3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3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51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. строит.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93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93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93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. строит. за счет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2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8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2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8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2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8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улучшение жилищных условий граждан, переселяемых из аварий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7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7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7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68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68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68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94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ная инвестиционная программа капитальных вложений на 2013 год по городскому округу г. Б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94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94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94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70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знос Российской Федерации в уставные капитал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государственным унитарным предприятиям, основанным на праве хозяйственного ве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503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503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503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7 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3 838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из обл. бюдж. на обеспечение земельных участков инфраструктурой в рамках ОЦП «Стимулирование малоэтажного жилищного строительства в НО на 2011-2013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 623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 623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 623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ная целевая 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Нижегородской области, на 2013-2017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 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14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 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14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3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 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14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П «Развитие социальной и инженерной инфраструктуры как основы повышения качества жизни населения НО на 2012-2014 г.г.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 7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07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 7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07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 7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07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228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ная инвестиционная программа капитальных вложений на 2013 год по городскому округу г.Б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228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228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228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560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0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0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0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обл. бюджета из фонда на поддержку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знос Российской Федерации в уставные капитал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муниципальной собственности муниципальным унитарным предприятиям, основанным на праве хозяйственного ве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4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41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4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41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4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41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4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41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3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455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3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455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3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455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3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455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7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7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7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7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роприятия по благоустройству за счет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92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92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92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5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92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конструкция центральной части города Бор в соответствии с Генеральным планом разви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1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1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1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1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33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33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центрального аппарата за счет средств местного бюджет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5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4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4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4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393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5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1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1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1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1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 954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целевая программа «Программа поддержки предприятий жилищно-коммунального хозяйств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 954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73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73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05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 6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 400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 6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 400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35 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34 921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 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 688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. бюджета из фонда на поддержку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8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8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8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8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детских дошкольных подведомственных учреждений  за счет субвенции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5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5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6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6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учреждений за счет средств бюджета городск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3 3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3 336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17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17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94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9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9 17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9 4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9 464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7 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7 37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085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7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710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7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710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л. ср-ва Субсидии на софинансирование полномочий органов местного самоуправления муниципальных района и городских округов Нижегородской области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 с 1 января 2013 года на 90,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8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897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8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897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 0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 079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 0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 079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8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81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99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8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81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рнизация региональной системы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62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74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62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74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62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74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38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вышение заработной платы отдельным категориям работников бюджетной сферы за счет субсидии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5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56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5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56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5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87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5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87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5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8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5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8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П «Развитие социальной и инженерной инфраструктуры как основы повышения качества жизни населения НО на 2012-2014 г.г.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82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82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82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2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ная инвестиционная программа капитальных вложений на 2013 год по городскому округу г. Б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2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2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2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1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 958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обл. бюджета из фонда на поддержку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Государственной программы Российской Федерации «Доступная среда» на 2011 - 201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90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3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90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3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90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3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90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3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учреждений (школы) за счет субвенции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8 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8 79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8 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8 79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5 5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5 464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5 5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5 464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3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328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3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328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 подведомственных учреждений (школы)  за счет средств бюджета городск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71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71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 6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 660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 7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 755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05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54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36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17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 учреждений (дополнительного образования детей)  за счет средств бюджета городск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 174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5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85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85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 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 212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2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софинансирование полномочий ОМС городского округа на повышение заработной платы педагогическим работникам учреждений дополните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8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81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8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81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8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81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99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8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81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федерального бюджета на модернизацию региональных систем общего образования за счет субсидии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62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616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62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616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62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616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62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62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216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45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45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30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30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5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5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ная инвестиционная программа капитальных вложений на 2013 год по городскому округу г. Б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70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. бюджета из фонда на поддержку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на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0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0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02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 за счет средств 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3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3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3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3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307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организацию отдыха и оздоровление детей в каникулярный пери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9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992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61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61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94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14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14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9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9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37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37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осуществление выплат на возмещение части расходов по приобретению путевок в детские санатории, санатории-оздоровительные центры (лагеря круглогодичного действия, расположенные на территории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1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7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7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обл) Межбюджетные трансферты на поощрение МОУ, ставшими победителями обл. смотра-конкурса «Лучший лагерь НО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6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75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ная программа по работе с молодежью на 2011-2013 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6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6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6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6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целевая программа «Профилактика безнадзорности и правонарушений среди несовершеннолетних городского округа на 2011-2013 годы «Муниципальная целевая программа «Профилактика безнадзорности и правонарушений среди несовершеннолетних 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целевая программа «Комплексные меры противодействия злоупотреблению наркотиками и их незаконному обороту 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8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8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8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системы отдыха и оздоровление детей и молодежи городского округа г. Бор на 2013-201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92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8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8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8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1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6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6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03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7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7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8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6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6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25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1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1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1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0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осуществление полномочий по проведению педагогических и руководящих работников МО учреждений на первую и вторую квалификационные категории, а также руководящих работников и лиц, претендующих на руководящую должность МО учреждений, на первую квалификационную категорию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1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осуществление полномочий по организации и осуществлению деятельности  по опеке и попечительству в отношении несовершеннолет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48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50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50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50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220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7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7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68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4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4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3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15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15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15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65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целевая программа «Целевая подготовка специалистов с высшим образованием для различных отраслей экономики Борского район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целевая программа «Программа развития системы образова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40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1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1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1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6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7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7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9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9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57 4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7 204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4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194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обл. бюджета из фонда на поддержку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8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8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7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7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тование книжных фондов библиотек за счет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 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 274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 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 274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5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564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677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86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9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70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8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858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851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1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62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1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62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1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62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1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40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1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38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38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38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478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5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6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688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финансирование полномочий ОМС городского округа на повышение заработной платы  работникам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5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94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5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94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5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406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5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406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5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42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5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42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П «Социально-экономическая поддержка молодых специалистов, работающих в учреждениях здравоохранения, образования,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П «Развитие социальной и инженерной инфраструктуры как основы повышения качества жизни населения НО на 2012-2014 г.г.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36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36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6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36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858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ная инвестиционная программа капитальных вложений на 2013 год по городскому округу г. Б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89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89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89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хранение и развити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58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58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58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58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центрального аппарата за счет средств местного бюджет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4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9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9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4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8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8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триотическое и духовно- нравственное воспитание в городском округе город Бор на 2013-201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8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58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58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58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ционная программа капитальных вложений на 2013 год по городскому округу г. Б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 8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45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536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Нижегоро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обл. бюджета из фонда на поддержку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ая целевая программа «Жилище на 2011-2015 годы», Подпрограмма «Обеспечение жильем молодых семе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8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6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8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6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8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6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8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6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жильем отд. категорий граждан, установленных ФЗ от 12 января 1995 № 5-ФЗ «О ветеранах», в соответствии с Указом Президента РФ от 7 мая 2008г. №714 «Об обеспечении жильем ветеранов ВОВ 1941-1945 г.г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3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09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3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09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3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09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3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09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N 5-ФЗ «О ветеранах» и от 24 ноября 1995 года N 181-ФЗ «О социальной защите инвалидов в Российской Федераци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3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33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3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33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3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33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34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33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ы гражданам на компенсацию части процентной ставки по кредитам, выданным до 31 декабря 2006 года на приобретение или строительства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5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5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5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5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27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П «Обеспечение жильем молодых семей в НО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2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2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2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2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П «Ипотечное жилищное кредитование населения Нижегородской области» на 2009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5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5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5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5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7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778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ЦП «Социальное ипотечное жилищное кредитование населения Борского района Нижегородской области»  на 2009-2011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3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ая программа «Молодой семье- доступное жилье» на период 2011-2013 г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10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10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10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5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45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целевая программа «Меры социальной поддержки молодых специалистов городского округа город Бор Нижегород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64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64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64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64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49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2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2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иным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2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2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9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2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44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2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44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иным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2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44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2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44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9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966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759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759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759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, а также лица, из числа детей-сирот и детей, оставшихся без попечения родителей, либо жилых помещений государственного жилищного фонда, право пользования которым за ни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государственных обязательств по обеспечению жильем отдельных категорий граждан, установленных законодательством Нижегородской области на период 2011-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1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23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1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23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иным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1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23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21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23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7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66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труда на предприятиях городского округа г. Б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9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8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8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8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ые меры адресной поддержки населения и общественных объедин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37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73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73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73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55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38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ская семья на 2013-2014 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1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5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9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9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целевая программа «Программа по борьбе с преступностью и усилению профилактики правонарушений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барьерная среда жизнедеятельности для инвалидов и других маломобильных граждан городского округа г. Бор на 2012-201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20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 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 281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2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248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обл. бюджета из фонда на поддержку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услуг учреждений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0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018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0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018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3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9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7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705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618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9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87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софинансирование расходов по эксплуатации переданных спортивных объектов из обл.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9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863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9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863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9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80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9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80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9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0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058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9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0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058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29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82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29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82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29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82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29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82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01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01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7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7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7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3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3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центрального аппарата за счет средств местного бюджет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938,1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63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39,9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9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9,4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0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6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9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938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3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редствам массовой информации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6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6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4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96,8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3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2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3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2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3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27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4,5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редствам массовой информации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9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9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4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49,2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78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65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78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65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78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65,3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4 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4 809,5</w:t>
            </w:r>
          </w:p>
        </w:tc>
      </w:tr>
    </w:tbl>
    <w:p>
      <w:pPr>
        <w:pStyle w:val="FR3"/>
        <w:spacing w:lineRule="auto" w:line="256" w:before="0" w:after="0"/>
        <w:ind w:left="40" w:right="5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6" w:before="0" w:after="0"/>
        <w:ind w:left="5812" w:right="-1" w:firstLine="1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к решению Совета депутатов городского округа город Бор «Об исполнении бюдже</w:t>
        <w:softHyphen/>
        <w:t>та городского   округа город Бор за 2013 год»</w:t>
      </w:r>
    </w:p>
    <w:p>
      <w:pPr>
        <w:pStyle w:val="Normal"/>
        <w:jc w:val="center"/>
        <w:rPr/>
      </w:pPr>
      <w:r>
        <w:rPr/>
        <w:t>Отчет по ведомственной структуре расходов бюджета городского округа г.Бор за 2013 год</w:t>
      </w:r>
    </w:p>
    <w:tbl>
      <w:tblPr>
        <w:tblW w:w="1005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510"/>
        <w:gridCol w:w="426"/>
        <w:gridCol w:w="425"/>
        <w:gridCol w:w="992"/>
        <w:gridCol w:w="425"/>
        <w:gridCol w:w="993"/>
        <w:gridCol w:w="992"/>
      </w:tblGrid>
      <w:tr>
        <w:trPr>
          <w:trHeight w:val="23" w:hRule="atLeast"/>
        </w:trPr>
        <w:tc>
          <w:tcPr>
            <w:tcW w:w="5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омство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    2013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  2013г.</w:t>
            </w:r>
          </w:p>
        </w:tc>
      </w:tr>
      <w:tr>
        <w:trPr>
          <w:trHeight w:val="23" w:hRule="atLeast"/>
        </w:trPr>
        <w:tc>
          <w:tcPr>
            <w:tcW w:w="5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41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99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0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5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Совет депутатов городского окру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вышения эффективности бюджетных расходов до 2012 го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452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% ставки за пользование льготными кредит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5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5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5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5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олодой семье доступное жилье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помощь на уплату процентов молодым специалист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храна труд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 городского округа г. Бор</w:t>
            </w:r>
          </w:p>
        </w:tc>
        <w:tc>
          <w:tcPr>
            <w:tcW w:w="5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Кантауровское территориальное управл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71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9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7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главы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областного бюджета на проведение противопожарных мероприятий населенных пунктов Н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тивопожарная безопасность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рганизации временного трудоустройства граждан на 2011-20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л. бюджета на капитальный ремонт и ремонт дорог общего пользования населенных пунктов по ОЦП «Совершенствование транспортной инфраструктуры Нижегородской области на 2012-2013 годы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езопасность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за счет средств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0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 Краснослободское территориальное управл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9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6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6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1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, связанных с общегосударственным управл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4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4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областного бюджета на проведение противопожарных мероприятий населенных пунктов Н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тивопожарная безопасность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главы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дворовых территорий многоквартирных домов, проездов к дворовым территор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езопасность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2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2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главы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. бюджета из фонда на поддержку территор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за счет средств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 Линдовское территориальное управл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3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6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6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областного бюджета на проведение противопожарных мероприятий населенных пунктов Н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тивопожарная безопасность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рганизации временного трудоустройства граждан на 2011-20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л. бюджета на капитальный ремонт и ремонт дорог общего пользования населенных пунктов по ОЦП «Совершенствование транспортной инфраструктуры Нижегородской области на 2012-2013 годы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езопасность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. бюджета из фонда на поддержку территор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за счет средств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3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 Останкинское территориальное управл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9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8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8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главы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тивопожарная безопасность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дворовых территорий многоквартирных домов, проездов к дворовым территор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тивопожарная безопасность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31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31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главы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. бюджета из фонда на поддержку территор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за счет средств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9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 Территориальное управление ПП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2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6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6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6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6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5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5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тивопожарная безопасность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езопасность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. бюджета из фонда на поддержку территор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за счет средств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7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. Редькинское территориальное управл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6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7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2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2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областного бюджета на проведение противопожарных мероприятий населенных пунктов Н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тивопожарная безопасность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1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дворовых территорий многоквартирных домов ,проездов к дворовым территор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езопасность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за счет средств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уховно-нравственное воспитание»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. Ситниковское территориальное управл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4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4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4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областного бюджета на проведение противопожарных мероприятий населенных пунктов Н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тивопожарная безопасность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рганизации временного трудоустройства граждан городского округа город Бор на 2011-2013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езопасность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8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8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за счет средств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6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Ямновское территориальное управл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91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3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областного бюджета на проведение противопожарных мероприятий населенных пунктов Н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тивопожарная безопасность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дворовых территорий многоквартирных домов, проездов к дворовым территор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езопасность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1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1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за счет средств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предприятий жилищно-коммунального комплекс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2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Совет депутатов городского округа г.Бо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3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3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3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3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(члены представительного) органа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2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.Управление жилищно-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 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41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безнадзорности и правонарушений среди несовершеннолетних на 2011-2013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тивопожарная безопасность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4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479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рганизации временного трудоустройства граждан на 2011-20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3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36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86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3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3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3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3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4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1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1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1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75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5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50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. бюджета из фонда на поддержку территор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лнение уставного фонда МУП «Благоустройство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государственным унитарным предприятиям, основанным на праве хозяйственного вед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45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12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12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12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12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6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за счет средств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9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9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9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9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нструкция центральной части города Бор в соответствии с Генеральным планом развития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8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453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5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5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5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4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4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3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74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предприятий жилищно-коммунального комплекс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74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3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3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5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0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0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 детей-сиро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Отдел культу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54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рганизации временного трудоустройства граждан на 2011-20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4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2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. бюджета из фонда на поддержку территор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за счет средств  бюджета городского окру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2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2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2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17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софинансирование полномочий ОМС городского округа на повышение заработной платы педагогическим работникам учреждений дополните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е меры противодействия злоупотребления наркотиками и их незаконному обороту на 2010-2012гг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оздоровления детей и молодежи городского округа г. Бор на 2013-2014 годы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5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6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55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. бюджета из фонда на поддержку территор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09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 культуры и прочие учреждения культуры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7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7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7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6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7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8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ме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подведомственных учреждений ме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полномочий ОМС городского округа на повышение заработной платы  работникам учреждений культуры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7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7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7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6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7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6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7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7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П «Социально-экономическая поддержка молодых специалистов, работающих в учреждениях здравоохранения, образования, культуры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2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2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2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и сохранение культуры городского округа г. Бор»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0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ме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уховно-нравственное воспитание»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 социальной поддержки молодых специалис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ые меры адресной поддержки населения и общественных организаций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емья городского округа г.Бор»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омплексных мер по усилению борьбы с преступностью и профилактике правонарушений на территории городского округа г. Бор на 2013-2015г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3.Департамент по имущественным и земельным отнош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5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46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79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79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4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9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9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9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 и мировых соглаш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19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19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1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. строит.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на улучшение жилищных условий граждан, переселяемых из аварийного жилищного фонд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фонда с учетом малоэтажного строитель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на улучшение жилищных условий граждан, переселяемых из аварийного жилищного фонд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уставного фонда МП «Линдовский ККП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государственным унитарным предприятиям, основанным на праве хозяйственного вед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3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2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государственных обязательств по обеспечению жильем отдельных категорий граждан, установленных законодательством Нижегородской области на период 2011-20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3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3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3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телерадиокомпаниям и телерадио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5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средств массовой информ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5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,9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 Отдел спорта и молодеж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3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31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рганизации временного трудоустройства граждан на 2011-20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6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6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по работе с молодежью городского округа город Бо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 000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безнадзорности и правонарушений среди несовершеннолетних на 2011-2013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е меры противодействия злоупотребления наркотиками и их незаконному обороту на 2010-2012гг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оздоровления детей и молодежи городского округа г.Бор на 2013-2014 годы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уховно-нравственное воспитание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храна труд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ые меры адресной поддержки населения и общественных организаций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емья городского округа г.Бор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омплексных мер по усилению борьбы с преступностью и профилактике правонарушений на территории городского округа г.Бор на 2011-2012г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2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28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24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.бюджета из фонда на поддержку территор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0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8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9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8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слуг учреждений ме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1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1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0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1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9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слуг учреждений ме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9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63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9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63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9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9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9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8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9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8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.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физической культуры и спорта городского округа г.Бор»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.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Управление народ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1 8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9 812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рганизации временного трудоустройства граждан на 2011-20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езопасность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 6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0 65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7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304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.бюджета из фонда на поддержку территор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488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488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из обла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за счет средств  бюджета городского окру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3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33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4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17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4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46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3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37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5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1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.ср-ва Субсидии на софинансирование полномочий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97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97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79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79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вышение заработной платы отдельным категориям работников за счет средств субсидии из обла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6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5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П «Развитие социальной и инженерной инфраструктуры как основы повышения качества жизни населения Нижегородской области на 2012-2014 годы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 6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 515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.бюджета из фонда на поддержку территор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Государственной программы Российской Федерации «Доступная среда» на 2011 - 201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50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50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за счет субвенции из обла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9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79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9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79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5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46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5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46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за счет средств  бюджета городского окру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1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1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6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5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1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( оказание услуг)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1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за счет средств  бюджета городского окру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5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3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3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9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софинансирование полномочий ОМС городского округа на повышение заработной платы педагогическим работникам учреждений дополните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федерального бюджета на модернизацию региональных систем общего образования за счет субсидии из федераль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1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1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30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.бюджета из фонда на поддержку территор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ведению по оздоровительной компании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здоровление детей за счет средств бюджета городского окру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рганизацию отдыха и оздоровления детей в каникулярный перио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осуществление выплат на возмещение части расходов на приобретение путевок в детские санатор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ощрение МОУ, ставшими победителями обл. смотра-конкурса «Лучший лагерь НО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е меры противодействия злоупотребления наркотиками и их незаконному обороту на 2010-2012гг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оздоровления детей и молодежи городского округа г.Бор на 2013-2014 годы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оздоровления детей и молодежи городского округа г.Бор на 2013-2014 годы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03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государственных полномочий по проведению аттестации педагогических работников муниципальных образовательных учреждений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рганизации деятельности по  опеке и попечительству в отношении несовершеннолетни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0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0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0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5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5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5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Целевая подготовка специалистов с высшим образованием для различных отраслей эконом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системы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»Духовно-нравственное воспитание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0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 социальной поддержки молодых специалис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66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6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6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ые меры адресной поддержки населения и общественных организаций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емья городского округа г. Бор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омплексных мер по усилению борьбы с преступностью и профилактике правонарушений на территории городского округа г.Бор на 2011-2012г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барьерная среда жизнедеятельности для инвалидов и других маломобильных граждан городского округа г.Бо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. Управление сельского хозяйств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55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71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71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3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4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4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4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возмещение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возмещение части затрат сельхозтоваропроизводителям на уплату страховой премии, начисленной по договору с/х страхования в области растениевод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поддержку племенного животновод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1 литр реализованного товарного молока (фед. бюдже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П «Развитие агропромышленного комплекса Нижегородской области на 2011-2012 годы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развитие агропромышленного комплекса Нижегородской обла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обл. бюджета на поддержку элитного семеновод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элитного семеновод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племенного животновод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величенье поголовья крупного рогатого ско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омпенсацию затрат по страхованию урожа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. ср-ва Субвенции на 1 литр реализованного товарного моло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ддержки предприятий агропромышленного комплекс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3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7,0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Администрация городского округа г.Бо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 6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 575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27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09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9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8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1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0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0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20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 и мировых соглаш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полномочий по организации деятельности КДН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6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17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казенными учреждениями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ы оплаты труда и страховые взнос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безнадзорности и правонарушений среди несовершеннолетних на 2011-2013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4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3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 казенными учреждениями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ы оплаты труда и страховые взнос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ротивопожарная безопасность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2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0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тивопожарная безопасность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18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рганизации временного трудоустройства граждан на 2011-20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0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П «Развитие водохозяйственного комплекса НО в 2013-2020 годах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0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0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0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езопасность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695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.бюджета из фонда на поддержку территор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6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(оказание услуг) подведомственных учреждений  за счет средств местного бюджет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66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ы оплаты труда и страховые взносы персоналу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и физическим лицам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софинансирование программ поддержки малого и среднего предпринимательства в рамках Комплексной ЦП развития малого и среднего предпринимательства на 2011-2015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и физическим лицам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П «Развитие социальной и инженерной инфраструктуры как основы повышения качества жизни населения Нижегородской области на 2012-2014 годы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Адресная инвестиционная программ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Программа поддержки и развития малого и среднего предприниматель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и физическим лицам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461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5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Правительства Нижегородской обла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5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Адресная инвестиционная программ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 3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 76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38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2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2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2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40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40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40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П «Развитие социальной и инженерной инфраструктуры как основы повышения качества жизни населения Нижегородской области на 2012-2014 годы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7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7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7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7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Адресная инвестиционная программ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8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за счет средств ме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7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72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38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региональной системы дошко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4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4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4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П «Развитие социальной и инженерной инфраструктуры как основы повышения качества жизни населения НО на 2012-2014 г.г.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Адресная инвестиционная программ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Адресная инвестиционная программ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е меры противодействия злоупотребления наркотиками и их незаконному обороту на 2010-2012гг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системы отдыха и оздоровления детей и молодежи городского округа г. Бор на 2013-2014 годы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2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3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3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П «Развитие социальной и инженерной инфраструктуры как основы повышения качества жизни населения Нижегородской области на 2012-2014 годы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Адресная инвестиционная программ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99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уховно-нравственное воспитание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ионарная помощ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Адресная инвестиционная программ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казенным учрежден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5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7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78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Правительства Нижегородской обла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. бюджета из фонда на поддержку территор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 на 2011-2015 годы», Подпрограмма «Обеспечение жильем молодых семей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3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3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3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3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П «Обеспечение жильем молодых семей в НО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П «Ипотечное жилищное кредитование населения Нижегородской области» на 2009-2020 г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ьготного  жилищного ипотечного кредитования гражда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 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олодой семье-доступное жилье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храна труда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ые меры адресной поддержки населения и общественных организаций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емья городского округа г.Бор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омплексных мер по усилению борьбы с преступностью и профилактике правонарушений на территории городского округа г.Бор на 2011-2012г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Безбарьерная среда жизнедеятельности для инвалидов и других маломобильных групп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943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04809,5</w:t>
            </w:r>
          </w:p>
        </w:tc>
      </w:tr>
    </w:tbl>
    <w:p>
      <w:pPr>
        <w:pStyle w:val="FR3"/>
        <w:spacing w:lineRule="auto" w:line="256" w:before="0" w:after="0"/>
        <w:ind w:left="40" w:right="5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 к решению Совета депутатов городского округа город Бор «Об исполнении бюдже</w:t>
        <w:softHyphen/>
        <w:t>та городского      округа город Бор за</w:t>
      </w:r>
      <w:r>
        <w:rPr>
          <w:sz w:val="24"/>
          <w:szCs w:val="24"/>
          <w:lang w:val="en-US" w:eastAsia="en-US"/>
        </w:rPr>
        <w:t xml:space="preserve"> 2013</w:t>
      </w:r>
      <w:r>
        <w:rPr>
          <w:sz w:val="24"/>
          <w:szCs w:val="24"/>
        </w:rPr>
        <w:t xml:space="preserve">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sz w:val="24"/>
            <w:szCs w:val="24"/>
          </w:rPr>
          <w:t>Источники</w:t>
        </w:r>
      </w:hyperlink>
      <w:r>
        <w:rPr>
          <w:b/>
          <w:sz w:val="24"/>
          <w:szCs w:val="24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3 год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834" w:type="dxa"/>
        <w:jc w:val="left"/>
        <w:tblInd w:w="1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4296"/>
        <w:gridCol w:w="1374"/>
        <w:gridCol w:w="1620"/>
      </w:tblGrid>
      <w:tr>
        <w:trPr>
          <w:tblHeader w:val="true"/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за 2013 год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;Times New Roman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 2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4 687,8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едиты кредитных организаций в валюте Российской  Федерации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3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 314,0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5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14,0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 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000,0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 остатков на счете по учету средств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5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73 533,7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6 00 00 00 0000 0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531,9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0 0000 0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государственных и муниципальных гарантий в валюте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4 00 04 0000 8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0 00 0000 0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1 04 0000 6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 к решению Совета депутатов городского округа город Бор «Об исполнении бюдже</w:t>
        <w:softHyphen/>
        <w:t>та городского      округа город Бор за</w:t>
      </w:r>
      <w:r>
        <w:rPr>
          <w:sz w:val="24"/>
          <w:szCs w:val="24"/>
          <w:lang w:val="en-US" w:eastAsia="en-US"/>
        </w:rPr>
        <w:t xml:space="preserve"> 2013</w:t>
      </w:r>
      <w:r>
        <w:rPr>
          <w:sz w:val="24"/>
          <w:szCs w:val="24"/>
        </w:rPr>
        <w:t xml:space="preserve">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b/>
            <w:sz w:val="24"/>
            <w:szCs w:val="24"/>
          </w:rPr>
          <w:t>Источники</w:t>
        </w:r>
      </w:hyperlink>
      <w:r>
        <w:rPr>
          <w:b/>
          <w:sz w:val="24"/>
          <w:szCs w:val="24"/>
        </w:rPr>
        <w:t xml:space="preserve"> финансирования дефицита бюджета городского округа город Бор по кодам классификации источников финансирования дефицитов бюджетов за 201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492"/>
        <w:gridCol w:w="2552"/>
        <w:gridCol w:w="1418"/>
      </w:tblGrid>
      <w:tr>
        <w:trPr>
          <w:tblHeader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</w:t>
            </w:r>
          </w:p>
        </w:tc>
      </w:tr>
      <w:tr>
        <w:trPr>
          <w:tblHeader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3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 источника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/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городского округа город Бор, 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 687,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3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партамент финансов администрации городского округа город Б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45,9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14,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14,0</w:t>
            </w:r>
          </w:p>
        </w:tc>
      </w:tr>
      <w:tr>
        <w:trPr>
          <w:trHeight w:val="12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000,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 источников финансирования</w:t>
            </w:r>
            <w:r>
              <w:rPr>
                <w:color w:val="000000"/>
                <w:sz w:val="24"/>
                <w:szCs w:val="24"/>
              </w:rPr>
              <w:t xml:space="preserve"> дефицита бюджета городского округа город Б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, 004-011, 330, 349, 357, 366, 367, 374, 382, 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 533,7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на счете по учету средств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, 004-011, 330, 349, 357, 366, 367, 374, 382, 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 533,7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</w:tbl>
    <w:p>
      <w:pPr>
        <w:pStyle w:val="FR3"/>
        <w:spacing w:lineRule="auto" w:line="256" w:before="0" w:after="0"/>
        <w:ind w:left="40" w:right="5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20"/>
      <w:pgMar w:left="1418" w:right="560" w:gutter="0" w:header="284" w:top="4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98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320" w:right="2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6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804" w:hanging="0"/>
      <w:jc w:val="right"/>
    </w:pPr>
    <w:rPr>
      <w:rFonts w:ascii="Arial" w:hAnsi="Arial" w:cs="Arial"/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rFonts w:ascii="Arial" w:hAnsi="Arial" w:cs="Arial"/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spacing w:before="100" w:after="100"/>
      <w:textAlignment w:val="top"/>
    </w:pPr>
    <w:rPr>
      <w:rFonts w:ascii="MS Sans Serif;Arial" w:hAnsi="MS Sans Serif;Arial" w:cs="MS Sans Serif;Arial"/>
      <w:sz w:val="17"/>
      <w:szCs w:val="17"/>
    </w:rPr>
  </w:style>
  <w:style w:type="paragraph" w:styleId="Xl95">
    <w:name w:val="xl95"/>
    <w:basedOn w:val="Normal"/>
    <w:qFormat/>
    <w:pPr>
      <w:spacing w:before="100" w:after="100"/>
      <w:jc w:val="center"/>
      <w:textAlignment w:val="top"/>
    </w:pPr>
    <w:rPr>
      <w:rFonts w:ascii="MS Sans Serif;Arial" w:hAnsi="MS Sans Serif;Arial" w:cs="MS Sans Serif;Arial"/>
      <w:sz w:val="17"/>
      <w:szCs w:val="17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DEF19s8X8F" TargetMode="External"/><Relationship Id="rId5" Type="http://schemas.openxmlformats.org/officeDocument/2006/relationships/hyperlink" Target="consultantplus://offline/ref=9E710C4A4D6AC386EAFE97ED083AC1261968996F062A45766C8B36931F022804429895FACCDF5F14DDEA1Ds8XBF" TargetMode="External"/><Relationship Id="rId6" Type="http://schemas.openxmlformats.org/officeDocument/2006/relationships/hyperlink" Target="consultantplus://offline/ref=9E710C4A4D6AC386EAFE97ED083AC1261968996F062A45766C8B36931F022804429895FACCDF5F14DCE81Fs8XEF" TargetMode="External"/><Relationship Id="rId7" Type="http://schemas.openxmlformats.org/officeDocument/2006/relationships/hyperlink" Target="consultantplus://offline/ref=9E710C4A4D6AC386EAFE97ED083AC1261968996F062A45766C8B36931F022804429895FACCDF5F14DFEB1Ds8X5F" TargetMode="External"/><Relationship Id="rId8" Type="http://schemas.openxmlformats.org/officeDocument/2006/relationships/hyperlink" Target="consultantplus://offline/ref=9E710C4A4D6AC386EAFE97ED083AC1261968996F062A45766C8B36931F022804429895FACCDF5F14DFE419s8XAF" TargetMode="External"/><Relationship Id="rId9" Type="http://schemas.openxmlformats.org/officeDocument/2006/relationships/hyperlink" Target="consultantplus://offline/ref=9E710C4A4D6AC386EAFE97ED083AC1261968996F062A45766C8B36931F022804429895FACCDF5F14DFEB1Ds8X5F" TargetMode="External"/><Relationship Id="rId10" Type="http://schemas.openxmlformats.org/officeDocument/2006/relationships/hyperlink" Target="consultantplus://offline/ref=9E710C4A4D6AC386EAFE97ED083AC1261968996F062A45766C8B36931F022804429895FACCDF5F14DFE419s8XA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9:00Z</dcterms:created>
  <dc:creator>Колесов</dc:creator>
  <dc:description/>
  <cp:keywords/>
  <dc:language>en-US</dc:language>
  <cp:lastModifiedBy>Совет</cp:lastModifiedBy>
  <cp:lastPrinted>2011-03-24T10:47:00Z</cp:lastPrinted>
  <dcterms:modified xsi:type="dcterms:W3CDTF">2014-05-28T06:15:00Z</dcterms:modified>
  <cp:revision>18</cp:revision>
  <dc:subject/>
  <dc:title>Земское Собрание Борского района</dc:title>
</cp:coreProperties>
</file>