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408305</wp:posOffset>
            </wp:positionV>
            <wp:extent cx="593090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 городского округа город Б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80"/>
          <w:sz w:val="40"/>
          <w:szCs w:val="40"/>
        </w:rPr>
        <w:t>РЕШЕНИЕ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23 года</w:t>
        <w:tab/>
        <w:tab/>
        <w:tab/>
        <w:tab/>
        <w:tab/>
        <w:tab/>
        <w:tab/>
        <w:tab/>
        <w:tab/>
        <w:t>№44</w:t>
      </w:r>
    </w:p>
    <w:p>
      <w:pPr>
        <w:pStyle w:val="Normal"/>
        <w:spacing w:lineRule="auto" w:line="240"/>
        <w:ind w:right="55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униципальном долге городского округа город Бор Нижегородской области, утвержденное решением Совета депутатов городского округа город Бор Нижегородской области от 28.06.2022 № 5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нормами Бюджетного кодекса Российской Федерации, руководствуясь Положением о бюджетном процессе в городском округе город Бор Нижегородской области, утвержденное Советом депутатов городского округа город Бор от 28.02.2022 №18 Совет депутатов городского округа город Бор Нижегород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 о муниципальном долге городского округа город Бор Нижегородской области, утвержденное решением Совета депутатов городского округа город Бор Нижегородской области от 28.06.2022 № 53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1, частях "а", "б" слова "муниципального долга" заменить словами "муниципальных заимствовани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части "а"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ъемы привлечения средств в бюджет городского округа город Бор устанавливаются программами муниципальных внутренних и внешних заимствований на очередной финансовый год и плановый период (очередной финансовый год),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городского округа город Бор и объемов погашения долговых обязательств городского округа город Бор, утвержденных на соответствующий финансовый год решением о бюджете городского округа город Бор, с учетом положений пункта 4 статьи 106, а также статей 103 и 104 Бюджетного кодекса РФ.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"в"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) Решением о бюджете городского округа город Бор Нижегородской области на очередной финансовый год и плановый период устанавливаются верхние пределы муниципального внутреннего долга, муниципального внешнего долга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 с указанием, в том числе верхнего предела долга по муниципальным гарантиям в валюте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муниципального долга не должен превышать утвержденный решением о бюджете городского округа город Бор Нижегородской области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"г" слова "Предельный объем" заменить словом "Объе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вский А.В.</w:t>
        <w:tab/>
        <w:tab/>
        <w:tab/>
        <w:tab/>
        <w:tab/>
        <w:t>Лебедев Н.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ahoma" w:hAnsi="Tahoma" w:eastAsia="Times New Roman" w:cs="Tahom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0:00Z</dcterms:created>
  <dc:creator>user</dc:creator>
  <dc:description/>
  <cp:keywords/>
  <dc:language>en-US</dc:language>
  <cp:lastModifiedBy>sovet</cp:lastModifiedBy>
  <cp:lastPrinted>2023-05-31T10:38:00Z</cp:lastPrinted>
  <dcterms:modified xsi:type="dcterms:W3CDTF">2023-05-31T07:55:00Z</dcterms:modified>
  <cp:revision>4</cp:revision>
  <dc:subject/>
  <dc:title/>
</cp:coreProperties>
</file>