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66611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6 августа  2025 года</w:t>
        <w:tab/>
        <w:tab/>
        <w:tab/>
        <w:tab/>
        <w:tab/>
        <w:tab/>
        <w:tab/>
        <w:t>№ 67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78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городского округа город Бор от 17.12.2024 №108 «О бюджете городского округа город Бор Нижегородской области на 2025 год и плановый период 2026 и 2027 годов» </w:t>
      </w:r>
    </w:p>
    <w:p>
      <w:pPr>
        <w:pStyle w:val="Normal"/>
        <w:widowControl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город Бор от 17.12.2024 № 108 «О бюджете городского округа город Бор Нижегородской области на 2025 год и плановый период 2026 и 2027 годов»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статьи 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7 849 563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8 370 338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520 77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»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б) пункт 1 статьи 3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1) на 2025 год в сумме 4 980 469,9 тыс. рублей, в том числе объем межбюджетных трансфертов, получаемых из других бюджетов бюджетной системы Российской Федерации, в сумме 4 980 469,9 тыс. рублей;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внести изменения в приложение 1, изложив его в новой редакции, согласно приложению </w:t>
      </w:r>
      <w:r>
        <w:rPr>
          <w:sz w:val="28"/>
          <w:szCs w:val="28"/>
        </w:rPr>
        <w:t>1 к настоящему решению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) внести изменения в приложение 2 согласно приложению 2 к настоящему решению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нести изменения в приложение 3 согласно приложению 3 к настоящему реш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bor.</w:t>
      </w:r>
      <w:r>
        <w:rPr>
          <w:sz w:val="28"/>
          <w:szCs w:val="28"/>
          <w:lang w:val="en-US"/>
        </w:rPr>
        <w:t>nobl</w:t>
      </w:r>
      <w:r>
        <w:rPr>
          <w:sz w:val="28"/>
          <w:szCs w:val="28"/>
        </w:rPr>
        <w:t>.ru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 xml:space="preserve">Председатель Совета депутатов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Боровский А.В.</w:t>
        <w:tab/>
        <w:tab/>
        <w:tab/>
        <w:tab/>
        <w:tab/>
        <w:t>Ледне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sz w:val="24"/>
          <w:szCs w:val="24"/>
        </w:rPr>
        <w:t>.12.2024 №</w:t>
      </w:r>
      <w:r>
        <w:rPr>
          <w:sz w:val="24"/>
          <w:szCs w:val="24"/>
        </w:rPr>
        <w:t xml:space="preserve"> 108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25 год и плановый период 2026 и 2027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«Приложение </w:t>
      </w:r>
      <w:r>
        <w:rPr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25 год и плановый период 2026 и 2027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 финансирования дефицита бюджета городского округа на 2025 год и плановый период 2026 и 2027 годов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.)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231"/>
        <w:gridCol w:w="1701"/>
        <w:gridCol w:w="1842"/>
      </w:tblGrid>
      <w:tr>
        <w:trPr>
          <w:tblHeader w:val="true"/>
          <w:trHeight w:val="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 7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 7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8 500,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ривлеч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750,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огаш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250,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ница между привлеченными и погашенными муниципальным образованием в валюте Российской Федерации </w:t>
            </w:r>
            <w:r>
              <w:rPr>
                <w:color w:val="000000"/>
                <w:sz w:val="24"/>
                <w:szCs w:val="24"/>
                <w:u w:val="single"/>
              </w:rPr>
              <w:t>бюджетными кредитами</w:t>
            </w:r>
            <w:r>
              <w:rPr>
                <w:color w:val="000000"/>
                <w:sz w:val="24"/>
                <w:szCs w:val="24"/>
              </w:rPr>
              <w:t>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 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 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8 500,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ривлеч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огаш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500,0</w:t>
            </w:r>
          </w:p>
        </w:tc>
      </w:tr>
      <w:tr>
        <w:trPr>
          <w:trHeight w:val="2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402 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6237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 2 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 xml:space="preserve">17.12.2024 № </w:t>
      </w:r>
      <w:r>
        <w:rPr>
          <w:sz w:val="24"/>
          <w:szCs w:val="24"/>
        </w:rPr>
        <w:t>108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25 год и плановый период 2026 и 2027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2 к решению Совета депутатов городского округа город Бор «О бюджете городского округа город Бор на 2025 год и плановый период 2026 и 2027 годов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3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86"/>
        <w:gridCol w:w="1560"/>
        <w:gridCol w:w="708"/>
        <w:gridCol w:w="1178"/>
        <w:gridCol w:w="1276"/>
        <w:gridCol w:w="1275"/>
      </w:tblGrid>
      <w:tr>
        <w:trPr>
          <w:trHeight w:val="23" w:hRule="atLeast"/>
        </w:trPr>
        <w:tc>
          <w:tcPr>
            <w:tcW w:w="3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70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59 9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77 957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1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704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0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2 7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2 252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0 4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8 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7 306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1 2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3 0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4 448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8 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 7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1 430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16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16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87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8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95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8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9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595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7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7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0 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1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9 828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безопасности образовательного процесса, антитеррористическая защищенность объектов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5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261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261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1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образовательных учреждений в рамках подготовки к новому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01 6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 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 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 6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184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53 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01 4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82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5 0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Здравоохран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Здравоохран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9 S0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9 S0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9 S0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7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1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24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 4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3 947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8 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 7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9 501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11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1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1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 2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 4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 101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 6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 211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 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 6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 211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0 4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0 3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2 645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4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 5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7 631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5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7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722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7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05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52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5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6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4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9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6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1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8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1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689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8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303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0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1 3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9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351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 0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 6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023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 0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 6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 023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9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5 3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9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771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5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626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0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82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 6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82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 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 9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 648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8 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5 9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5 163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4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795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95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95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50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 6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 2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036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5 9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5 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9 022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2 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9 1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 558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7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415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0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312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9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4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555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73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73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014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 3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1 3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6 693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 3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 3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 693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7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8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74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4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4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 9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4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229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2 9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0 4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 229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981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6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 xml:space="preserve">17.12.2024 № </w:t>
      </w:r>
      <w:r>
        <w:rPr>
          <w:sz w:val="24"/>
          <w:szCs w:val="24"/>
        </w:rPr>
        <w:t>108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25 год и плановый период 2026 и 2027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42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3 к решению Совета депутатов городского округа город Бор «О бюджете городского округа город Бор на 2025 год и плановый период 2026 и 2027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82" w:type="dxa"/>
        <w:jc w:val="left"/>
        <w:tblInd w:w="-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9"/>
        <w:gridCol w:w="469"/>
        <w:gridCol w:w="354"/>
        <w:gridCol w:w="495"/>
        <w:gridCol w:w="1560"/>
        <w:gridCol w:w="636"/>
        <w:gridCol w:w="1207"/>
        <w:gridCol w:w="1276"/>
        <w:gridCol w:w="1276"/>
      </w:tblGrid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3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7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70 3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59 93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77 957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13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70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70 3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72 79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92 252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11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6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6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5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3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3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5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7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9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8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8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28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5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1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8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5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1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6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6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86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7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08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6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8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0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8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87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2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8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2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8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9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8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83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3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3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3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5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2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87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4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8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48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5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1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8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5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1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0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9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0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6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7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6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7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96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7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4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27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7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4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66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4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17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8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2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6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8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2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6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8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2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6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48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22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6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8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2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6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9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9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9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0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7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40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7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8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02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9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9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9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9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9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3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9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4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3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9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9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9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6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8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 08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 32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 24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27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 25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 45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18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9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18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9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28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38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2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28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38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2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73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03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44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72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03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44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83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19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68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39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83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30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 25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 03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 75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 58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 51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 67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28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 20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88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28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 20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88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8 18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5 99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5 16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48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48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79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8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9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8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9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6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5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5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 0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 56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 36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 80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 46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20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 9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57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58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 80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47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6 80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1 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2 47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1 91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 66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7 44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2 37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6 33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5 55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3 81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8 23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7 18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9 66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1 18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3 319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7 4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0 59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2 69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 61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 73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образовательных учреждений в рамках подготовки к новому учебному год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 67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7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7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циональный проект "Семья" в рамках реализации федерального проекта "Поддержка семь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Я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 78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Я1 53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8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Я1 53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8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Я1 А3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Я1 А3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9 03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3 31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6 156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5 79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2 26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5 04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3 08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60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83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образовательных учреждений в рамках подготовки к новому учебному год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 93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3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3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76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78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43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76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78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43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8 17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 78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1 43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8 17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 78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1 43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2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1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2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1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2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2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8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4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80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9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83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05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79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65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76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376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5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59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26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безопасности образовательного процесса, антитеррористическая защищенность объектов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15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59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26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8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3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8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3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8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3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78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0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41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68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09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31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97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46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55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73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73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2 69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8 77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 46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08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28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1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86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52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67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2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1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8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02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71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8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02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1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8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 07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3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38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 03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 03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1 03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1 03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5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Здравоохране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9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5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Здравоохране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9 S0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9 S0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9 S0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72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5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42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5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6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1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8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08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6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1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8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6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1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1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WW14">
    <w:name w:val="WW-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80">
    <w:name w:val="xl2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8">
    <w:name w:val="xl2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89">
    <w:name w:val="xl2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C0DA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59:00Z</dcterms:created>
  <dc:creator>MOCHKAEV</dc:creator>
  <dc:description/>
  <dc:language>en-US</dc:language>
  <cp:lastModifiedBy>Admin</cp:lastModifiedBy>
  <cp:lastPrinted>2025-08-19T14:11:00Z</cp:lastPrinted>
  <dcterms:modified xsi:type="dcterms:W3CDTF">2025-08-27T11:59:00Z</dcterms:modified>
  <cp:revision>2</cp:revision>
  <dc:subject/>
  <dc:title>ЗЕМСКОЕ   СОБРАНИЕ   БОРСКОГО   РАЙОНА</dc:title>
</cp:coreProperties>
</file>