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73050</wp:posOffset>
            </wp:positionV>
            <wp:extent cx="588010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right="-1" w:hanging="142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left="142"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right="-1" w:hanging="14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2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     05.05.2025                                                                                             №  2969</w:t>
      </w:r>
    </w:p>
    <w:p>
      <w:pPr>
        <w:pStyle w:val="Heading"/>
        <w:tabs>
          <w:tab w:val="clear" w:pos="708"/>
          <w:tab w:val="left" w:pos="3828" w:leader="none"/>
        </w:tabs>
        <w:ind w:left="142" w:right="-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б исполнении бюджета городского округа город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 за 1 квартал 2025 года</w:t>
      </w:r>
    </w:p>
    <w:p>
      <w:pPr>
        <w:pStyle w:val="Heading"/>
        <w:tabs>
          <w:tab w:val="clear" w:pos="708"/>
          <w:tab w:val="left" w:pos="3828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28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28 февраля 2022 года № 18 «Об утверждении Положения о бюджетном процессе в городском округе город Бор Нижегородской области», администрация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отчет об исполнении бюджета городского округа за 1 квартал 2025 года по доходам в сумме 1 628 531,1 тыс. руб., по расходам в сумме  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420 308,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08 222,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а городского округа город Бор по кодам видов доходов за 1 квартал 2025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городского округа город Бор за 1 квартал 20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за 1 квартал 20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3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использования средств резервного фонда администрации городского округа город Бор за 1 квартал 2025 года согласно приложению 4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муниципального внутреннего долга городского округа город Бор на начало и конец 1 квартал 2025 года согласно приложению 5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щему отделу администрации городского округа город Бор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править настоящее постановление в Совет депутатов городского округа город Бор и Контрольно-счетную палату городского округа город Бор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 Обеспечить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опубликование настоящего постановления без приложений в газете «Бор сегодня»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опубликование настоящего постановления с приложениями в сетевом издании «Бор-оффициал» и размещение на официальном сайте муниципального образования городского округа город Бор </w:t>
      </w:r>
      <w:r>
        <w:rPr>
          <w:rFonts w:cs="Times New Roman" w:ascii="Times New Roman" w:hAnsi="Times New Roman"/>
          <w:b w:val="false"/>
          <w:sz w:val="28"/>
          <w:szCs w:val="28"/>
        </w:rPr>
        <w:t>bor.nobl.ru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right="-1980" w:firstLine="6379"/>
        <w:jc w:val="left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А.В.БОРОВСКИЙ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от  05.05.2025 № 2969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24"/>
        <w:gridCol w:w="185"/>
        <w:gridCol w:w="287"/>
        <w:gridCol w:w="3682"/>
        <w:gridCol w:w="1417"/>
        <w:gridCol w:w="1276"/>
        <w:gridCol w:w="1134"/>
      </w:tblGrid>
      <w:tr>
        <w:trPr>
          <w:trHeight w:val="375" w:hRule="atLeast"/>
        </w:trPr>
        <w:tc>
          <w:tcPr>
            <w:tcW w:w="92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ского округа город Бор по кодам видов доходов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5 год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108" w:hanging="0"/>
              <w:rPr/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77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 по бюджетной классифик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</w:rPr>
              <w:t>Уточненный</w:t>
              <w:br/>
              <w:t>план</w:t>
              <w:br/>
              <w:t>2025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17 8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28 5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</w:tr>
      <w:tr>
        <w:trPr>
          <w:trHeight w:val="51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858 3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</w:tr>
      <w:tr>
        <w:trPr>
          <w:trHeight w:val="4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3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3 0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223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 408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82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9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14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9 9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 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9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</w:tr>
      <w:tr>
        <w:trPr>
          <w:trHeight w:val="5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13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154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3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</w:tr>
      <w:tr>
        <w:trPr>
          <w:trHeight w:val="46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59 4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3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</w:t>
            </w:r>
          </w:p>
        </w:tc>
      </w:tr>
      <w:tr>
        <w:trPr>
          <w:trHeight w:val="5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60 6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03 7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2</w:t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 8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9 4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0 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9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10 0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</w:t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4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1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44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186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4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6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</w:tr>
      <w:tr>
        <w:trPr>
          <w:trHeight w:val="98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/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25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 2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right="-14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от  05.05.2025 № 2969</w:t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678"/>
        <w:gridCol w:w="1559"/>
        <w:gridCol w:w="1560"/>
        <w:gridCol w:w="1382"/>
      </w:tblGrid>
      <w:tr>
        <w:trPr>
          <w:trHeight w:val="43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за I квартал 2025 года</w:t>
            </w:r>
          </w:p>
        </w:tc>
      </w:tr>
      <w:tr>
        <w:trPr>
          <w:trHeight w:val="42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тыс. руб.)</w:t>
            </w:r>
          </w:p>
        </w:tc>
      </w:tr>
      <w:tr>
        <w:trPr>
          <w:trHeight w:val="10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 101 8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 420 308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,5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37 2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2 895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69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20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9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 20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17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8 38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 190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1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 81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 218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2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 3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 51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44 5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 06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,0</w:t>
            </w:r>
          </w:p>
        </w:tc>
      </w:tr>
      <w:tr>
        <w:trPr>
          <w:trHeight w:val="41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 9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97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3 56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 088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92 00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0 943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7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8 1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 516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05 8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 43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,3</w:t>
            </w:r>
          </w:p>
        </w:tc>
      </w:tr>
      <w:tr>
        <w:trPr>
          <w:trHeight w:val="24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9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,4</w:t>
            </w:r>
          </w:p>
        </w:tc>
      </w:tr>
      <w:tr>
        <w:trPr>
          <w:trHeight w:val="29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 30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 48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 503 53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64 61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9 97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854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72 19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9 23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32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72 4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 229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8 92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5 30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 576 15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47 924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498 4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3 280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524 7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77 672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60 4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 02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9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0 5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 833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62 9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5 059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5,2</w:t>
            </w:r>
          </w:p>
        </w:tc>
      </w:tr>
      <w:tr>
        <w:trPr>
          <w:trHeight w:val="34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9 20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1 47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3 76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 587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2 4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1 374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 9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 059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 87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23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3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9 33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9 331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,7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 2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259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34 6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5 337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 36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87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3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75 1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589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,8</w:t>
            </w:r>
          </w:p>
        </w:tc>
      </w:tr>
      <w:tr>
        <w:trPr>
          <w:trHeight w:val="31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5 49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3 12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 6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 754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8 3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 09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 3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 094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</w:t>
      </w:r>
      <w:r>
        <w:rPr>
          <w:szCs w:val="24"/>
        </w:rPr>
        <w:t>от  05.05.2025 № 2969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jc w:val="center"/>
        <w:rPr/>
      </w:pPr>
      <w:hyperlink r:id="rId6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</w:t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5 года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5613"/>
        <w:gridCol w:w="1332"/>
        <w:gridCol w:w="1276"/>
      </w:tblGrid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фик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источ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Уточ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4 0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08 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44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4 0000 8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65 3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08 2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>2,9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5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 980 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669 037,5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6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146 1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0 8</w:t>
            </w: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4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8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13"/>
        <w:gridCol w:w="1646"/>
        <w:gridCol w:w="1171"/>
        <w:gridCol w:w="3991"/>
        <w:gridCol w:w="1844"/>
        <w:gridCol w:w="1799"/>
        <w:gridCol w:w="1413"/>
      </w:tblGrid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ind w:right="-143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ind w:right="-143" w:hanging="0"/>
              <w:jc w:val="left"/>
              <w:rPr/>
            </w:pPr>
            <w:r>
              <w:rPr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-143" w:hanging="0"/>
              <w:jc w:val="left"/>
              <w:rPr>
                <w:szCs w:val="24"/>
              </w:rPr>
            </w:pPr>
            <w:r>
              <w:rPr>
                <w:szCs w:val="24"/>
              </w:rPr>
              <w:t>городской округ г.Бор                                                                                                                            от  05.05.2025 № 2969</w:t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1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889" w:type="dxa"/>
            <w:gridSpan w:val="8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средств резервного фонда администрации городского округа город Бор за I квартал 2025 года</w:t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тыс.рублей</w:t>
            </w:r>
          </w:p>
        </w:tc>
      </w:tr>
      <w:tr>
        <w:trPr>
          <w:trHeight w:val="1065" w:hRule="atLeast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распорядитель средств  бюджета г.о.г. Бор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Совета депутатов г.о.г. Бор/ Распоряжение администрации г.о.г. Бор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ешения Совета депутатов г. о. г. Бор/ Целевое назначение бюджетных ассигнований, выделенных из резервного фонда администрации г. о. г. Бор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ассигнования, предусмотренные: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</w:tr>
      <w:tr>
        <w:trPr>
          <w:trHeight w:val="19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 Б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м Совета депутатов г.о.г. Бор/ распоряжением администрации г.о.г. Бо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ой бюджетной росписью с учетом изменений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13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90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12.202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бюджете городского округа город Бор на 2025 год и плановый период 2026 и 2027 годов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 00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 290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распределено и исполнено бюджетных ассигнований из резервного фонда г.о.г. Бо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9,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9,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9,6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9,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9,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 709,6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7,1</w:t>
            </w:r>
          </w:p>
        </w:tc>
      </w:tr>
      <w:tr>
        <w:trPr>
          <w:trHeight w:val="73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4,7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</w:tr>
      <w:tr>
        <w:trPr>
          <w:trHeight w:val="6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,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4,3</w:t>
            </w:r>
          </w:p>
        </w:tc>
      </w:tr>
      <w:tr>
        <w:trPr>
          <w:trHeight w:val="6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</w:tr>
      <w:tr>
        <w:trPr>
          <w:trHeight w:val="6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6,1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8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.01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2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.02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4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.02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2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7,1</w:t>
            </w:r>
          </w:p>
        </w:tc>
      </w:tr>
      <w:tr>
        <w:trPr>
          <w:trHeight w:val="9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02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плату расходов для проведения траурных мероприятий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02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предоставление субсидии Общественной организации ветеранов (пенсионеров) войны, труда, вооруженных сил и правоохранительных органов г.о.г.Бор на финансовое обеспечение затрат для проведения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02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7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4,7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2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2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02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,0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5.02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3.03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7,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7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7,3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3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,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3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6,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6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6,5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3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9,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9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9,8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03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,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,5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,5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03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,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,8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1,8</w:t>
            </w:r>
          </w:p>
        </w:tc>
      </w:tr>
      <w:tr>
        <w:trPr>
          <w:trHeight w:val="6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.03.20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6,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6,3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6,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от  ____________2025 № ____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1 апреля </w:t>
      </w:r>
      <w:r>
        <w:rPr>
          <w:rFonts w:cs="Times New Roman" w:ascii="Times New Roman" w:hAnsi="Times New Roman"/>
          <w:b/>
          <w:sz w:val="28"/>
          <w:szCs w:val="28"/>
        </w:rPr>
        <w:t>2025 го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в тыс. руб.)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010"/>
        <w:gridCol w:w="1980"/>
        <w:gridCol w:w="1400"/>
        <w:gridCol w:w="2020"/>
        <w:gridCol w:w="1950"/>
        <w:gridCol w:w="1553"/>
      </w:tblGrid>
      <w:tr>
        <w:trPr>
          <w:trHeight w:val="126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ые обязательства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 на 01.01.2025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в текущем году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 на 01.04.2025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астающим итогом с начала года по текущему курсу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униципальный дол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едиты коммерческих банков и иных кредитных организаци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ные  кредит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ые ценные бумаг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consultantplus://offline/ref=9E710C4A4D6AC386EAFE97ED083AC1261968996F062A45766C8B36931F022804429895FACCDF5F14DFEB1Ds8X5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3:00Z</dcterms:created>
  <dc:creator>Admin</dc:creator>
  <dc:description/>
  <cp:keywords/>
  <dc:language>en-US</dc:language>
  <cp:lastModifiedBy>Admin</cp:lastModifiedBy>
  <cp:lastPrinted>2025-04-18T09:15:00Z</cp:lastPrinted>
  <dcterms:modified xsi:type="dcterms:W3CDTF">2025-05-07T06:03:00Z</dcterms:modified>
  <cp:revision>88</cp:revision>
  <dc:subject/>
  <dc:title/>
</cp:coreProperties>
</file>