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937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6 апреля 2025 года</w:t>
        <w:tab/>
        <w:tab/>
        <w:tab/>
        <w:tab/>
        <w:tab/>
        <w:tab/>
        <w:tab/>
        <w:tab/>
        <w:tab/>
        <w:t>№28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4 №108 «О бюджете городского округа город Бор Нижегородской области на 2025 год и плановый период 2026 и 2027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4 № 108 «О бюджете городского округа город Бор Нижегородской области на 2025 год и плановый период 2026 и 2027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атьи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7 790 138,3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общий объем расходов в сумме 8 074 217,6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84 079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пункт 1 статьи 3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1) на 2025 год в сумме 4 931 789,4 тыс. рублей, в том числе объем межбюджетных трансфертов, получаемых из других бюджетов бюджетной системы Российской Федерации, в сумме 4 931 789,4 тыс. рублей;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) дополнить статью 17 пунктом 3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товариществу собственников жилья «Монолит» на финансовое обеспечение затрат, связанных с проведением ремонтных работ фасада многоквартирного дома по адресу: Нижегородская область, город Бор, улица Луначарского, дом 12А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внести изменения в приложение 2 согласно приложению 1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) внести изменения в приложение 3 согласно приложению 2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bor.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1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 xml:space="preserve">17.12.2024 № 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5 год и плановый период 2026 и 2027 годов»</w:t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1413"/>
        <w:gridCol w:w="567"/>
        <w:gridCol w:w="1271"/>
        <w:gridCol w:w="1276"/>
        <w:gridCol w:w="1275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4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4 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5 1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 3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 44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 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 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10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9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88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0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многоквартирных до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7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носу расселенных многоквартирных жилых домов в муниципальных образованиях Нижегородской области, признанных аварийным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17.12.2024 № 108 «О бюджете городского округа город Бор Нижегородской области на 2025 год и плановый период 2026 и 2027 годов»</w:t>
      </w:r>
    </w:p>
    <w:p>
      <w:pPr>
        <w:pStyle w:val="Normal"/>
        <w:widowControl/>
        <w:shd w:fill="FFFFFF" w:val="clear"/>
        <w:ind w:left="4253" w:hanging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5 год и плановый период 2026 и 2027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2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552"/>
        <w:gridCol w:w="425"/>
        <w:gridCol w:w="545"/>
        <w:gridCol w:w="1440"/>
        <w:gridCol w:w="56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4 2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4 4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5 15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4 2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7 34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9 44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22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31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24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87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25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45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7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7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0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7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9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9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9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многоквартирных домах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2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2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7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носу расселенных многоквартирных жилых домов в муниципальных образованиях Нижегородской области, признанных аварийными"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9:00Z</dcterms:created>
  <dc:creator>MOCHKAEV</dc:creator>
  <dc:description/>
  <cp:keywords/>
  <dc:language>en-US</dc:language>
  <cp:lastModifiedBy>Sovdep_Anya</cp:lastModifiedBy>
  <cp:lastPrinted>2025-03-25T11:19:00Z</cp:lastPrinted>
  <dcterms:modified xsi:type="dcterms:W3CDTF">2025-04-16T12:11:00Z</dcterms:modified>
  <cp:revision>4</cp:revision>
  <dc:subject/>
  <dc:title>ЗЕМСКОЕ   СОБРАНИЕ   БОРСКОГО   РАЙОНА</dc:title>
</cp:coreProperties>
</file>