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42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>№ 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5.12.2023 № 108 «О бюджете городского округа город Бор Нижегородской области на 2024 год и плановый период 2025 и 2026 годов»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городского округа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6 305 741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6 412 692,9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6 951,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городского округа на 2025 и 2026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на 2025 год в сумме 6 309 312,1 тыс. рублей, на 2026 год в сумме 6 367 994,7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5 год в сумме 6 309 312,1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69 925,5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6 367 994,7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143 497,1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 размер дефицита на 2025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, размер дефицита на 2026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.»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) на 2024 год в сумме 2 022 972,7 тыс. рублей;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на 2024 год в сумме 4 282 768,7 тыс. рублей, в том числе объем межбюджетных трансфертов, получаемых из других бюджетов бюджетной системы Российской Федерации, в сумме 4 282 768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на 2025 год в сумме 4 153 490,4 тыс. рублей, в том числе объем межбюджетных трансфертов, получаемых из других бюджетов бюджетной системы Российской Федерации, в сумме 4 153 490,4 тыс. руб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2026 год в сумме 4 099 560,0 тыс. рублей, в том числе объем межбюджетных трансфертов, получаемых из других бюджетов бюджетной системы Российской Федерации, в сумме 4 099 560,0 тыс. рублей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пункте 1 статьи 21 по тексту цифры «370 535,0» заменить на цифры «265 400,0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д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1, изложив его в новой редакции, согласно приложению </w:t>
      </w:r>
      <w:r>
        <w:rPr>
          <w:sz w:val="26"/>
          <w:szCs w:val="26"/>
        </w:rPr>
        <w:t>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е) внести изменения в приложение 2 согласно приложению 2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ж) внести изменения в приложение 3 согласно приложению 3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з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5, изложив его в новой редакции, согласно приложению </w:t>
      </w:r>
      <w:r>
        <w:rPr>
          <w:sz w:val="26"/>
          <w:szCs w:val="26"/>
        </w:rPr>
        <w:t>4 к настоящему реш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6"/>
          <w:szCs w:val="26"/>
          <w:lang w:val="en-US"/>
        </w:rPr>
        <w:t>nobl</w:t>
      </w:r>
      <w:r>
        <w:rPr>
          <w:sz w:val="26"/>
          <w:szCs w:val="26"/>
        </w:rPr>
        <w:t>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на 2024 год и планов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38"/>
        <w:gridCol w:w="1275"/>
        <w:gridCol w:w="1275"/>
      </w:tblGrid>
      <w:tr>
        <w:trPr>
          <w:tblHeader w:val="true"/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9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5.12.2023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461"/>
        <w:gridCol w:w="567"/>
        <w:gridCol w:w="1178"/>
        <w:gridCol w:w="1189"/>
        <w:gridCol w:w="1276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 69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 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 99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 692,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 3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 4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0 952,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7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7 8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3 202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9 9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5 75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9 124,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 7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78,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78,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88,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88,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5 34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12 45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9 5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ми учреждениями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42,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42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3,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996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3 9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89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8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26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0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458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78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51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9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 16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2 068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 4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97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664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65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12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12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04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5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4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4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 675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 7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39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 560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1 81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 2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820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9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9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4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9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9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2 9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97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48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79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68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0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8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8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42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1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3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30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353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3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 376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 28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5 7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 696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 20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 54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4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9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01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8 7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S576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0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S576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0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41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41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441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4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8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8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108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0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83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 462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12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02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8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494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18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6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0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 378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9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996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5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6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ационального проекта "Культура" по мероприятию "Модернизация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7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создание виртуальных концертных зал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1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виртуальных концертных зал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3 54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3 54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14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97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94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8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9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551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551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352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2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51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 230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11 2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 38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629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77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0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4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0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4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6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6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780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6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0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264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3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96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увеличения производства картофеля и овощ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0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0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8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86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8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9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3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2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176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39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 176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 39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8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 307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8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9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40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0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12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5.12.2023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4 год и плановый период 2025 и 2026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567"/>
        <w:gridCol w:w="567"/>
        <w:gridCol w:w="1444"/>
        <w:gridCol w:w="540"/>
        <w:gridCol w:w="1217"/>
        <w:gridCol w:w="1134"/>
        <w:gridCol w:w="1134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412 6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9 3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 9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2 6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9 3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4 4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8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9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0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6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5 L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6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9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 58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0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S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 2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 3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50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9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9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3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3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6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9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71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 3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0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8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4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6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2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4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8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2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76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80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8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4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9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92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1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2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8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1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9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7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 2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64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0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68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9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9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9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ационального проекта "Культура" по мероприятию "Модернизация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создание виртуальных концертных зал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иртуальных концертных зал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3 54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3 54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9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8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1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1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2 1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97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9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A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A2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A2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9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7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29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Д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Д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46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3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2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5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4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7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8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1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5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 0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71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7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2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87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9 3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 0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6 24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9 6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9 81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 4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 0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33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9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 6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89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4 4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1 3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 73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 2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2 69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4 4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1 2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35 1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 1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 78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5 3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2 4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09 5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ми учреждениями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4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4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8 9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0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9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 7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89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8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8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1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1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4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0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В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3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8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10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4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7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7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2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05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2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3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6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увеличения производства картофеля и овощ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элитного семе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9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9 733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1 6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5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 16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6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5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7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 0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 0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7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3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3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3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3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5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0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0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 0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3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5 и 2026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го округа город Бор на 2024 год и на плановый период 2025 и 2026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3"/>
        <w:gridCol w:w="1306"/>
        <w:gridCol w:w="1372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№№ </w:t>
            </w:r>
            <w:r>
              <w:rPr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88 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eastAsia="en-US"/>
              </w:rPr>
              <w:t>в том числе</w:t>
            </w:r>
            <w:r>
              <w:rPr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val="en-US" w:eastAsia="en-US"/>
              </w:rPr>
            </w:pPr>
            <w:r>
              <w:rPr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униципальные ценные бум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едельный срок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бъем погаш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88 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44 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бъем привл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88 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132 6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176 9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едельный срок погаш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</w:rPr>
              <w:t>365 дн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</w:rPr>
              <w:t>365 д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</w:rPr>
              <w:t>36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бъем погаш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88 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132 6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 44 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 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бъем привл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едельный срок погаш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бъем погаш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44 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44 2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3:00Z</dcterms:created>
  <dc:creator>MOCHKAEV</dc:creator>
  <dc:description/>
  <cp:keywords/>
  <dc:language>en-US</dc:language>
  <cp:lastModifiedBy>sovet</cp:lastModifiedBy>
  <cp:lastPrinted>2024-01-31T09:06:00Z</cp:lastPrinted>
  <dcterms:modified xsi:type="dcterms:W3CDTF">2024-01-31T10:27:00Z</dcterms:modified>
  <cp:revision>6</cp:revision>
  <dc:subject/>
  <dc:title>ЗЕМСКОЕ   СОБРАНИЕ   БОРСКОГО   РАЙОНА</dc:title>
</cp:coreProperties>
</file>