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От  31.07.2023                                                                                             № 248 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 утверждении плана мероприятий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азработке прогноза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циально-экономического развития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среднесрочный период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(на 2024 год и на плановый период 2025 и 2026 годов),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джета городского округа город Бор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2024 год и на плановый период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025 и 2026 годов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4 год </w:t>
      </w:r>
      <w:r>
        <w:rPr>
          <w:sz w:val="28"/>
          <w:szCs w:val="28"/>
          <w:lang w:val="en-US" w:eastAsia="en-US"/>
        </w:rPr>
        <w:t>и на плановый период 2025 и 2026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4 год </w:t>
      </w:r>
      <w:r>
        <w:rPr>
          <w:sz w:val="28"/>
          <w:szCs w:val="28"/>
          <w:lang w:val="en-US" w:eastAsia="en-US"/>
        </w:rPr>
        <w:t>и на плановый период 2025 и 2026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24 год и на плановый период 2025 и 2026 годов (далее - план мероприятий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>Летяева Н.Ю.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8(83159)2-10-48</w:t>
      </w:r>
    </w:p>
    <w:p>
      <w:pPr>
        <w:pStyle w:val="Normal"/>
        <w:ind w:right="-73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right="-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    №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sz w:val="28"/>
          <w:szCs w:val="28"/>
        </w:rPr>
        <w:t xml:space="preserve"> (на 2024 год </w:t>
      </w:r>
      <w:r>
        <w:rPr>
          <w:sz w:val="28"/>
          <w:szCs w:val="28"/>
          <w:lang w:val="en-US" w:eastAsia="en-US"/>
        </w:rPr>
        <w:t>и на плановый период 2025 и 2026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 xml:space="preserve">городского округа город Бор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052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информации), необходимого для разработки прогноз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по сети, штатам и контингентам социальной инфраструктуры в разрезе типов учреждений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ая оценка администрируемых доходов на 2024 год и на плановый период 2025 и 2026 годов 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 (администраторы)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4-2026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4-2026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образования и молодежной политики администрации городского округа город Бор, Управление культуры и туризма администрации городского округа город Бор, Управление физической культуры и спорта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город 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гноз предельных индексов на 2024-2026 годы: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го округа город Бор, 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и и инвестиций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увеличения тарифов на 2024-2026 годы:</w:t>
            </w:r>
          </w:p>
          <w:p>
            <w:pPr>
              <w:pStyle w:val="Normal"/>
              <w:jc w:val="both"/>
              <w:rPr/>
            </w:pPr>
            <w:r>
              <w:rPr/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 природный га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 (потребность) бюджетных ассигнований на исполнение Принимаемых обязательств (сверх действующих обязательств) субъектов бюджетного планирования на 2024 год и плановый период 2025 и 2026 годов: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ую записку, необходимые расчеты, обоснования (сметы, предписания надзорных органов, гарантийные письма за подписью главы МСУ и т.д.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2024 год и на период до 2026 года по формам и показателям, подготовленным Отделом экономики и инвестиций 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казатели развития на 2024 год и на плановый период 2025 и 2026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23 году и оценки реализации прогноза 2023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/>
              <w:t>- перечень приоритетных задач и инвестиционных проектов в 2024 году и на период до 2026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24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требляемой тепловой энергии (1 Гкал) для муниципальных учреждений на 2024 - 2026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й администрации городского округа город Бор о внесении изменений в муниципальные программы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муниципального имущества городского округа город Бор на 2024 год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, 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данные за 2022 год, ожидаемая оценка за 2023 год и прогноз основных социально-экономических показателей на 2024-2026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динамика валового внутреннего продукта;</w:t>
            </w:r>
          </w:p>
          <w:p>
            <w:pPr>
              <w:pStyle w:val="Normal"/>
              <w:jc w:val="both"/>
              <w:rPr/>
            </w:pPr>
            <w:r>
              <w:rPr/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;</w:t>
            </w:r>
          </w:p>
          <w:p>
            <w:pPr>
              <w:pStyle w:val="Normal"/>
              <w:jc w:val="both"/>
              <w:rPr/>
            </w:pPr>
            <w:r>
              <w:rPr/>
              <w:t>- объем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ланирования бюджетных ассигнований бюджета городского округа город Бор на 2024 год и на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формированию реестров расходных обязательств на 2024 год и на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24 год и плановый период 2025 и 2026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ов муниципальных заданий и проектов нормативных затрат на оказание муниципальных услуг (выполнение работ) на 2024 год и на плановый период 2025 и 2026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предельные объемы ассигнований на 2024 год и на плановый период 2025 и 2026 годов (за исключением предельных объемов по объектам, в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инвестиц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, МКУ «Борстройзаказчик», 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заявки и обоснования бюджетных ассигнований на 2024 год и на плановый период 2025 и 2026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перечня расходных обязательств городского округа город Бор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показатели проектов муниципальных заданий на оказание муниципальных услуг (выполнение работ) муниципальными учреждениями городского округа город Бор на 2024 год и на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(плановые) реестры расходных обязательств субъектов бюджетного планирования бюджета городского округа город Бор на 2024 год и на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государственной долговой политики городского округа город Бор на 2024 год и на плановый период 2025 и 2026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прогноз социально-экономического развития городского округа город Бор на среднесрочный период (на 2024 год и на  плановый период 2025 и 2026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твержденных муниципальных программ городского округа город Бор, финансируемых в 2024-2026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полнительных нормативов отчислений от НДФЛ на 2024 год и на плановый период 2025 и 2026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24 год и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 прогнозе социально-экономического развития городского округа город Бор на среднесрочный период (на 2024 год и на  плановый период 2025 и 2026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авовых актов (или муниципальные правовые акты),  утверждающих 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Бор на 2024 год и плановый период 2025 и 2026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4 год и плановый период 2025 и 2026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среднесрочный период (на 2024 год и на период до 2026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4 год и плановый период 2025 и 2026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предварительный (плановый) реестр расходных обязательств городского округа город Бор на 2024 год и плановый период 2025 и 2026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городского округа город Бор на 2024 год и плановый период 2025 и 2026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 Б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7:00Z</dcterms:created>
  <dc:creator>Пользователь</dc:creator>
  <dc:description/>
  <cp:keywords/>
  <dc:language>en-US</dc:language>
  <cp:lastModifiedBy>KOLESOV</cp:lastModifiedBy>
  <cp:lastPrinted>2023-07-27T09:37:00Z</cp:lastPrinted>
  <dcterms:modified xsi:type="dcterms:W3CDTF">2023-08-07T13:12:00Z</dcterms:modified>
  <cp:revision>96</cp:revision>
  <dc:subject/>
  <dc:title>АДМИНИСТРАЦИЯ ГОРОДСКОГО ОКРУГА ГОРОД БОР</dc:title>
</cp:coreProperties>
</file>