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2260</wp:posOffset>
            </wp:positionH>
            <wp:positionV relativeFrom="paragraph">
              <wp:posOffset>-464820</wp:posOffset>
            </wp:positionV>
            <wp:extent cx="594995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проект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овет депутатов городского округа город Бор</w:t>
      </w:r>
    </w:p>
    <w:p>
      <w:pPr>
        <w:pStyle w:val="Normal"/>
        <w:widowControl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spacing w:val="80"/>
          <w:sz w:val="44"/>
          <w:szCs w:val="44"/>
        </w:rPr>
      </w:pPr>
      <w:r>
        <w:rPr>
          <w:b/>
          <w:spacing w:val="80"/>
          <w:sz w:val="44"/>
          <w:szCs w:val="44"/>
        </w:rPr>
        <w:t>РЕШЕНИЕ</w:t>
      </w:r>
    </w:p>
    <w:p>
      <w:pPr>
        <w:pStyle w:val="Normal"/>
        <w:widowControl/>
        <w:rPr>
          <w:rFonts w:ascii="Courier New" w:hAnsi="Courier New" w:cs="Courier New"/>
          <w:spacing w:val="80"/>
          <w:sz w:val="24"/>
          <w:szCs w:val="44"/>
        </w:rPr>
      </w:pPr>
      <w:r>
        <w:rPr>
          <w:rFonts w:cs="Courier New" w:ascii="Courier New" w:hAnsi="Courier New"/>
          <w:spacing w:val="80"/>
          <w:sz w:val="24"/>
          <w:szCs w:val="44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от «___» декабря 2023 года                                                                          № ____</w:t>
      </w:r>
    </w:p>
    <w:p>
      <w:pPr>
        <w:pStyle w:val="Normal"/>
        <w:widowControl/>
        <w:rPr>
          <w:rFonts w:ascii="Courier New" w:hAnsi="Courier New" w:cs="Courier New"/>
          <w:sz w:val="24"/>
          <w:szCs w:val="28"/>
        </w:rPr>
      </w:pPr>
      <w:r>
        <w:rPr>
          <w:rFonts w:cs="Courier New" w:ascii="Courier New" w:hAnsi="Courier New"/>
          <w:sz w:val="24"/>
          <w:szCs w:val="28"/>
        </w:rPr>
      </w:r>
    </w:p>
    <w:p>
      <w:pPr>
        <w:pStyle w:val="Normal"/>
        <w:widowControl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/>
        <w:ind w:right="5715" w:hanging="0"/>
        <w:jc w:val="both"/>
        <w:rPr>
          <w:sz w:val="28"/>
          <w:szCs w:val="28"/>
        </w:rPr>
      </w:pPr>
      <w:r>
        <w:rPr>
          <w:sz w:val="28"/>
          <w:szCs w:val="28"/>
        </w:rPr>
        <w:t>О бюджете городского округа город Бор Нижегородской области на 2024 год и плановый период 2025 и 2026 годов</w:t>
      </w:r>
    </w:p>
    <w:p>
      <w:pPr>
        <w:pStyle w:val="Normal"/>
        <w:widowControl/>
        <w:rPr>
          <w:rFonts w:ascii="Courier New" w:hAnsi="Courier New" w:cs="Courier New"/>
          <w:b/>
          <w:b/>
          <w:sz w:val="24"/>
          <w:szCs w:val="28"/>
        </w:rPr>
      </w:pPr>
      <w:r>
        <w:rPr>
          <w:rFonts w:cs="Courier New" w:ascii="Courier New" w:hAnsi="Courier New"/>
          <w:b/>
          <w:sz w:val="24"/>
          <w:szCs w:val="28"/>
        </w:rPr>
      </w:r>
    </w:p>
    <w:p>
      <w:pPr>
        <w:pStyle w:val="Normal"/>
        <w:widowControl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widowControl/>
        <w:ind w:firstLine="709"/>
        <w:rPr/>
      </w:pPr>
      <w:r>
        <w:rPr>
          <w:sz w:val="28"/>
          <w:szCs w:val="28"/>
        </w:rPr>
        <w:t xml:space="preserve">Совет депутатов городского округа город Бор Нижегородской области </w:t>
      </w:r>
      <w:r>
        <w:rPr>
          <w:spacing w:val="40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 xml:space="preserve">Статья 1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основные характеристики бюджета городского округа город Бор Нижегородской области (далее – бюджет городского округа) на 2024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общий объем доходов в сумме 5 977 291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бщий объем расходов в сумме 6 065 691,0 тыс. рублей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3) размер дефицита в сумме</w:t>
      </w:r>
      <w:r>
        <w:rPr>
          <w:bCs/>
          <w:sz w:val="28"/>
          <w:szCs w:val="28"/>
        </w:rPr>
        <w:t xml:space="preserve"> 88 400,0 </w:t>
      </w:r>
      <w:r>
        <w:rPr>
          <w:sz w:val="28"/>
          <w:szCs w:val="28"/>
        </w:rPr>
        <w:t>тыс. рублей.</w:t>
      </w:r>
    </w:p>
    <w:p>
      <w:pPr>
        <w:pStyle w:val="Con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 Утвердить основные характеристики бюджета городского округа на 2025 и 2026 годы: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общий объем доходов на 2025 год в сумме 6 181 598,3 тыс. рублей, на 2026 год в сумме 6 327 460,4 тыс. рублей;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 общий объем расходов на 2025 год в сумме 6 181 598,3 тыс. рублей, </w:t>
      </w:r>
      <w:r>
        <w:rPr>
          <w:rFonts w:cs="Times New Roman" w:ascii="Times New Roman" w:hAnsi="Times New Roman"/>
          <w:kern w:val="2"/>
          <w:sz w:val="28"/>
          <w:szCs w:val="28"/>
        </w:rPr>
        <w:t>в том числе условно утверждаемые расходы в сумме 69 925,5 тыс. рублей,</w:t>
      </w:r>
      <w:r>
        <w:rPr>
          <w:rFonts w:cs="Times New Roman" w:ascii="Times New Roman" w:hAnsi="Times New Roman"/>
          <w:sz w:val="28"/>
          <w:szCs w:val="28"/>
        </w:rPr>
        <w:t xml:space="preserve"> на 2026 год в сумме 6 327 460,4 тыс. рублей, </w:t>
      </w:r>
      <w:r>
        <w:rPr>
          <w:rFonts w:cs="Times New Roman" w:ascii="Times New Roman" w:hAnsi="Times New Roman"/>
          <w:kern w:val="2"/>
          <w:sz w:val="28"/>
          <w:szCs w:val="28"/>
        </w:rPr>
        <w:t>в том числе условно утверждаемые расходы в сумме 143 497,1 тыс. рубле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3) размер дефицита на 2025 год в сумме </w:t>
      </w:r>
      <w:r>
        <w:rPr>
          <w:bCs/>
          <w:sz w:val="28"/>
          <w:szCs w:val="28"/>
        </w:rPr>
        <w:t>0,0</w:t>
      </w:r>
      <w:r>
        <w:rPr>
          <w:sz w:val="28"/>
          <w:szCs w:val="28"/>
        </w:rPr>
        <w:t xml:space="preserve"> тыс. рублей, размер дефицита на 2026 год в сумме </w:t>
      </w:r>
      <w:r>
        <w:rPr>
          <w:bCs/>
          <w:sz w:val="28"/>
          <w:szCs w:val="28"/>
        </w:rPr>
        <w:t>0,0</w:t>
      </w:r>
      <w:r>
        <w:rPr>
          <w:sz w:val="28"/>
          <w:szCs w:val="28"/>
        </w:rPr>
        <w:t xml:space="preserve"> тыс. рублей.</w:t>
      </w:r>
    </w:p>
    <w:p>
      <w:pPr>
        <w:pStyle w:val="Normal"/>
        <w:widowControl/>
        <w:ind w:left="1418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Статья 2. 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бщий объем налоговых и неналоговых доходов: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1) на 2024 год в сумме 2 020 869,4 тыс. рублей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2) на 2025 год в сумме 2 155 821,7 тыс. рублей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3) на 2026 год в сумме 2 268 434,7 тыс. рублей.</w:t>
      </w:r>
    </w:p>
    <w:p>
      <w:pPr>
        <w:pStyle w:val="Normal"/>
        <w:widowControl/>
        <w:numPr>
          <w:ilvl w:val="0"/>
          <w:numId w:val="0"/>
        </w:numPr>
        <w:ind w:left="1418" w:firstLine="70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Статья 3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твердить объем безвозмездных поступлений: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1) на 2024 год в сумме 3 956 421,6 тыс. рублей, в том числе объем межбюджетных трансфертов, получаемых из других бюджетов бюджетной системы Российской Федерации, в сумме 3 956 421,6 тыс. рублей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) на 2025 год в сумме 4 025 776,6 тыс. рублей, в том числе объем межбюджетных трансфертов, получаемых из других бюджетов бюджетной системы Российской Федерации, в сумме 4 025 776,6 тыс. рублей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3) на 2026 год в сумме 4 059 025,7 тыс. рублей, в том числе объем межбюджетных трансфертов, получаемых из других бюджетов бюджетной системы Российской Федерации, в сумме 4 059 025,7 тыс. рублей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Статья 4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ходы от погашения задолженности и перерасчетов </w:t>
      </w:r>
      <w:r>
        <w:rPr>
          <w:rFonts w:eastAsia="MS Mincho;ＭＳ 明朝" w:cs="Times New Roman" w:ascii="Times New Roman" w:hAnsi="Times New Roman"/>
          <w:sz w:val="28"/>
          <w:szCs w:val="28"/>
        </w:rPr>
        <w:t>по отмененным налогам, сборам</w:t>
      </w:r>
      <w:r>
        <w:rPr>
          <w:rFonts w:cs="Times New Roman" w:ascii="Times New Roman" w:hAnsi="Times New Roman"/>
          <w:sz w:val="28"/>
          <w:szCs w:val="28"/>
        </w:rPr>
        <w:t xml:space="preserve"> и иным обязательным платежам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, от прочих (иных) неналоговых доходов, а также невыясненные поступления зачисляются в </w:t>
      </w:r>
      <w:r>
        <w:rPr>
          <w:rFonts w:cs="Times New Roman" w:ascii="Times New Roman" w:hAnsi="Times New Roman"/>
          <w:sz w:val="28"/>
          <w:szCs w:val="28"/>
        </w:rPr>
        <w:t xml:space="preserve">бюджет городского округа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по нормативам, определенным статьей 5 закона Нижегородской области </w:t>
      </w:r>
      <w:r>
        <w:rPr>
          <w:rFonts w:cs="Times New Roman" w:ascii="Times New Roman" w:hAnsi="Times New Roman"/>
          <w:sz w:val="28"/>
          <w:szCs w:val="28"/>
        </w:rPr>
        <w:t>«Об областном бюджете на 2024 год и плановый период 2025 и 2026 годов»</w:t>
      </w:r>
      <w:r>
        <w:rPr>
          <w:rFonts w:eastAsia="MS Mincho;ＭＳ 明朝"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0"/>
        </w:numPr>
        <w:ind w:left="1418" w:firstLine="70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Статья 5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, что правоотношения по зачислению в бюджет городского округа части прибыли, остающейся после уплаты налогов и иных обязательных платежей, муниципальными унитарными предприятиями регулируются решением Совета депутатов городского округа город Бор от 26 апреля 2011 года № 32 «О принятии Положения о порядке исчисления и уплаты муниципальными унитарными предприятиями в бюджет городского округа город Бор части прибыли, остающейся после уплаты налогов и иных обязательных платежей, и предоставления отчетности»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Статья 6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, что правоотношения по зачислению в бюджет городского округа дивидендов по акциям, принадлежащим городскому округу город Бор, регулируются решением Совета депутатов городского округа город Бор от 26 апреля 2011 года № 31 «О направлениях корпоративной политики в сфере взаимодействия с открытыми акционерными обществами, акции которых находятся в собственности городского округа город Бор Нижегородской области».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Статья 7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Утвердить источники финансирования дефицита бюджета городского округа на 2024 год и на плановый период 2025 и 2026 годов согласно приложению 1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Статья 8. 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в пределах общего объема расходов, утвержденного статьей 1 настоящего решения: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1)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на 2024 год на плановый период 2025 и 2026 годов согласно приложению 2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2) ведомственную структуру расходов бюджета городского округа на 2024 год на плановый период 2025 и 2026 годов согласно приложению 3;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резервный фонд администрации городского округа город Бор на 2024 год в сумме 6 945,0 тыс. рублей, на 2025 год в сумме 6 880,7 тыс. рублей, на 2026 год в сумме 6 950,0 тыс. рублей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Статья 9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бщий объем бюджетных ассигнований на исполнение публичных нормативных обязательств на 2024 год в сумме 1 978,4 тыс. рублей, на 2025 год в сумме 1 978,4 тыс. рублей, на 2026 год в сумме 1 978,4 тыс. рублей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еречень публичных нормативных обязательств, подлежащих исполнению за счет средств бюджета городского округа, на 2024 год на плановый период 2025 и 2026 годов согласно приложению 4.</w:t>
      </w:r>
    </w:p>
    <w:p>
      <w:pPr>
        <w:pStyle w:val="Normal"/>
        <w:widowControl/>
        <w:numPr>
          <w:ilvl w:val="0"/>
          <w:numId w:val="0"/>
        </w:numPr>
        <w:ind w:left="1276"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Статья 10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Установить, что в соответствии с пунктом 8 статьи 217 Бюджетного кодекса Российской Федерации основанием для внесения изменений в показатели сводной бюджетной росписи бюджета городского округа является: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1) поступление субсидий, субвенций, иных межбюджетных трансфертов, имеющих целевое назначение, фактически получаемых при исполнении бюджета сверх утвержденных объемов соответственно целям предоставления, а также внесение в установленном порядке изменений в З</w:t>
      </w:r>
      <w:r>
        <w:rPr>
          <w:rFonts w:eastAsia="MS Mincho;ＭＳ 明朝"/>
          <w:sz w:val="28"/>
          <w:szCs w:val="28"/>
        </w:rPr>
        <w:t xml:space="preserve">акон Нижегородской области </w:t>
      </w:r>
      <w:r>
        <w:rPr>
          <w:sz w:val="28"/>
          <w:szCs w:val="28"/>
        </w:rPr>
        <w:t>«Об областном бюджете на 2024 год и плановый период 2025 и 2026 годов» и поступление гарантийных писем органов исполнительной власти Нижегородской области;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2) получение добровольных взносов и пожертвований от физических и юридических лиц в бюджет городского округа для увеличения объема бюджетных ассигнований соответствующему главному распорядителю бюджетных средств для последующего доведения до конкретного получателя добровольных взносов и пожертвований и (или) использования их по целевому назначению;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3) принятие администрацией городского округа город Бор решений об увеличении бюджетных ассигнований, предусмотренных главным распорядителям бюджетных средств, на оплату заключенных муниципальных контрактов на поставку товаров, выполнение работ, оказание услуг, подлежащих в соответствии с условиями контрактов оплате в отчетном финансовом году, за счет остатков средств бюджета городского округа, образовавшихся на начало текущего финансового года, в объеме, не превышающем остатка не использованных на начало текущего финансового года бюджетных ассигнований на указанные цели;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4) реализация решений, принимаемых администрацией городского округа город Бор по вопросам совершенствования структуры, организации работы администрации городского округа город Бор, отраслевых (функциональных) структурных подразделений и территориальных органов, оплаты труда работников администрации городского округа город Бор, оптимизации размещения объектов, занимаемых администрацией городского округа город Бор</w:t>
      </w:r>
      <w:r>
        <w:rPr>
          <w:color w:val="000000"/>
          <w:sz w:val="28"/>
          <w:szCs w:val="28"/>
        </w:rPr>
        <w:t xml:space="preserve">, и обеспечения комплекса мер безопасности на указанных объектах, а также в связи с осуществлением </w:t>
      </w:r>
      <w:r>
        <w:rPr>
          <w:sz w:val="28"/>
          <w:szCs w:val="28"/>
        </w:rPr>
        <w:t>администрацией городского округа город Бор</w:t>
      </w:r>
      <w:r>
        <w:rPr>
          <w:color w:val="000000"/>
          <w:sz w:val="28"/>
          <w:szCs w:val="28"/>
        </w:rPr>
        <w:t xml:space="preserve"> своих полномочий;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5) </w:t>
      </w:r>
      <w:r>
        <w:rPr>
          <w:sz w:val="28"/>
          <w:szCs w:val="28"/>
        </w:rPr>
        <w:t>перераспределение объема бюджетных ассигнований, предусмотренных администрацией городского округа город Бор на реализацию социально-значимых мероприятий между главными распорядителями бюджетных средств, разделами, подразделами, целевыми статьями, видами расходов классификации расходов бюджета;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6) принятие администрацией городского округа город Бор решений о предоставлении субсидий за счет средств бюджета городского округа в соответствии со статьей 78 Бюджетного кодекса Российской Федерации главными распорядителями бюджетных средств, наделенными полномочиями по предоставлению субсидий, в пределах бюджетных ассигнований, предусмотренных настоящим решением;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7) принятие администрацией городского округа город Бор решений о предоставлении субсидий за счет средств бюджета городского округа в соответствии с пунктом 2 статьи 7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Бюджетного кодекса Российской Федерации главными распорядителями бюджетных средств, </w:t>
      </w:r>
      <w:r>
        <w:rPr>
          <w:color w:val="000000"/>
          <w:sz w:val="28"/>
          <w:szCs w:val="28"/>
        </w:rPr>
        <w:t>наделенными полномочиями по предоставлению субсидий, в пределах бюджетных ассигнований, предусмотренных настоящим решением;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8) </w:t>
      </w:r>
      <w:r>
        <w:rPr>
          <w:sz w:val="28"/>
          <w:szCs w:val="28"/>
        </w:rPr>
        <w:t>принятие в порядке, установленном администрацией городского округа город Бор, решений об изменении объемов финансового обеспечения муниципальных программ, в том числе за счет бюджетных ассигнований, предусмотренных на осуществление не включенных в муниципальные программы направлений деятельности;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9) уточнение групп и подгрупп видов расходов главными распорядителями бюджетных средств по согласованию с Департаментом финансов администрации городского округа город Бор;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10) перемещение бюджетных ассигнований между разделами, подразделами классификации расходов бюджета в связи с формированием и использованием муниципального дорожного фонда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перераспределение главными распорядителями бюджетных средств в соответствии с их полномочиями в установленной сфере деятельности объема зарезервированных бюджетных ассигнований по направлениям расходования средств;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12) возврат главным распорядителем бюджетных средств бюджетных ассигнований, выделенных ему в текущем финансовом году из резервного фонда администрации городского округа город Бор, предусмотренного в бюджете городского округа, и не использованных по целевому назначению или использованных не в полном объеме, с восстановлением их в текущем финансовом году в резервном фонде;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13) перераспределение объема бюджетных ассигнований, направляемых на исполнение публичных нормативных обязательств, в пределах общего объема бюджетных ассигнований, утвержденного в соответствии с частью 1 статьи 9 настоящего решения;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14) перераспределение объема бюджетных ассигнований в пределах, предусмотренных главным распорядителям бюджетных средств на предоставление муниципальным бюджетным и автономным учреждениям субсидий на финансовое обеспечение выполнения муниципального задания и субсидий на цели, не связанные с выполнением муниципального задания, между разделами, подразделами, целевыми статьями, группами и подгруппами видов расходов классификации расходов бюджета;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15) использование образованной в ходе исполнения бюджета городского округа экономии по отдельным разделам, подразделам, целевым статьям, группам видов расходов классификации расходов бюджетов;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16) оплата судебных издержек, связанных с представлением интересов городского округа город Бор в судебных и иных юридических спорах, юридических и адвокатских услуг, выплаты, связанные с исполнением судебных актов;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17) изменение состава или полномочий (функций) главных распорядителей средств бюджета городского округа (подведомственных им казенных учреждений);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18) вступление в силу законов, предусматривающих осуществление полномочий органов государственной власти субъектов Российской Федерации (органов местного самоуправления) за счет субвенций из других бюджетов бюджетной системы Российской Федерации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Статья 11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1. Администрация городского округа город Бор в лице Департамента финансов администрации городского округа город Бор имеет право: 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1) в ходе исполнения бюджета городского округа с учетом фактически складывающегося дефицита бюджета принимать решения о сокращении объемов заимствований без внесения изменений в утвержденные показатели Программы муниципальных внутренних заимствований городского округа город Бор на 2024 год и на плановый период 2025 и 2026 годов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8"/>
          <w:szCs w:val="28"/>
        </w:rPr>
        <w:t>2) проводить операции по управлению муниципальным долгом городского округа, направленные на улучшение его структуры, а также сроков и стоимости заимствований, не приводящие к увеличению дефицита бюджета городского округа город Бор и расходов на обслуживание долговых обязательств, с соответствующим уточнением Программы муниципальных внутренних заимствований городского округа город Бор на 2024 год и на плановый период 2025 и 2026 годов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2. Установить, что кредиты, привлекаемые Департаментом финансов администрации городского округа город Бор по поручению администрации городского округа город Бор, обеспечиваются средствами бюджета городского округа.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Статья 1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Установить, что в случаях, предусмотренных настоящим решением, Департаментом финансов администрации городского округа город Бор осуществляется казначейское сопровождение средств, указанных в части 2 настоящей статьи (далее - целевые средств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казначейском сопровождении операции по зачислению и списанию целевых средств осуществляются на казначейском счете, открытом Департаменту финансов администрации городского округа город Бор в Управлении Федерального казначейства по Нижегородской области, и отражаются на лицевых счетах, открытых в Департаменте финансов администрации городского округа город Бор в порядке, установленном Департаментом финансов администрации городского округа город Бо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казначейском сопровождении целевых средств Департамент финансов администрации городского округа город Бор осуществляет санкционирование операций в установленном и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Установить, что казначейскому сопровождению подлежа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 субсидии юридическим лицам (за исключением субсидий муниципальным бюджетным и автономным учреждениям) в случае, если указанные средства перечисляются в соответствии с условиями договоров (соглашений) о предоставлении субсидий в порядке финансового обеспечения расходов, в том числе в соответствии с концессионными соглашения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 авансовые платежи по контрактам (договорам) о поставке товаров, выполнении работ, оказании услуг, заключаемым получателями субсидий, указанных в пункте 1 настоящей части с исполнителями по контрактам (договорам), источником финансового обеспечения которых являются данные субсидии, если сумма контракта (договора) превышает 50 000,0 тыс. 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 авансовые платежи по муниципальным контрактам о поставке товаров, выполнении работ, оказании услуг, заключаемым на сумму свыше 50 00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 авансовые платежи по контрактам (договорам) о поставке товаров, выполнении работ, оказании услуг, заключаемым на сумму свыше 50 000,0 тыс. рублей и более муниципальными бюджетными и автономными учреждениями, лицевые счета которым открыты в Департаменте финансов администрации городского округа город Бор, источником финансового обеспечения которых являются средства, поступающие им в соответствии с законодательством Российской Федерации и Нижегородской области, а также муниципальными правовыми актами, на указанные лицевые сч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 авансовые платежи по контрактам (договорам) о поставке товаров, выполнении работ, оказании услуг, заключаемым исполнителями с соисполнителями в рамках исполнения указанных в пунктах 2, 3, 4 настоящей части контрактов (договоров), если сумма контракта (договора), заключаемого исполнителем с соисполнителем превышает 50 000,0 тыс. 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муниципальные контракты (договоры) о поставке товаров, выполнении работ, оказании услуг, в случаях, если в муниципальных контрактах (договорах) предусмотрено условие об открытии лицевых счетов исполнителю данного муниципального контракта (договора) в Департаменте финансов администрации городского округа город Бо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Положения части 2 настоящей статьи не распространяются на средст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предоставляемые из бюджета городского округа город Бор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 участникам казначейского сопровождения в порядке возмещения недополученных доходов или возмещения фактически понесенных затрат в связи с производством (реализацией) товаров, выполнением работ, оказанием услуг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 некоммерческим организациям, не являющимся муниципальными учреждениями, реализующим на территории городского округа город Бор общественно полезные (социальные) проекты (программы), местным средствам массовой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предоставляемые на основании муниципальных контрактов (контрактов, договоров, соглашений), заключаемы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в целях приобретения дорогостоящих видов медицинских услуг, приобретения услуг связи по приему, обработке, хранению, передаче, доставке сообщений электросвязи или почтовых отправлений, коммунальных услуг, электроэнергии, авиационных и железнодорожных билетов, билетов для проезда городским и пригородным транспортом, бронирования мест и проживания в гостиницах, подписки на периодические издания, обучения на курсах повышения квалификации, прохождения профессиональной переподготовки, участия в научных, методических, научно-практических конференциях по предоставлению доступа к видеотрансляции вебинара, по предоставлению права на использование простой (неисключительной) лицензии, по предоставлению права на использование программного продукта и иных конференциях, проведения олимпиад школьников, приобретения путевок для организации отдыха и оздоровления детей, проведения профильных лагерей, по организации питания организованных групп детей в пути следования до места назначения и обратно, осуществления страхования в соответствии со страховым законодательством, в целях аренды, осуществления работ по переносу (переустройству, присоединению) принадлежащих участникам казначейского сопровождения инженерных сетей, коммуникаций и сооружений, проведения государственной экспертизы проектной документации и результатов инженерных изысканий в соответствии с законодательством Российской Федерации о градостроительной деятельности, проведения проверки достоверности определения сметной стоимости строительства, реконструкции, технического перевооружения (если такое перевооружение связано со строительством или реконструкцией объекта капитального строительства) и капитального ремонта объектов капитального строительства, работ по сохранению объектов культурного наследия (памятников истории и культуры), финансирование которых планируется осуществлять полностью или частично за счет средств бюджетов бюджетной системы Российской Федерации, выдачи технических условий на подключение к сетям инженерно-технического обеспечения, подключения объектов к сетям инженерно-технического обеспечения, технологического присоединения к электрическим сетям объектов, проведения мероприятий по ликвидации чрезвычайных ситуаций, выполнении работ по мобилизационной подготовке, приобретения жилых помещений для обеспечения ими детей-сирот и детей, оставшихся без попечения родителей, лиц из числа детей-сирот и детей, оставшихся без попечения родителей, организации презентаций городского округа город Бор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 в соответствии с законодательством Российской Федерации о контрактной системе в сфере закупок товаров, работ, услуг для обеспечения муниципальных (государственных) нужд, исполнение которых подлежит банковскому сопровожд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 целях проведения мероприятий по борьбе с распространением новой коронавирусной инфекции (COVID-19) на территории городского округа город Бор при условии, что сумма авансового платежа не превышает 30 процентов от суммы муниципального контракта (контракта, договора, соглашен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Установить, что при казначейском сопровождении субсидий юридическим лицам (за исключением субсидий муниципальным бюджетным и автономным учреждениям) перечисление субсидий осуществляется учредителем под фактическую потребность (с учетом аванса) на основании документов, подтверждающих возникновение у юридических лиц денежных обязательств.</w:t>
      </w:r>
    </w:p>
    <w:p>
      <w:pPr>
        <w:pStyle w:val="Normal"/>
        <w:widowControl/>
        <w:numPr>
          <w:ilvl w:val="0"/>
          <w:numId w:val="0"/>
        </w:numPr>
        <w:ind w:left="1276"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Статья 13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 xml:space="preserve">Установить, что в </w:t>
      </w:r>
      <w:r>
        <w:rPr>
          <w:sz w:val="28"/>
          <w:szCs w:val="28"/>
        </w:rPr>
        <w:t>2024 году и плановом периоде 2025 и 2026 годов плата за пользование жилым помещением (плата за наем) для нанимателей жилых помещений по договорам социального найма и договорам найма жилых помещений муниципального жилищного фонда городского округа город Бор зачисляется в полном объеме в бюджет городского округа.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Статья 14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звозмездные поступления от физических и юридических лиц, в том числе пожертвования физических и юридических лиц, поступающие казенным учреждениям </w:t>
      </w:r>
      <w:r>
        <w:rPr>
          <w:rFonts w:cs="Times New Roman" w:ascii="Times New Roman" w:hAnsi="Times New Roman"/>
          <w:kern w:val="2"/>
          <w:sz w:val="28"/>
          <w:szCs w:val="28"/>
        </w:rPr>
        <w:t>городского округа город Бор</w:t>
      </w:r>
      <w:r>
        <w:rPr>
          <w:rFonts w:cs="Times New Roman" w:ascii="Times New Roman" w:hAnsi="Times New Roman"/>
          <w:sz w:val="28"/>
          <w:szCs w:val="28"/>
        </w:rPr>
        <w:t>, в полном объеме зачисляются в бюджет городского округа и расходуются в соответствии с действующим законодательством, муниципальными правовыми актами и/или целевыми назначениями, определенными плательщиками безвозмездных поступлений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Статья 15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>Бюджетные учреждения городского округа город Бор и автономные учреждения городского округа город Бор в установленном администрацией городского округа город Бор порядке обеспечивают возврат в бюджет городского округа город Бор средств в объеме остатков субсидий, предоставленных в 2023 году на финансовое обеспечение выполнения муниципальных заданий на оказание муниципальных услуг (выполнение работ), образовавшихся в связи с недостижением установленных муниципальным заданием показателей, характеризующих объем муниципальных услуг (работ), на основании отчета о выполнении муниципального задания, представленного органам, осуществляющим функции и полномочия учредителей в отношении бюджетных учреждений городского округа город Бор и/или автономных учреждений городского округа город Бор.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Статья 16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Администрация городского округа город Бор в пределах предусмотренных настоящим решением бюджетных ассигнований осуществляет возмещение из бюджета городского округа части затрат на уплату процентов по кредитам, полученным в российских кредитных организациях (социальных выплат на компенсацию части платежа по ипотечному жилищному кредиту и газификацию жилья), в порядке и на условиях, установленных в соответствии: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1) с постановлением администрации городского округа город Бор от 3 ноября 2016 года № 5180 «Об утверждении муниципальной программы «Обеспечение граждан доступным и комфортным жильём на территории городского округа г. Бор»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2) с постановлением администрации городского округа город Бор от 10 ноября 2016 года № 5250 «Об утверждении муниципальной программы «Социальная поддержка населения и общественных организаций городского округа г. Бор».</w:t>
      </w:r>
    </w:p>
    <w:p>
      <w:pPr>
        <w:pStyle w:val="Normal"/>
        <w:widowControl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Статья 17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бсидии юридическим лицам (за исключением субсидий муниципальным учреждениям), индивидуальным предпринимателям, а также физическим лицам - производителям товаров, работ, услуг, предусмотренные настоящим решением, предоставляются в целях возмещения недополученных доходов и (или) финансового обеспечения (возмещения) затрат в порядке, установленном законодательством Нижегородской области и муниципальными правовыми актами городского округа город Бор, в следующих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 обеспечение функционирования модели персонифицированного финансирования дополнительного образования де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 осуществление выплат на возмещение части расходов по приобретению путевок в детские санатории, санаторно-оздоровительные центры (лагеря) круглогодичного действия, расположенные на территории Российской Федерации, за счет средств субвенции из областного бюдж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на приобретение путевок, возмещение части расходов по приобретению путевок в загородные детские оздоровительно-образовательные центры (лагеря) Нижегородской области, оплата стоимости набора продуктов питания в лагерях с дневным пребыванием детей, организованных на базе образовательных учреждений городского округа город Бор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на капитальный ремонт и (или) обследование общего имущества в многоквартирном доме соразмерно доле муниципального образования городского округа г. Бор в праве общей собственности на общее имущество в многоквартирном дом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на возмещение затрат, связанных с проведением работ по установке коллективных (общедомовых) приборов учета коммунальных ресурсов в многоквартирном доме соразмерно доле муниципального образования городского округа г. Бор в праве общей собственности на общее имущество в многоквартирном дом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на проведение капитального ремонта общего имущества в многоквартирных домах за счет средств государственной корпорации - Фонда содействия реформированию жилищно-коммунального хозяй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на возмещение недополученных доходов, связанных с оказанием услуг по снабжению населения сжиженным газом из групповых газовых резервуарных установ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на возмещение расходов по содержанию временно пустующих жилых помещений, находящихся в муниципальной собств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на возмещение недополученных доходов, связанных с оказанием услуг по содержанию и ремонту в общежитиях жилищного фон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на возмещение недополученных доходов, связанных с оказанием услуг населению по содержанию и ремонту лиф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на возмещение недополученных доходов, связанных с оказанием услуг населению по вывозу ЖБ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на финансовое обеспечение затрат на содержание муниципальных бан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) на возмещение недополученных доходов за содержание муниципальных бан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) на финансовое обеспечение затрат муниципальным предприятиям городского округа город Бор Нижегородской области сферы жилищно-коммунального хозяй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) на возмещение затрат, связанных с проведением работ по капитальному ремонту, реконструкции и модернизации объектов коммунальной инфраструктуры, находящейся в муниципальной собств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) на возмещение затрат, связанных с проведением работ по ремонту выгребных ям, придомовых туалетов, отстойников с учетом инженерных коммуникаций, предназначенных для обслуживания неканализированных многоквартирных дом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7)</w:t>
      </w:r>
      <w:r>
        <w:rPr>
          <w:bCs/>
          <w:sz w:val="28"/>
          <w:szCs w:val="28"/>
        </w:rPr>
        <w:t xml:space="preserve"> на</w:t>
      </w:r>
      <w:r>
        <w:rPr>
          <w:sz w:val="28"/>
          <w:szCs w:val="28"/>
        </w:rPr>
        <w:t xml:space="preserve"> возмещение части затрат субъектов малого и среднего предпринимательства, связанных с уплатой процентов по кредитам, привлеченным в российских кредитных организациях на строительство (реконструкцию) производственных зданий, строений и сооружений либо приобретение оборудования в целях создания и (или) развития либо модернизации производства товаров (работ, услуг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) на возмещение части затрат субъектов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) на возмещение части затрат субъектов малого и среднего предпринимательства, связанных с уплатой лизинговых платежей по договору (договорам) лизинга, заключенному (заключенным) с российскими лизинговыми организациями в целях создания и (или) развития либо модернизации производства товаров (работ, услуг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) на возмещение части затрат субъектов малого и среднего предпринимательства, связанных с уплатой первого взноса (аванса) при заключении договора (договоров) лизинга оборудования с российскими лизинговыми организациями, в целях создания и (или) развития либо модернизации производства товаров (работ, услуг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) на реализацию мероприятий, направленных на формирование доступной для инвалидов среды жизне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) на финансовое обеспечение затрат, связанных с реализацией мероприятий по благоустройству многоквартирных домов, занявших призовые места в смотре-конкурсе «Самый благоустроенный двор многоквартирного жилого дома в городском округе г. Бор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) на возмещение части затрат сельскохозяйственных товаропроизводителей на приобретение минеральных удобр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) на возмещение производителям зерновых культур части затрат на производство и реализацию зерновых культур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) на обеспечение прироста сельскохозяйственной продукции собственного производства в рамках приоритетных подотраслей агропромышленного комплек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) на возмещение части затрат на поддержку элитного семеновод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) на поддержку племенного животновод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) на возмещение части затрат на поддержку собственного производства моло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9) на возмещение части затрат на приобретение оборудования и техн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0) на возмещение части затрат на поддержку элитного семеноводства по стимулированию увеличения производства картофеля и овощ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1) на финансовое обеспечение (возмещение) непредвиденных расходов, осуществляемых за счет средств резервных фондов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Статья 18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бсидии иным некоммерческим организациям, не являющимися муниципальными учреждениями, предусмотренные настоящим решением, предоставляются в порядке, установленном муниципальными правовыми актами городского округа город Бор, в следующих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 частичное возмещение (финансовое обеспечение) затрат, связанных с реализацией общественно полезных (социальных) проектов (программ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 финансовое обеспечение расходов (возмещение затрат), связанных с участием в официальных областных физкультурных мероприятиях и спортивных мероприятиях по командным игровым и игровым видам спорта от имени городского округа г. Бор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</w:t>
      </w:r>
      <w:r>
        <w:rPr>
          <w:sz w:val="26"/>
          <w:szCs w:val="26"/>
        </w:rPr>
        <w:t>на проведение траурных мероприятий по погребению лиц, погибших при исполнении обязанностей военной службы в ходе проведения специальной военной операции по демилитаризации и денацификации Украины Общественной организации ветеранов (пенсионеров) войны, труда, Вооруженных Сил и правоохранительных органов городского округа г. Бор Нижегородской области.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Статья 19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Утвердить объем бюджетных ассигнований муниципального дорожного фонда городского округа город Бор: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1) на 2024 год в размере 64 436,7 тыс. рублей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) на 2025 год в размере 70 880,4 тыс. рублей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3) на 2026 год в размере 73 715,6 тыс. рублей.</w:t>
      </w:r>
    </w:p>
    <w:p>
      <w:pPr>
        <w:pStyle w:val="Normal"/>
        <w:widowControl/>
        <w:numPr>
          <w:ilvl w:val="0"/>
          <w:numId w:val="0"/>
        </w:numPr>
        <w:ind w:left="1276"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Статья 20.</w:t>
      </w:r>
    </w:p>
    <w:p>
      <w:pPr>
        <w:pStyle w:val="Normal"/>
        <w:widowControl/>
        <w:ind w:firstLine="709"/>
        <w:jc w:val="both"/>
        <w:rPr/>
      </w:pPr>
      <w:r>
        <w:rPr>
          <w:bCs/>
          <w:sz w:val="28"/>
          <w:szCs w:val="28"/>
        </w:rPr>
        <w:t xml:space="preserve">Утвердить </w:t>
      </w:r>
      <w:r>
        <w:rPr>
          <w:sz w:val="28"/>
          <w:szCs w:val="28"/>
        </w:rPr>
        <w:t xml:space="preserve">объем бюджетных ассигнований </w:t>
      </w:r>
      <w:r>
        <w:rPr>
          <w:bCs/>
          <w:sz w:val="28"/>
          <w:szCs w:val="28"/>
        </w:rPr>
        <w:t>на предоставление бюджетных инвестиций юридическим лицам, не являющимся муниципальными учреждениями и муниципальными унитарными предприятиями: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1) на 2024 год в размере 0,0 тыс. рублей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) на 2025 год в размере 0,0 тыс. рублей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3) на 2026 год в размере 0,0 тыс. рублей.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>Статья 21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 верхний предел муниципального внутреннего долга городского округа город Бор: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на 1 января 2025 года в размере </w:t>
      </w: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>370 535,0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в том числе установить верхний предел долга по муниципальным гарантиям городского округа город Бор в валюте Российской Федерации на 1 января 2025 года в размере 0,0 тыс. рублей;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на 1 января 2026 года в размере </w:t>
      </w: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>370 535,0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в том числе установить верхний предел долга по муниципальным гарантиям городского округа город Бор в валюте Российской Федерации на 1 января 2026 года в размере 0,0 тыс. рублей;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на 1 января 2027 года в размере </w:t>
      </w: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>370 535,0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в том числе установить верхний предел долга по муниципальным гарантиям городского округа город Бор в валюте Российской Федерации на 1 января 2027 года в размере 0,0 тыс. рублей. 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становить верхний предел муниципального внешнего долга городского округа город Бор: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 1 января 2025 года в размере 0,0 тыс. рублей, в том числе установить верхний предел долга по муниципальным гарантиям городского округа город Бор в иностранной валюте на 1 января 2025 года в размере 0,0 тыс. рублей;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а 1 января 2026 года в размере 0,0 тыс. рублей, в том числе установить верхний предел долга по муниципальным гарантиям городского округа город Бор в иностранной валюте на 1 января 2026 года в размере 0,0 тыс. рублей;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на 1 января 2027 года в размере 0,0 тыс. рублей, в том числе установить верхний предел долга по муниципальным гарантиям городского округа город Бор в иностранной валюте на 1 января 2027 года в размере 0,0 тыс. рублей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объем бюджетных ассигнований, предусмотренных на исполнение муниципальных гарантий городского округа город Бор в валюте Российской Федерации по возможным гарантийным случаям: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1) на 2024 год в размере 0,0 тыс. рублей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) на 2025 год в размере 0,0 тыс. рублей;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на 2026 год в размере 0,0 тыс. рублей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твердить объем бюджетных ассигнований, предусмотренных на исполнение муниципальных гарантий городского округа город Бор в иностранной валюте по возможным гарантийным случаям: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1) на 2024 год в размере 0,0 тыс. рублей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) на 2025 год в размере 0,0 тыс. рублей;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на 2026 год в размере 0,0 тыс. рублей.</w:t>
      </w:r>
    </w:p>
    <w:p>
      <w:pPr>
        <w:pStyle w:val="Normal"/>
        <w:widowControl/>
        <w:numPr>
          <w:ilvl w:val="0"/>
          <w:numId w:val="0"/>
        </w:numPr>
        <w:ind w:left="1276"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Статья 22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 xml:space="preserve">1. Утвердить Программу </w:t>
      </w:r>
      <w:r>
        <w:rPr>
          <w:bCs/>
          <w:sz w:val="28"/>
          <w:szCs w:val="28"/>
        </w:rPr>
        <w:t>муниципальных внутренних заимствований городского округа город Бор на 2024 год и на плановый период 2025 и 2026 годов с</w:t>
      </w:r>
      <w:r>
        <w:rPr>
          <w:sz w:val="28"/>
          <w:szCs w:val="28"/>
        </w:rPr>
        <w:t>огласно приложению 5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8"/>
          <w:szCs w:val="28"/>
        </w:rPr>
        <w:t>2. Утвердить Программу</w:t>
      </w:r>
      <w:r>
        <w:rPr>
          <w:bCs/>
          <w:sz w:val="28"/>
          <w:szCs w:val="28"/>
        </w:rPr>
        <w:t xml:space="preserve"> муниципальных внешних заимствований городского округа город Бор на 2024 год и на плановый период 2025 и 2026 годов с</w:t>
      </w:r>
      <w:r>
        <w:rPr>
          <w:sz w:val="28"/>
          <w:szCs w:val="28"/>
        </w:rPr>
        <w:t>огласно приложению 6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Статья 23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1. Утвердить Программу муниципальных гарантий городского округа город Бор в валюте Российской Федерации на 2024 год и на плановый период 2025 и 2026 годов</w:t>
      </w:r>
      <w:r>
        <w:rPr>
          <w:bCs/>
          <w:sz w:val="28"/>
          <w:szCs w:val="28"/>
        </w:rPr>
        <w:t xml:space="preserve"> с</w:t>
      </w:r>
      <w:r>
        <w:rPr>
          <w:sz w:val="28"/>
          <w:szCs w:val="28"/>
        </w:rPr>
        <w:t>огласно приложению 7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. Утвердить Программу муниципальных гарантий городского округа город Бор в иностранной валюте на 2024 год и на плановый период 2025 и 2026 годов</w:t>
      </w:r>
      <w:r>
        <w:rPr>
          <w:bCs/>
          <w:sz w:val="28"/>
          <w:szCs w:val="28"/>
        </w:rPr>
        <w:t xml:space="preserve"> с</w:t>
      </w:r>
      <w:r>
        <w:rPr>
          <w:sz w:val="28"/>
          <w:szCs w:val="28"/>
        </w:rPr>
        <w:t>огласно приложению 8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24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6"/>
          <w:szCs w:val="26"/>
        </w:rPr>
        <w:t>Установить коэффициент увеличения (индексации) размеров ежемесячного денежного вознаграждения по муниципальным должностям городского округа город Бор и размеров окладов денежного содержания муниципальных служащих городского округа город Бор с 1 октября 2024 года равным 1,072.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Статья 25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Настоящее решение вступает в силу с 1 января 2024 года.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Статья 26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стоящее решение подлежит опубликованию в газете «БОР сегодня», сетевом издании «Бор-оффициал» и размещению на официальном сайте органов местного самоуправления www.borcity.ru.</w:t>
      </w:r>
    </w:p>
    <w:p>
      <w:pPr>
        <w:pStyle w:val="Normal"/>
        <w:widowControl/>
        <w:ind w:right="571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right="571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right="571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</w:t>
        <w:tab/>
        <w:tab/>
        <w:t xml:space="preserve">Председатель Совета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ровский  А.В.</w:t>
        <w:tab/>
        <w:tab/>
        <w:tab/>
        <w:tab/>
        <w:tab/>
        <w:t>Леднев В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5529" w:hanging="0"/>
        <w:jc w:val="both"/>
        <w:rPr/>
      </w:pPr>
      <w:r>
        <w:rPr>
          <w:sz w:val="24"/>
        </w:rPr>
        <w:t xml:space="preserve">Приложение 1 </w:t>
      </w:r>
      <w:r>
        <w:rPr>
          <w:sz w:val="24"/>
          <w:szCs w:val="24"/>
        </w:rPr>
        <w:t>к решению Совета депутатов городского округа г. Бор "О бюджете городского округа г. Бор на 2024 год и на плановый период 2025 и 2026 годов"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сточники финансирования дефицита бюджета городского округа на 2024 год и плановый период 2025 и 2026 годов</w:t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552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тыс. руб.)</w:t>
      </w:r>
    </w:p>
    <w:tbl>
      <w:tblPr>
        <w:tblW w:w="935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1380"/>
        <w:gridCol w:w="1314"/>
        <w:gridCol w:w="1276"/>
      </w:tblGrid>
      <w:tr>
        <w:trPr>
          <w:tblHeader w:val="true"/>
          <w:trHeight w:val="7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источнико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дефицита бюджет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СТОЧНИКИ ФИНАНСИРОВАНИЯ ДЕФИЦИТА БЮДЖЕТ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8 40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 ВНУТРЕННОГО ФИНАНСИРОВАНИЯ ДЕФИЦИТА БЮДЖЕТ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8 40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ница между средствами, поступившими от размещения муниципальных ценных бумаг, номинальная стоимость которых указана в валюте Российской Федерации, и средствами, направленными на их погаше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ница между привлеченными и погашенными муниципальным образованием кредитами кредитных организаций в валюте Российской Федерац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8 40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4 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44 250,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бъем привлеч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 535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7 7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 035,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бъем погаш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 135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 5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7 785,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Разница между привлеченными и погашенными муниципальным образованием в валюте Российской Федерации </w:t>
            </w:r>
            <w:r>
              <w:rPr>
                <w:color w:val="000000"/>
                <w:sz w:val="24"/>
                <w:szCs w:val="24"/>
                <w:u w:val="single"/>
              </w:rPr>
              <w:t>бюджетными кредитами</w:t>
            </w:r>
            <w:r>
              <w:rPr>
                <w:color w:val="000000"/>
                <w:sz w:val="24"/>
                <w:szCs w:val="24"/>
              </w:rPr>
              <w:t>, предоставленными местному бюджету другими бюджетами бюджетной системы Российской Федерац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44 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44 250,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бъем привлеч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 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бъем погаш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250,0</w:t>
            </w:r>
          </w:p>
        </w:tc>
      </w:tr>
      <w:tr>
        <w:trPr>
          <w:trHeight w:val="26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источники внутреннего финансирования дефицита местного бюджет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средств, направляемых на исполнение гарантий муниципального образования в валюте Российской Федерации,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 ВНЕШНЕГО ФИНАНСИРОВАНИЯ ДЕФИЦИТА БЮДЖЕТ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ница между привлеченными в иностранной валюте от Российской Федерации и погашенными муниципальным образованием бюджетными кредитами, предоставленными в рамках использования целевых иностранных кредит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средств, направляемых на исполнение гарантий муниципального образования в иностранной валюте, предоставленных Российской Федерации в рамках использования целевых иностранных кредитов, в случае, если исполнение гарантом муниципальных гарантий ведет к возникновению права регрессного требования гаранта к принципал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529" w:hanging="0"/>
        <w:jc w:val="both"/>
        <w:rPr/>
      </w:pPr>
      <w:r>
        <w:rPr>
          <w:sz w:val="24"/>
        </w:rPr>
        <w:t xml:space="preserve">Приложение 2 </w:t>
      </w:r>
      <w:r>
        <w:rPr>
          <w:sz w:val="24"/>
          <w:szCs w:val="24"/>
        </w:rPr>
        <w:t>к решению Совета депутатов городского округа г. Бор "О бюджете городского округа г. Бор на 2024 год и на плановый период 2025 и 2026 годов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на 2024 год и на плановый период 2025 и 2026 годов</w:t>
      </w:r>
    </w:p>
    <w:p>
      <w:pPr>
        <w:pStyle w:val="Normal"/>
        <w:widowControl/>
        <w:jc w:val="right"/>
        <w:rPr/>
      </w:pPr>
      <w:r>
        <w:rPr>
          <w:bCs/>
          <w:sz w:val="24"/>
          <w:szCs w:val="24"/>
        </w:rPr>
        <w:t xml:space="preserve"> </w:t>
      </w:r>
      <w:r>
        <w:rPr/>
        <w:t>тыс. руб.</w:t>
      </w:r>
    </w:p>
    <w:tbl>
      <w:tblPr>
        <w:tblW w:w="9632" w:type="dxa"/>
        <w:jc w:val="left"/>
        <w:tblInd w:w="88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871"/>
        <w:gridCol w:w="1320"/>
        <w:gridCol w:w="720"/>
        <w:gridCol w:w="1178"/>
        <w:gridCol w:w="1290"/>
        <w:gridCol w:w="1253"/>
      </w:tblGrid>
      <w:tr>
        <w:trPr>
          <w:trHeight w:val="23" w:hRule="atLeast"/>
        </w:trPr>
        <w:tc>
          <w:tcPr>
            <w:tcW w:w="38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расходов (по ведомственной классификации)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д бюджетной классификации 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024 год 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5 год</w:t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6 год</w:t>
            </w:r>
          </w:p>
        </w:tc>
      </w:tr>
      <w:tr>
        <w:trPr>
          <w:trHeight w:val="276" w:hRule="atLeast"/>
        </w:trPr>
        <w:tc>
          <w:tcPr>
            <w:tcW w:w="3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 расходов</w:t>
            </w:r>
          </w:p>
        </w:tc>
        <w:tc>
          <w:tcPr>
            <w:tcW w:w="117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</w:t>
            </w:r>
          </w:p>
        </w:tc>
        <w:tc>
          <w:tcPr>
            <w:tcW w:w="129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</w:t>
            </w:r>
          </w:p>
        </w:tc>
        <w:tc>
          <w:tcPr>
            <w:tcW w:w="125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</w:t>
            </w:r>
          </w:p>
        </w:tc>
      </w:tr>
      <w:tr>
        <w:trPr>
          <w:trHeight w:val="276" w:hRule="atLeast"/>
        </w:trPr>
        <w:tc>
          <w:tcPr>
            <w:tcW w:w="3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7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9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065 691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81 598,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27 460,4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Условно утверждаемые расходы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 925,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3 497,1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сего распределенные расходы: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65 691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11 672,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6 183 963,3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образования и молодежной политики в городском округе г. Бор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224 402,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217 712,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225 595,2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Развитие дошкольного образования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 186 612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1 183 628,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 186 844,2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еспечение деятельности муниципальных учреждений дошкольного образова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 1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21 449,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8 466,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21 682,1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ых дошкольных образовательных учрежден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321 449,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 466,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 682,1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 449,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 466,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 682,1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сполнение отдельных переданных полномочий в сфере дошкольного образова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 1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65 162,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65 162,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65 162,1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полномочий в сфере общего образования в муниципальных дошкольных образовательных организациях за счет средств субвенции из областного бюдже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730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 428,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 428,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 428,9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730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 428,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 428,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 428,9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выплаты компенсации части родительской платы за присмотр и уход за ребенком в муниципальных дошкольных образовательных организациях, частных образовательных организациях, реализующих образовательную программу дошкольного образования, в том числе обеспечение организации выплаты компенсации части родительской платы за счет средств субвенции из областного бюдже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73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324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324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324,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73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,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,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,7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73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846,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31 846,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846,3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полномочий по финансовому обеспечению осуществления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ые программы дошкольного образования за счет средств субвенции из областного бюдже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731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09,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09,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09,2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731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09,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09,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09,2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Развитие общего образования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 707 759,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 709 245,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 713 667,8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Cs/>
                <w:sz w:val="22"/>
                <w:szCs w:val="22"/>
              </w:rPr>
              <w:t>01 2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9 124,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20 67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25 595,2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ых школ начальных, неполных средних и средних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 978,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 628,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 358,9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 978,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 628,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 358,9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рганизацию бесплатного горячего питания обучающихся, получающих начальное общее образование в муниципальных образовательных организациях Нижегородской област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L3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88,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464,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826,4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L3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88,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464,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826,4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по финансовому обеспечению бесплатным двухразовым питанием обучающихся с ограниченными возможностями здоровья, не проживающих в муниципальных организациях, осуществляющих образовательную деятельность, в части финансирования стоимости набора продуктов для организации пита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S24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933,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933,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933,5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S24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933,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933,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933,5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дополнительное финансовое обеспечение мероприятий по организации бесплатного горячего питания обучающихся, получающих начальное общее образование в муниципальных образовательных организациях Нижегородской област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S24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223,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643,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476,4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S24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223,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643,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476,4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сполнение отдельных переданных полномочий в сфере общего образова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 2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279 903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279 843,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279 907,6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полномочий по финансовому обеспечению двухразовым бесплатным питанием обучающихся с ограниченными возможностями здоровья, не проживающих в муниципальных организациях, осуществляющих образовательную деятельность по адаптированным основным общеобразовательным программам за счет средств местного бюдже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2 23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28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68,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32,6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2 23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28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68,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32,6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полномочий по финансовому обеспечению выплат ежемесячного денежного вознаграждения за классное руководство педагогическим работникам муниципальных образовательных организаций Нижегородской области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2 53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996,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996,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996,8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2 53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996,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996,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996,8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полномочий в сфере общего образования в муниципальных общеобразовательных организациях за счет средств субвенции из областного бюдже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2 730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2 265,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2 265,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2 265,3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2 730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2 265,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2 265,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2 265,3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полномочий по финансовому обеспечению выплаты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за счет средств субвенции областного бюдже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2 73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69,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69,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69,1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2 73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69,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69,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69,1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полномочий по финансовому обеспечению получения дошкольного,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, посредством предоставления указанным образовательным организациям субсидий на возмещение затрат, включая расходы на оплату труда, приобретение учебник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2 733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243,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243,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243,8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2 733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243,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243,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243,8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едеральный проект " Патриотическое воспитание граждан Российской Федерации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 2 EВ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 731,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 731,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 165,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EВ 517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31,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31,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65,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EВ 517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31,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31,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65,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Развитие дополнительного образования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 3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95 759,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93 987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195 897,6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еспечение деятельности муниципальных учреждений дополнительного образова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 3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0 490,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9 003,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0 605,9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ых учреждений дополнительного образова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378,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87 559,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441,8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378,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559,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441,8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0059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866,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377,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905,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0059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419,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934,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457,5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0059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,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,5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здание новых мест дополнительного образования детей "Центр дополнительного образования "Школа полного дня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005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45,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66,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59,1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01 3 01 005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45,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66,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59,1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сполнение отдельных переданных полномочий в сфере организации отдыха и оздоровления дете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 3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 383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 383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 383,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выплат на возмещение части расходов по приобретению путевок в детские санатории, санаторно-оздоровительные центры (лагеря) круглогодичного действия, расположенные на территории Российской Федерации за счет средств субвенции из областного бюдже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2 733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83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83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83,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2 733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7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2 733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7,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7,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7,2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2 733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7,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7,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2 087,1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рганизация отдыха и оздоровления дете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 3 03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8 695,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8 429,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8 715,9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ых организаций отдыха и оздоровления дете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3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82,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71,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91,1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3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82,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71,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91,1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путевок, возмещение части расходов по приобретению путевок в загородные детские оздоровительно-образовательные центры (лагеря) Нижегородской области, оплата стоимости набора продуктов питания в лагерях с дневным пребыванием детей, организованных на базе образовательных учреждений округ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3 23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03,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50,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515,2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01 3 03 23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2,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87,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7,9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3 23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06,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58,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09,8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3 23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44,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04,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47,5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отдыха и оздоровления дете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3 24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6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3 24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6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действие интеллектуальному, духовно-нравственному развитию детей, реализации личности ребенка в интересах общества, создание условий для выявления и творческого развития одаренных и талантливых детей и молодежи, развитие мотивации у детей к познанию и творчеству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 3 04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 191,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 171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Cs/>
                <w:sz w:val="22"/>
                <w:szCs w:val="22"/>
              </w:rPr>
              <w:t>2 192,8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4 24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1,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1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2,8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4 24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,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,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4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4 24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5,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2,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6,4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Совершенствование механизмов, обеспечивающих качественное образование в городском округе г. Бор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 4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 663,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 638,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 665,5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ценка деятельности системы образования через развитие механизмов внешней оценки качества образования и государственно-общественного управле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 4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5,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3,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6,1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24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1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24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1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новление содержания образования, повышение уровня профессионального мастерства педагогических работников сферы образования, выявление и распространение передового и инновационного опыта, эффективных форм и методов работ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 4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 417,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 395,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 419,4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2 24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7,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5,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9,4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2 24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2 24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7,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5,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9,4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 5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5 306,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4 636,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5 358,3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держание муниципальных орган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 5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2 289,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1 619,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2 341,3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1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91,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23,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04,4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1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84,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24,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97,3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1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,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,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,1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нформационно- методического центра, централизованной бухгалтерии, групп хозяйственного обслуживания муниципальных учрежден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197,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695,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236,9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56,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682,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93,2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41,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3,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43,7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сполнение отдельных переданных полномочий в сфере управления образование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 5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 017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 017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 017,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полномочий по организационно-техническому и информационно-методическому сопровождению аттестации педагогических работников муниципальных и частных организаций, осуществляющих образовательную деятельность, за счет субвенции из областного бюдже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2 73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7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7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7,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2 73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8,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8,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8,5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2 73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Ресурсное обеспечение образовательных учреждений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 6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1 114,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8 437,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5 970,7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питальный ремонт образовательных организаций городского округа город Бор, реализующих общеобразовательные программ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 6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8 247,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 785,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 086,5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по модернизации школьных систем образова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6 01 L75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61,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9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6 01 L75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61,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9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капитальный ремонт образовательных организаций, реализующих общеобразовательные программы Нижегородской област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6 01 S2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13 086,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86,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86,5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6 01 S2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86,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86,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86,5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еспечение безопасности образовательного процесса, антитеррористическая защищенность объектов образова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 6 02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 099,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 099,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 099,2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по исполнению требований по антитеррористической защищенности объектов образова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6 02 S22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99,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99,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99,2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6 02 S22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99,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99,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99,2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крепление материально-технической базы образовательных учреждений в рамках подготовки к новому учебному году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 6 03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 768,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 552,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Cs/>
                <w:sz w:val="22"/>
                <w:szCs w:val="22"/>
              </w:rPr>
              <w:t>12 785,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ремонтных работ в целях обеспечения безопасности жизнедеятельности в муниципальных образовательных организациях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6 03 005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68,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52,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85,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6 03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68,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52,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85,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Развитие молодежной политики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 7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 187,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 139,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 191,1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здание условий для реализации творческого, научного, спортивного и духовно-нравственного развития молодеж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 7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83,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75,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83,7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вовлечению молодежи в социально-значимую деятельность городского округа город Бо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7 01 24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,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,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,7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7 01 24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,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,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,7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роприятия по обеспечению несовершеннолетних временной трудовой занятостью и летним досуго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 7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 404,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 363,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 407,4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а по обеспечению несовершеннолетних временной трудовой занятостью и летним досуго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7 02 249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04,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63,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07,4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7 02 249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04,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63,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07,4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Адресная инвестиционная программа капитальных вложений городского округа г. Бор 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1 597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2 733,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7 392,7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Развитие социальной и инженерной инфраструктуры городского округа город Бор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2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10 481,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21 813,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66 261,8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держание, ремонт, техническое обслуживание объектов капитального строительства, введенных в эксплуатацию до момента передачи в муниципальную казну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 1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 939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 911,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 941,2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Расходы на содержание, ремонт, техническое обслуживание объектов капитального строительства, введенных в эксплуатацию до момента передачи в муниципальную казну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1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9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1,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41,2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1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9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1,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2 941,2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троительство, реконструкция, проектно-изыскательские работы по отрасли "Национальная экономика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 1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 450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, реконструкцию, проектно-изыскательские работы по отрасли "Национальная экономика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02 1 02 0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50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50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Проектирование и строительство (реконструкция) автомобильных дорог общего пользования местного значения муниципальных образований Нижегородской области, в т.ч. строительство объектов скоростного внеуличного транспор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S2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00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S2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00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троительство, реконструкция, проектно-изыскательские работы по отрасли "Жилищно-коммунальное хозяйство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 1 03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 141,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 56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 000,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, реконструкцию, проектно-изыскательские работы по отрасли "Жилищно-коммунальное хозяйство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02 1 03 0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50,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6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50,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6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реконструкция, проектно-изыскательские работы и разработка проектно-сметной документации объектов капитального строительств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S24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S24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региональной программы Нижегородской области "Модернизация системы коммунальной инфраструктуры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S25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490,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S25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490,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2"/>
                <w:szCs w:val="22"/>
              </w:rPr>
              <w:t>Строительство, реконструкция, проектно-изыскательские работы по отрасли "Образование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 1 04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 000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4 00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 621,3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, реконструкцию, проектно-изыскательские работы по отрасли "Образование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4 0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0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21,3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4 0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0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21,3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троительство, реконструкция, проектно-изыскательские работы по отрасли "Культура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 1 05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0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 30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 000,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, реконструкцию, проектно-изыскательские работы по отрасли "Культура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5 0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0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5 0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0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2"/>
                <w:szCs w:val="22"/>
              </w:rPr>
              <w:t>Сбор исходных данных, обследование земельных участков для определения возможности строительства объекта, расходы на которые не связанны с увеличением стоимости нефинансовых актив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 1 07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25,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17,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26,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Мероприятия, направленные на сбор исходных данных, обследование земельных участков для определения возможности строительства объекта, расходы на которые не связанны с увеличением стоимости нефинансовых актив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7 100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,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,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02 1 07 1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,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,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2"/>
                <w:szCs w:val="22"/>
              </w:rPr>
              <w:t>Строительство, реконструкция, проектно-изыскательские работы по отрасли "Образование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 1 E1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21 029,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новых мест в общеобразовательных организациях в связи с ростом числа обучающихся, вызванным демографическим факторо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E1 530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 765,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E1 530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 765,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новых мест в общеобразовательных организациях Нижегородской области в соответствии с прогнозируемой потребностью и современными условиями обуче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E1 S30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 263,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E1 S30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 263,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троительство, реконструкция, проектно-изыскательские работы в рамках реализации Национального проекта " Жилье и городская среда", федерального проекта "Жилье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 1 F1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2 795,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65 224,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7 873,3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троительству, реконструкции, проектно-изыскательским работам и разработке проектно-сметной документации объектов капитального строительства в рамках федерального проекта "Жилье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F1 S20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 795,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 224,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 873,3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F1 S20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 795,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 224,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 873,3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Обеспечение реализации адресной инвестиционной программы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2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1 115,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 920,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1 130,9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еспечение реализации адресной инвестиционной программ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 2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1 115,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 920,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1 130,9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15,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920,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30,9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82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85,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954,2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1,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9,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2,3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02 2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2,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35,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64,4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Муниципальная программа "Социальная поддержка населения и общественных организаций городского округа г. Бор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 405,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 126,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 426,6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Дополнительные меры адресной поддержки населения и общественных организаций городского округа г. Бор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3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8 585,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8 323,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8 606,2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ализация дополнительных мер адресной поддержки отдельных категорий граждан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 1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1 704,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1 522,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1 718,5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тдельным категориям граждан на организацию поздравлений и оказание единовременных выплат в связи с проведением социально-значимого мероприятия, посвященного соответствующей памятной дате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00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,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,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,7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00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,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,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,7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00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доплата к пенсиям лицам, замещавшим муниципальные должности, и лицам, замещавшим должности муниципальной службы городского округа г. Бо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01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59,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84,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73,4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01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59,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84,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73,4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едоставление ежемесячной денежной выплаты гражданам, имеющим звание "Почетный гражданин Борского района" и "Почетный гражданин городского округа г. Бор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809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0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0,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809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0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0,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едоставление ежемесячной денежной выплаты вдовам Героев социалистического труд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809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809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едоставление ежемесячной денежной выплаты гражданам, имеющим неорганизованных детей-инвалидов в возрасте до 7 ле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809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809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Расходы на предоставление социальной денежной выплаты членам семей лиц, погибших в связи с выполнением задач в ходе специальной военной операци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8097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8097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ализация дополнительных мер адресной поддержки граждан, у которых сложились обстоятельства или могут сложиться обстоятельства, ухудшающие условия их жизнедеятельност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 1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 502,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 452,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 506,5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казание адресной поддержки гражданам, оказавшимся в трудной жизненной ситуаци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00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2,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2 452,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6,5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00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2,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2,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6,5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казание различных форм поддержки социально ориентированным некоммерческим организациям в осуществлении ими социально значимой деятельност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 1 03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 327,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 296,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 330,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активистам социально ориентированных некоммерческих организац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3 299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,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,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,4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3 299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,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,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,4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социально ориентированных некоммерческих организац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3 299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63,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9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65,6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3 299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63,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9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65,6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едоставление социальных выплат на возмещение части процентной ставки по кредитам, полученным гражданами на газификацию жилья в российских кредитных организациях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 1 04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51,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51,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51,2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оциальных выплат на возмещение части процентной ставки по кредитам, полученным гражданами на газификацию жилья в российских кредитных организациях за счет средств местного бюдже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4 299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8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4 299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8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оциальных выплат на возмещение части процентной ставки по кредитам, полученным гражданами на газификацию жилья в российских кредитных организациях за счет средств иных межбюджетных трансфертов областного бюдже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4 74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4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4 745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4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иобретение автономных дымовых пожарных извещателей для установки в помещениях граждан, относящихся к "группе риска", в т.ч. многодетных семей, одинокопроживающих престарелых граждан и т.п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Cs/>
                <w:sz w:val="22"/>
                <w:szCs w:val="22"/>
              </w:rPr>
              <w:t>03 1 05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00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0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иобретение автономных дымовых пожарных извещателей для установки в помещениях граждан, относящихся к "группе риска", в т.ч. многодетных семей, одинокопроживающих престарелых граждан и т.п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5 299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5 299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Борская семья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3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75,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70,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76,2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крепление социального института семьи и семейных ценностей на территории городского округа г. Бо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 2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75,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70,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76,2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оциальной политик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252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,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,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2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252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252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6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252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,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Безбарьерная среда жизнедеятельности для инвалидов и других маломобильных граждан городского округа г. Бор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3 3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 073,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 063,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 074,1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 3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029,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02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030,2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, направленных на формирование доступной для инвалидов среды жизнедеятельност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1 298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9,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0,2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1 298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,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,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,5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1 298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7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ализация мероприятий по приспособлению жилых помещений инвалидов и общего имущества в многоквартирных домах, в которых проживают инвалиды, с учетом потребностей инвалидов и обеспечения условий их доступности для инвалид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 3 02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3,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3,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3,9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по приспособлению жилых помещений инвалидов и общего имущества в многоквартирных домах, в которых проживают инвалиды, с учетом потребностей инвалидов и обеспечения условий их доступности для инвалид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2 298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2 298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Профилактика социально значимых заболеваний. Развитие безвозмездного донорства в городском округе г. Бор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3 4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0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9,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еспечение потребности лечебных учреждений в донорской крови и ее компонентах и стабилизация ситуации по социально значимым заболеваниям в городском округе г. Бор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 4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0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,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по обеспечению потребности лечебных учреждений в донорской крови и ее компонентах и стабилизация ситуации по социально значимым заболеван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03 4 01 252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1 252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1 252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2"/>
                <w:szCs w:val="22"/>
              </w:rPr>
              <w:t>Подпрограмма "Формирование системы комплексной реабилитации и абилитации инвалидов, в том числе детей-инвалидов в городском округе г. Бор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3 5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0,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9,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0,1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иобретение реабилитационного оборудования и спортивного инвентаря в целях организации мероприятий по адаптивной физической культуре и спорту для инвалидов, в том числе детей-инвалид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 5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0,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9,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0,1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Расходы на реализацию мероприятий по формированию системы комплексной реабилитации и абилитации инвалидов, в том числе детей-инвалид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5 01 05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5 01 05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Обеспечение граждан доступным и комфортным жильем на территории городского округа г. Бор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 785,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 155,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 367,8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Обеспечение жильем молодых семей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4 787,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2 982,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5 104,9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ализация мероприятий, направленных на обеспечение жильем молодых семе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 1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 787,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2 982,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5 104,9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социальных выплат молодым семьям на приобретение жилья или строительство индивидуального жилого дом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L49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87,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82,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04,9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L49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87,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82,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04,9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Обеспечение жильем отдельных категорий граждан городского округа г. Бор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6 850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9 133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5 222,9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еспечение жильем ветеранов Великой Отечественной войны, инвалидов, ветеранов боевых действий и иных приравненных к указанным категориям граждан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 2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 285,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 758,6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ьем отдельных категорий граждан, установленных федеральным законом от 24 ноября 1995 года №181-ФЗ "О социальной защите инвалидов в Российской Федерации" за счет средств субвенции из федерального бюдже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517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5,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58,6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517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5,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58,6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еспечение жильем ветеранов Великой Отечественной войны, инвалидов, ветеранов боевых действий и иных приравненных к указанным категориям граждан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 2 02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 187,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ьем в форме предоставления единовременной денежной выплаты на строительство или приобретение жилого помещения граждан, страдающих тяжелыми формами хронических заболеваний, перечень которых устанавливается уполномоченным Правительством Российской Федерации федеральным органом исполнительной власт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2 731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7,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2 731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7,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 2 03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4 562,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5 690,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6 415,6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R08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562,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690,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415,6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R08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562,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690,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415,6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иобретение жилых помещений для предоставления гражданам, утратившим жилые помещения в результате пожара, по договорам социального найм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 2 04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156,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 048,7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иобретение жилых помещений для предоставления гражданам, утратившим жилые помещения в результате пожара, по договорам социального найм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4 S2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6,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48,7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4 S2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6,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48,7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 Переселение граждан из аварийного жилищного фонда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 3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0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еспечение мероприятий по обеспечению устойчивого сокращения непригодного для проживания жилищного фонд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Cs/>
                <w:sz w:val="22"/>
                <w:szCs w:val="22"/>
              </w:rPr>
              <w:t>04 3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ереселению граждан из жилищного фонда, признанного аварийным после 01.01.20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002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002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Прочие мероприятия в рамках муниципальной программы "Обеспечение граждан доступным и комфортным жильем на территории городского округа г. Бор"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 4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8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мпенсация части платежа различным категориям граждан по полученным ими ранее льготным кредита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 4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бязательств, принятых ранее в рамках софинансирования областной целевой программы "Молодой семье - доступное жилье" на 2004-2010 го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00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00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9 730,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9 923,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8 120,9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Обеспечение комфортных условий проживания граждан в многоквартирных домах, расположенных на территории городского округа город Бор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7 665,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0 595,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5 196,9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еспечение комфортных условий проживания граждан в многоквартирных домах, расположенных на территории городского округа город Бо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 1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 188,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 929,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 066,7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ремонт жилых помещений, находящихся в муниципальной собственност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003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6,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7,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8,5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003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6,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7,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8,5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Субсидия на капитальный ремонт и (или)обследование общего имущества в многоквартирном доме соразмерно доле муниципального образования городского округа г. Бор в праве общей собственности на общее имущество в многоквартирном доме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013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7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013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7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Субсидия на возмещение затрат, связанных с проведением работ по установке коллективных (общедомовых) приборов учета коммунальных ресурсов в многоквартирном доме соразмерно доле муниципального образования городского округа г. Бор в праве общей собственности на общее имущество в многоквартирном доме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023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4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023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4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(замена) индивидуальных приборов учета коммунальных ресурсов в жилых помещениях многоквартирных домов, находящихся в муниципальной собственност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033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4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033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4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ведению обследований и экспертизы многоквартирных домов и жилых помещений муниципальной собственност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053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,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053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,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монта жилых помещений, собственниками которых являются дети-сироты и дети, оставшиеся без попечения родителей, а также лица из числа детей-сирот и детей, оставшихся без попечения родителей, либо жилых помещений государственного жилищного фонда, право пользования которыми за ними сохранено, в целях обеспечения надлежащего санитарного и технического состояния этих жилых помещений за счет субвенции из областного бюдже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73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73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капитальному ремонту многоквартирных домов, осуществляемых за счет средств бюджетов субъектов и местных бюджет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S96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46,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43,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19,7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S96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46,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43,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19,7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роприятия по сносу аварийных многоквартирных жилых дом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 1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 476,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 666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 130,2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носу аварийных многоквартирных жилых домов, признанных таковыми после 01.01.2012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001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6,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001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6,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носу расселенных многоквартирных жилых домов в муниципальных образованиях Нижегородской област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S21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66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30,2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S21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66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30,2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Поддержка предприятий жилищно-коммунального хозяйства городского округа город Бор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2 795,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2 028,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2 855,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ддержка предприятий жилищно-коммунального хозяйства городского округа город Бо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 2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2 795,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2 028,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2 855,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недополученных доходов, связанных с оказанием услуг по снабжению населения сжиженным газом из групповых газовых резервуарных установок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002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,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,8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002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,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,8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расходов по содержанию временно пустующих жилых помещений, находящихся в муниципальной собственност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05 2 01 012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3,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3,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5,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012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3,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3,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5,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недополученных доходов, связанных с оказанием услуг по содержанию и ремонту жилых помещений в общежитиях муниципального жилищного фонд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032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22,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91,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32,6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032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22,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91,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32,6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недополученных доходов, связанных с оказанием услуг населению по содержанию и ремонту лифт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05 2 01 042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11,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71,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14,8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042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11,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71,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14,8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недополученных доходов, связанных с оказанием услуг населению по вывозу ЖБ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052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700,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09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715,7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052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700,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09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715,7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финансовое обеспечение (возмещение) затрат на содержание муниципальных бань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062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957,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634,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983,1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062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957,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34 634,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983,1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затрат муниципальным предприятиям городского округа город Бор Нижегородской области сферы жилищно-коммунального хозяйств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12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26,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73,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31,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12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5 726,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73,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31,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Обеспечение населения городского округа город Бор качественными услугами в сфере коммунального хозяйства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 3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 386,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 318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 391,9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еспечение населения городского округа город Бор качественными услугами в сфере коммунального хозяйств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 3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 386,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 318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 391,9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направленных на обеспечение населения городского округа город Бор качественными услугами в сфере коммунального хозяйств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003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,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,5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003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,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,5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финансовое обеспечение (возмещение) затрат, связанных с проведением работ по капитальному ремонту, реконструкции и модернизации объектов коммунальной инфраструктуры, находящейся в муниципальной собственност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013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80,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22,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84,7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013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80,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22,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84,7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финансовое обеспечение (возмещение) затрат, связанных с проведением работ по ремонту выгребных ям, придомовых туалетов, отстойников с учетом инженерных коммуникаций, предназначенных для обслуживания неканализированных многоквартирных дом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013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7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013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7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 4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34 842,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33 191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35 617,2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Cs/>
                <w:sz w:val="22"/>
                <w:szCs w:val="22"/>
              </w:rPr>
              <w:t>05 4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25 483,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24 120,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26 455,5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 682,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 583,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 767,4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79,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705,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16,1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10,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54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14,2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472,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912,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516,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,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,1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, направленных на уличное освещение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690,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660,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339,9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671,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00,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292,8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19,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60,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47,1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, направленных на содержание и уборку территорий улиц, тротуаров, площаде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30,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67,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42,7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2,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4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4,3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97,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53,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08,4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, направленных на озеленение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34,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56,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40,4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7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2,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8,2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47,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83,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52,2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, направленных на проведение капитального и текущего ремонта объектов благоустройств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7,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6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8,7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,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,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,9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,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,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,8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, направленных на содержание кладбищ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1,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4,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3,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,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2,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3,7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,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,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,3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, направленных на прочие расходы по благоустройству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85,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55,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95,7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,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,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,3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53,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32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63,4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, направленных на регулирование численности безнадзорных животных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в области ветеринарии по предупреждению и ликвидации болезней животных, их лечению, защите населения от болезней, общих для человека и животных, в части регулирования численности безнадзорных животных за счет средств субвенции из областного бюдже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733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,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,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,3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733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,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,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,3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здание (обустройство) контейнерных площадок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S26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95,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32,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64,3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S26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95,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32,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64,3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правленные на содержание мест захоронений в рамках реализации проекта "Память поколений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S26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7 656,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54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56,5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S26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56,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54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56,5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иобретение контейнеров и (или) бункер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S28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1,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13,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19,6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S28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1,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13,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19,6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2"/>
                <w:szCs w:val="22"/>
              </w:rPr>
              <w:t>Мероприятия по ремонту объектов благоустройства на территории городского округа г. Бор, основанных на инициативах граждан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Cs/>
                <w:sz w:val="22"/>
                <w:szCs w:val="22"/>
              </w:rPr>
              <w:t>05 4 03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51,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48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51,6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Реализация мероприятий по приобретению и установке элементов детских и спортивных площадок на территории городского округа г. Бор, основанных на инициативах граждан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3 250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,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,6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3 250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,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,6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лагоустройство сельских территор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 4 05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 781,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 700,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 787,7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благоустройству сельских территор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05 4 05 L57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81,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00,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87,7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5 L57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81,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00,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87,7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осударственная поддержка закупки контейнеров для раздельного накопления твердых коммунальных отход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 4 G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26,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2,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2,4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контейнеров для раздельного накопления твердых коммунальных отход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G2 526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G2 526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 5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7 040,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6 790,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7 059,9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держание муниципальных орган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 5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 773,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 526,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 792,7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5 01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01,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825,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15,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5 01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17,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48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31,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5 01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,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,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,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лужбы технического заказчика по капитальному ремонту общего имущества многоквартирных домов и службы муниципального контроля в сфере благоустройств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5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48,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77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54,1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5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58,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92,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64,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5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,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1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полномочий по созданию административных комиссий в Нижегородской области и на осуществление отдельных полномочий в области законодательства об административных правонарушениях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5 01 739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6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5 01 739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6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чие мероприятия в рамках реализации подпрограммы "Обеспечение реализации муниципальной программы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 5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7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4,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7,2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услуг расчетно кассового центра по сбору платежей за найм помещен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5 02 250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2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5 02 250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2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Энергосбережение и повышение энергетической эффективности на территории городского округа г. Бор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 339,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 339,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 339,3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Мероприятия по энергосбережению в организациях с участием муниципального образования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6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8 339,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8 339,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8 339,3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рганизационные мероприятия по энергосбережению в организациях с участием муниципального образова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6 1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8 339,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8 339,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8 339,3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заключению энергосервисных договор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250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339,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339,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339,3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250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339,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339,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339,3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Экология и охрана окружающей среды городского округа г. Бор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590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529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594,8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Территориальное устройство и внутрихозяйственное устройство охотничьего хозяйства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7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 590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 529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 594,8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еспечение деятельности муниципальных бюджетных учрежден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 1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 590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 529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 594,8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90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29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94,8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90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29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94,8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Содержание и развитие дорожного хозяйства городского округа г. Бор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3 706,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 004,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3 838,3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Содержание дорог общего пользования, тротуаров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2 210,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1 768,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2 244,5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роприятия по содержанию дорог общего пользования, тротуар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 1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2 210,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1 768,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2 244,5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, направленных на содержание дорог общего пользования, тротуар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24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877,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48,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59,5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24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70,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08,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75,5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24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06,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4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84,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, направленных на содержание дорог общего пользования, тротуаров за счет средств муниципального дорожного фонда городского округа город Бо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24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32,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120,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585,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24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32,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120,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585,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Ремонт дорог общего пользования, тротуаров и дворовых территорий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9 959,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9 126,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0 024,5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роприятия по ремонту дорог общего пользования, тротуаров и дворовых территор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 2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7 751,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7 244,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7 790,9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, направленных на ремонт дорог общего пользования, тротуаров и дворовых территор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24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751,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244,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790,9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24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9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24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624,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18,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664,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роприятия по ремонту дорог общего пользования, тротуаров и дворовых территорий в рамках реализации проекта инициативного бюджетирования "Вам решать!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 2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 110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3 886,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 127,4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емонту дорог общего пользования, тротуаров и дворовых территорий в рамках реализации проекта инициативного бюджетирования "Вам решать!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2 S2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10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886,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27,4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2 S2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10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886,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27,4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роприятия по капитальному ремонту и ремонту автомобильных дорог общего пользования местного значения в рамках реализации государственной программы "Развитие транспортной системы Нижегородской области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 2 03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 316,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 295,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 318,5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3 S2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6,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5,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8,5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3 S2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6,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5,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8,5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2"/>
                <w:szCs w:val="22"/>
              </w:rPr>
              <w:t>Мероприятия по ремонту дорог на территории городского округа г. Бор, основанные на инициативах граждан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 2 05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 781,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 700,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 787,7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Реализация мероприятий по ремонту дорог на территории городского округа г. Бор, основанных на инициативах граждан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25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81,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00,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87,7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25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81,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00,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87,7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2"/>
                <w:szCs w:val="22"/>
              </w:rPr>
              <w:t>Подпрограмма "Безопасность дорожного движения в городском округе г. Бор 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 3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1 942,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 924,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 943,6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2"/>
                <w:szCs w:val="22"/>
              </w:rPr>
              <w:t>Мероприятия в рамках подпрограммы "Безопасность дорожного движения в городском округе г. Бор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 3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942,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924,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943,6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езопасности дорожного движе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002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2,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24,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3,6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002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8,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9,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9,4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002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,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,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,2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 4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9 594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9 185,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9 625,7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держание учреждений, осуществляющих управление дорожным хозяйство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 4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 490,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 425,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 495,1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4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90,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5,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95,1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4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90,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5,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95,1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держание учреждений, осуществляющих управление дорожным хозяйством, за счет средств муниципального дорожного фонда городского округа город Бо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 4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7 103,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6 760,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7 130,6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подведомственных учреждений, за счет средств муниципального дорожного фонда городского округа город Бо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4 02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103,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760,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130,6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4 02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103,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760,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130,6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культуры в городском округе г. Бор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2 682,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6 918,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0 714,4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Библиотечно-информационное обслуживание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9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4 943,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4 338,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4 993,5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едоставление субсидий муниципальным учрежден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 1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9 060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8 512,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Cs/>
                <w:sz w:val="22"/>
                <w:szCs w:val="22"/>
              </w:rPr>
              <w:t>59 102,6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ых библиотек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060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512,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102,6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060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512,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102,6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крепление материально-технической базы библиотек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 1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 795,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 739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 803,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и развитие материально-технической базы муниципальных библиотек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2 426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59,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09,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63,1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2 426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59,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09,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63,1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компьютеризацию муниципальных библиотек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2 436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2 436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ддержку отрасли культуры (на реализацию мероприятий по модернизации библиотек в части комплектования книжных фондов библиотек муниципальных образований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2 L5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,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,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2 L5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,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,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ведение мероприят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 1 03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7,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7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7,9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культуры и искусств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3 252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9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3 252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9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Дополнительное образование художественно-эстетической направленности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9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9 576,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6 52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7 593,7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едоставление субсидий муниципальным учрежден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 2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7 314,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8 983,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 981,6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ых учреждений дополнительного образова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314,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983,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81,6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314,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983,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81,6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крепление материально-технической базы учреждений дополнительного образова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 2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 476,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 536,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 612,1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и развитие материально-технической базы учреждений дополнительного образова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2 236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76,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36,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12,1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2 236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76,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36,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12,1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ходы на поддержку отрасли культуры (оснащение образовательных учреждений в сфере культуры (детских школ искусств по видам искусств и училищ) музыкальными инструментами, оборудованием и учебными материалами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 2 A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3 785,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ддержку отрасли культуры (оснащение образовательных учреждений в сфере культуры (детских школ искусств по видам искусств и училищ) музыкальными инструментами, оборудованием и учебными материалами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A1 55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09,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A1 55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09,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Расходы в рамках Национального проекта "Культура" по мероприятию "Модернизация детских школ искусств по видам искусств путем их реконструкции и (или) капитального ремон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A1 5519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675,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A1 5519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675,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Организация досуга и предоставление услуг культурно-досуговыми учреждениями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9 3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40 869,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9 567,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40 965,2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едоставление субсидий муниципальным учрежден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 3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1 807,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0 771,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1 888,2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ых учреждений культур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111 807,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771,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888,2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807,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771,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888,2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крепление материально-технической базы культурно-досуговых учрежден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 3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 773,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 584,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 782,8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и развитие материально-технической базы муниципальных учреждений культур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2 406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858,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74,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872,8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09 3 02 406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858,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74,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872,8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2 L46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,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2 L46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,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ведение мероприят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 3 04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 288,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 211,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 294,2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культуры и искусств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4 252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88,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11,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94,2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4 252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88,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11,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94,2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Сохранение, использование и популяризация объектов культурного наследия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9 4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 697,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 654,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4 700,9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едоставление субсидий муниципальным учрежден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 4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 214,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 175,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 217,6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ых музее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14,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75,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17,6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14,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75,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17,6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крепление материально-технической базы муниципальных музее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 4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39,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35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39,4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и развитие материально-технической базы муниципальных музее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09 4 02 416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,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,4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2 416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,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,4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ведение мероприят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 4 03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3,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3,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3,9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культуры и искусств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3 252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3 252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2"/>
                <w:szCs w:val="22"/>
              </w:rPr>
              <w:t>Подпрограмма "Обеспечение реализации муниципальной программы "Развитие культуры в городском округе г. Бор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9 5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2 596,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1 837,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2 461,1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ходы на обеспечение деятельности управления культуры и туризм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 5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 372,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 128,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 391,3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5 01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7 805,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33,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11,1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5 01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27,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57,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7 532,9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5 01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2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централизованной бухгалтери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5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66,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94,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80,2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5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39,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78,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52,1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5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3,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2,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4,4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5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еспечение деятельности хозяйственно-эксплуатационной служб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 5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5 093,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4 726,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5 076,5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хозяйственно-эксплуатационной служб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5 02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93,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726,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76,5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5 02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713,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391,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738,3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5 02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2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ведение мероприят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 5 03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Cs/>
                <w:sz w:val="22"/>
                <w:szCs w:val="22"/>
              </w:rPr>
              <w:t>494,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30,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34,4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культуры и искусств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5 03 252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,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4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5 03 252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,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4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формационные, технические и консультационные услуг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 5 04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36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53,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58,9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, технические и консультационные услуги в сфере культур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5 04 251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,9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09 5 04 251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,9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Профилактика безнадзорности и правонарушений несовершеннолетних городского округа г. Бор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9,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7,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9,7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2"/>
                <w:szCs w:val="22"/>
              </w:rPr>
              <w:t>Мероприятия в рамках Муниципальной программы "Профилактика безнадзорности и правонарушений несовершеннолетних городского округа г. Бор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59,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57,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59,7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филактика безнадзорности и правонарушений несовершеннолетних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 1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59,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57,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59,7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боте с несовершеннолетним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1 00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7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1 00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7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Улучшение условий и охраны труда в организациях городского округа г. Бор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2"/>
                <w:szCs w:val="22"/>
              </w:rPr>
              <w:t>1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1,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9,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1,8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ероприятия в рамках Муниципальной программы "Улучшение условий и охраны труда в организациях городского округа г. Бор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91,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89,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91,8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лучшение условий и охраны труд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 1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91,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89,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91,8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лучшению условий труд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000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8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000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8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Муниципальная программа "Развитие физической культуры и спорта городского округа г. Бор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3 455,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1 385,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3 616,3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Развитие физической культуры, массового спорта и спорта высших достижений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2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13 333,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11 357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13 487,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еспечение деятельности учреждений спор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 1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98 731,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96 890,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98 874,9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ых учреждений физической культуры и спор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2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 906,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 072,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 048,9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2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 906,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 072,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 048,9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олнение требований федеральных стандартов спортивной подготовки учреждениями, осуществляющими спортивную подготовку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2 S22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,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,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2 S22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,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,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ведение физкультурно-массовых мероприятий среди различных категорий населе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 1 03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 601,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 466,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 612,1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порта и физической культур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3 252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01,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66,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12,1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3 252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01,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66,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12,1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казание поддержки некоммерческим организациям, осуществляющим деятельность в сфере физической культуры и спорта на территории городского округа г. Бо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 1 04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 000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 00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порта и физической культур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4 2527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4 252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2 4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 122,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 028,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 129,3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держание муниципальных орган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 4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 122,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 028,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 129,3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 01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22,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28,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29,3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 01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42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51,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49,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12 4 01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,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3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агропромышленного комплекса в городском округе г. Бор 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 717,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 046,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 553,8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Развитие сельского хозяйства городского округа город Бор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47 437,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5 050,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7 557,8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звитие производства продукции растениеводства (субсидирование части затрат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 1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3 135,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9 512,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2 012,2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возмещение части затрат сельскохозяйственным товаропроизводителям на приобретение минеральных удобрен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001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2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20,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3,7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001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2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20,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3,7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тимулирование увеличения производства картофеля и овоще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R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582,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927,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403,7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13 1 01 R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582,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927,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403,7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производителям зерновых культур части затрат на производство и реализацию зерновых культу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R35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,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,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,8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R35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,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,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,8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части затрат на поддержку элитного семеноводств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R50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87,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43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43,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R50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87,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43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43,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звитие производства продукции животноводства (субсидирование части затрат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Cs/>
                <w:sz w:val="22"/>
                <w:szCs w:val="22"/>
              </w:rPr>
              <w:t>13 1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 173,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 416,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 416,8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части затрат на поддержку собственного производства молок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2 R50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17,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34,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34,2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2 R50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17,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34,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34,2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части затрат на поддержку племенного животноводств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2 R501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6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2,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2,6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2 R501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6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2,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2,6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вышение заинтересованности в распространении передового опыта в агропромышленном комплексе и улучшении результатов деятельности по производству, переработке и хранению сельскохозяйственной продукции, оказанию услуг и выполнению работ для сельскохозяйственных организаций (проведение конкурсов, слетов, конференций, выставок и других мероприятий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 1 06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64,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Cs/>
                <w:sz w:val="22"/>
                <w:szCs w:val="22"/>
              </w:rPr>
              <w:t>757,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65,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, направленных на развитие сельского хозяйства городского округа город Бо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6 001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,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,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,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6 001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,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757,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,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новление парка сельскохозяйственной техники (субсидирование части затрат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 1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 363,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 363,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 363,8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части затрат на приобретение оборудования и техник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7 732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63,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63,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63,8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7 732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63,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63,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63,8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 280,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 996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 996,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еспечение выполнения целей, задач и показателей муниципальной программ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 2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 280,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Cs/>
                <w:sz w:val="22"/>
                <w:szCs w:val="22"/>
              </w:rPr>
              <w:t>5 996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 996,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по поддержке сельскохозяйственного производства за счет средств субвенции из областного бюдже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1 73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80,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96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96,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1 73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24,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24,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24,9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1 739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,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,1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малого и среднего предпринимательства городского округа г. Бор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685,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558,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695,5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звитие и поддержка малого и среднего предпринимательства городского округа город Бо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5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 685,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 558,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 695,5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еспечение деятельности МАУ "Борский бизнес-инкубатор" на основе муниципального зада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 1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 600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 492,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 608,4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00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92,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08,4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00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92,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08,4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атериально-техническое обеспечение МАУ "Борский бизнес-инкубатор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 1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7,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3,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7,4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о-техническое обеспечение МАУ "Борский бизнес-инкубатор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2 S2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,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,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,4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2 S2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417,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,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,4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казание мер поддержки субъектам малого и среднего предпринимательства городского округа г. Бо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 1 04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668,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653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669,7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униципальных программ поддержки малого и среднего предпринимательств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15 1 04 S2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8,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3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9,7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4 S2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8,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3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9,7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Имущественно-земельная политика городского округа г. Бор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 328,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 969,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 653,3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2"/>
                <w:szCs w:val="22"/>
              </w:rPr>
              <w:t>Подпрограмма "Управление муниципальным имуществом и земельными ресурсами городского округа г. Бор.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6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2 353,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1 318,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8 652,8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чет и ведение Реестра муниципального имущества городского округа г. Бо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 1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 615,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 591,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 617,2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, направленных на учёт и ведение Реестра муниципального имущества городского округа г. Бо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01 26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5,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1,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7,2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01 26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5,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1,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7,2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правление муниципальным имуществом и земельными ресурсами городского округа г. Бо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 1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 493,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 433,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 498,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связанные с управлением муниципальным имуществом и земельными ресурсами городского округа г. Бо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02 26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10,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53,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14,7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02 26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10,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53,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14,7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комплексных кадастровых работ и разработку проектов межевания территори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16 1 02 S2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,3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02 S2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,3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поряжение муниципальным имуществом и земельными ресурсами городского округа г. Бо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 1 03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 274,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 253,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 275,8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связанные с распоряжением муниципальным имуществом и земельными ресурсами городского округа г. Бо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03 26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4,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3,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5,8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03 26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4,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3,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5,8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ормирование Муниципальной имущественной казны городского округа г. Бо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 1 04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 970,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 040,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 261,8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, направленных на формирование Муниципальной имущественной казны городского округа г. Бо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04 26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70,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40,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61,8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04 26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33,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42,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79,5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04 26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6,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2,3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6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4 975,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4 651,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5 000,5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держание муниципальных орган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 2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4 975,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4 651,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5 000,5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 01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718,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433,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740,4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 01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810,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534,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831,8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 01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,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,6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административно-хозяйственной служб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57,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17,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60,1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31,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97,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33,8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3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Управление муниципальными финансами городского округа г. Бор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2"/>
                <w:szCs w:val="22"/>
              </w:rPr>
              <w:t>17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 911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 354,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 840,8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Организация и совершенствование бюджетного процесса в городском округе город Бор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7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 208,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 141,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 213,6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правление средствами резервного фонда администрации городского округа город Бор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7 1 04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 945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 880,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 950,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городского округа город Бо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4 21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45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80,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50,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4 21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45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80,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50,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уществление информационной, технической и консультационной поддержки в сфере управления муниципальными финансам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7 1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3,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1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3,6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, техническая и консультационная поддержка в сфере управления муниципальными финансам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7 251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6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7 251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6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Управление муниципальным долгом городского округа город Бор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7 4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7 000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1 933,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8 891,8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воевременное исполнение долговых обязательств городского округа город Бо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7 4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7 000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 933,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8 891,8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долговых обязательст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 02 27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00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933,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891,8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 02 27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17 000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933,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891,8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7 5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5 702,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5 279,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5 735,4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еспечение деятельности Департамента финансов администрации городского округа город Бор Нижегородской област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Cs/>
                <w:sz w:val="22"/>
                <w:szCs w:val="22"/>
              </w:rPr>
              <w:t>17 5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6 728,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6 388,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6 755,4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 01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728,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388,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755,4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 01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51,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727,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77,2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 01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7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1,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8,2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7 5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 973,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 890,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 980,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 02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73,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90,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80,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 02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05,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26,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11,3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 02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,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,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,9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 02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торговли на территории городского округа г. Бор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2,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9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2,7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Развитие ярмарочной деятельности на территории городского округа г. Бор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8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72,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69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72,7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атериально-техническое обеспечение межмуниципальных ярмарок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8 1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72,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69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72,7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, направленных на материально-техническое обеспечение межмуниципальных ярмарок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1 29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,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,7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1 29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3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1 29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4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Противодействие коррупции на территории городского округа г. Бор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2"/>
                <w:szCs w:val="22"/>
              </w:rPr>
              <w:t>Мероприятия в рамках Муниципальной программы "Противодействие коррупции на территории городского округа г. Бор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9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,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тиводействие коррупции на территории городского округа г. Бо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9 1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,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, направленных на противодействие коррупции.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19 1 01 00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 01 00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городского округа г. Бор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3 962,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2 813,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4 050,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Защита населения от чрезвычайных ситуаций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 585,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 559,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 588,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ддержание необходимого количества финансовых средств в целевом финансовом резерве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 1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78,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78,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78,9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финансовый резерв для предупреждения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 01 25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9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 01 250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9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щита населения и территорий от чрезвычайных ситуац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 1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4,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4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4,7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защиту населения и территорий от чрезвычайных ситуац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 02 25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7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 02 25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7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здание и развитие аппаратно-программного комплекса (АПК) "Безопасный город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 1 03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 027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 008,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 028,6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обслуживание и содержание муниципального сегмента региональной автоматизированной системы централизованного оповещения населения (МАСЦО)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20 1 03 25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0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1,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1,5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 03 25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0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1,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1,5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правленные на создание и развитие системы обеспечения вызова экстренных оперативных служб по единому номеру "112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 03 25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 03 25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еспечение безопасности на водных объектах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 1 04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95,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Cs/>
                <w:sz w:val="22"/>
                <w:szCs w:val="22"/>
              </w:rPr>
              <w:t>689,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95,8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оснащение спасательных постов в местах массового отдыха люде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 04 25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7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 04 252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7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гидротехнических сооружен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 04 252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1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 04 252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1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Обеспечение пожарной безопасности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20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7 160,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6 260,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7 229,1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жарная безопасность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 2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7 160,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6 260,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7 229,1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509,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661,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574,9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194,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479,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250,3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45,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13,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255,3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3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пожарные мероприят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1 25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50,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98,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54,2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1 251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50,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98,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54,2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 3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3 216,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2 993,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3 232,9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еспечение управления в сфере гражданской обороны и защиты населения от чрезвычайных ситуац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 3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 036,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 921,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 045,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подведомственных учрежден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36,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21,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45,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43,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45,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51,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3,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6,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4,3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держание единых дежурно-диспетчерских служб городского округа город Бо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 3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 180,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 072,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 187,9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единых дежурно-диспетчерских служб городского округа город Бо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 02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80,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72,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87,9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 02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34,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29,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42,3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 02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6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Муниципальная программа "Патриотическое и духовно-нравственное воспитание граждан в городском округе г. Бор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3,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8,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4,3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2"/>
                <w:szCs w:val="22"/>
              </w:rPr>
              <w:t>Мероприятия в рамках Муниципальной программы "Патриотическое и духовно-нравственное воспитание граждан в городском округе г. Бор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1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03,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98,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04,3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атриотическое и духовно-нравственное воспитание граждан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1 1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03,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98,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04,3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, направленных на духовно-нравственное воспитание в городском округе г. Бо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1 0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,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,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3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1 0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5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1 00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,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8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Комплексные меры профилактики наркомании и асоциальных явлений, связанных с ней, на территории городского округа г. Бор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8,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4,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8,4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ероприятия в рамках Муниципальной программы "Комплексные меры профилактики наркомании и асоциальных явлений, связанных с ней, на территории городского округа г. Бор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2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58,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54,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58,4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мплексные меры профилактики наркомании и асоциальных явлений, связанных с не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2 1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58,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54,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58,4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антинаркотической направленност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 01 29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,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,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,4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 01 29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 01 29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8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Профилактика правонарушений и противодействие проявлениям терроризма и экстремизма на территории городского округа г. Бор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ероприятия в рамках Муниципальной программы "Профилактика правонарушений и противодействие проявлениям терроризма и экстремизма на территории городского округа г. Бор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3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4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,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филактика правонарушений и противодействие проявлениям терроризма и экстремизм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3 1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,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, направленных на обеспечение общественного порядка и противодействия преступности в городском округе г. Бо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1 01 26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1 01 26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Совершенствование муниципального управления и обеспечение деятельности органов местного самоуправления городского округа г. Бор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 877,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 327,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 839,5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Совершенствование муниципального управления в городском округе г. Бор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4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 005,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15,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24,7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еспечение профессиональной подготовки муниципальных служащих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 1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85,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83,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85,9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овышение квалификации кадр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1 250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9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1 250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9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еспечение своевременного исполнения порядка рассмотрения обращений граждан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 1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86,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84,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86,3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связанные с рассмотрениями обращений граждан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2 25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3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2 25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3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спользование современных технологий и техническое оснащение оборудование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 1 05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 533,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48,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52,5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связанные с использованием современных технологий и техническим оснащением оборудование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5 250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3,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,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5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5 25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3,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,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5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4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1 713,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1 419,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1 736,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еспечение деятельности администрации городского округа г. Бор по выполнению муниципальных функций и государственных полномоч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 2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 713,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 419,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 736,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713,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419,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31 736,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39,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83,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51,6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96,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60,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06,6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8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Информационное освещение деятельности органов местного самоуправления городского округа г. Бор в средствах массовой информации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4 3 00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6 158,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5 992,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6 178,8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еспечение деятельности муниципального бюджетного учреждения МБУ "Борское информационное агентство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 3 01 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 158,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Cs/>
                <w:sz w:val="22"/>
                <w:szCs w:val="22"/>
              </w:rPr>
              <w:t>25 992,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 178,8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 01 005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38,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72,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58,9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 01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38,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72,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58,9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частичной финансовой поддержки районных (городских) средств массовой информаци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 01 S20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19,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19,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19,9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 01 S2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19,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4 719,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19,9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Формирование современной городской среды на территории городского округа г. Бор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 135,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 041,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 133,7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Формирование комфортной городской среды на территории городского округа г. Бор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6 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8 379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3 320,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3 374,9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лагоустройство общественных пространст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 1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78,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7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78,7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общественных пространст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 02 25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,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,7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 02 25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,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,7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ведение ремонта дворовых территор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 1 03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2 492,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2 450,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2 496,2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ведению ремонта дворовых территор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 03 S2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22 492,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450,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496,2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 03 S29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492,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450,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496,2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 1 F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5 008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 F2 555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8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 F2 555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8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Прочие мероприятия в рамках Муниципальной программы "Формирование современной городской среды на территории городского округа г. Бор"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6 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8 756,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8 721,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8 758,8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держание объектов благоустройства и общественных территор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 2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8 756,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8 721,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8 758,8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содержанию объектов благоустройства и общественных территорий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26 2 01 S28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56,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21,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58,8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 01 S28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56,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21,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58,8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 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4 568,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3 939,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9 379,5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7 7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94 568,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83 939,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79 379,5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держание аппарата управле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7 7 01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77 853,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71 401,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6 458,3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1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 754,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151 213,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 149,9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1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 304,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 347,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137 195,3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1 00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49,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65,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54,6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1 0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40,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6,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42,7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1 0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40,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6,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42,7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вета депутатов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1 03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40,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6,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3 642,7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1 03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40,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6,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42,7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контрольно-счетной палаты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1 07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2,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1,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4,4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1 07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2,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1,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4,4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ы (члены) представительного органа местного самоуправле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1 12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6,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3,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8,1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1 12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6,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3,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8,1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полномочий по созданию и организации деятельности муниципальных комиссий по делам несовершеннолетних и защите их прав за счет средств субвенции из областного бюдже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1 739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8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8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8,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1 739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8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8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8,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1 739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организации и осуществлению деятельности по опеке и попечительству в отношении совершеннолетних граждан за счет средств субвенции областного бюдже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1 739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0,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0,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0,3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1 739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0,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0,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0,3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77 7 01 739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полномочий по организации и осуществлению деятельности по опеке и попечительству в отношении несовершеннолетних граждан за счет средств субвенции из областного бюдже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1 739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52,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4 952,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52,2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1 739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76,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76,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76,1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1 739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1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чие непрограммные расходы за счет средств местного бюдже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7 7 02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 685,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 506,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 626,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контрольно - ревизионной инспекци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2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42,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8,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44,5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77 7 02 00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42,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8,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44,5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выборов в органы местного самоуправле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2 009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5,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6,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7,1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2 009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5,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6,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7,1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выплаты по обязательствам городского округ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2 26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57,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21,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94,4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2 26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24,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2,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26,4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2 26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9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2 26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39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32,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74,1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епрограммные расходы за счет средств федерального бюдже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7 7 04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9,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,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95,2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переданных исполнительно-распорядительным органам муниципальных образований Нижегородской области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 за счет средств субвенции из федерального бюджет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4 51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2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4 512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6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529" w:hanging="0"/>
        <w:jc w:val="both"/>
        <w:rPr/>
      </w:pPr>
      <w:r>
        <w:rPr>
          <w:sz w:val="24"/>
        </w:rPr>
        <w:t xml:space="preserve">Приложение 3 </w:t>
      </w:r>
      <w:r>
        <w:rPr>
          <w:sz w:val="24"/>
          <w:szCs w:val="24"/>
        </w:rPr>
        <w:t>к решению Совета депутатов городского округа г. Бор "О бюджете городского округа г. Бор на 2024 год и на плановый период 2025 и 2026 годов"</w:t>
      </w:r>
    </w:p>
    <w:p>
      <w:pPr>
        <w:pStyle w:val="Normal"/>
        <w:widowControl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Ведомственная структура расходов бюджета городского округа г. Бор на 2024 год и на плановый период 2025 и 2026 годов</w:t>
      </w:r>
    </w:p>
    <w:p>
      <w:pPr>
        <w:pStyle w:val="Normal"/>
        <w:widowControl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780" w:type="dxa"/>
        <w:jc w:val="left"/>
        <w:tblInd w:w="-1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402"/>
        <w:gridCol w:w="478"/>
        <w:gridCol w:w="284"/>
        <w:gridCol w:w="283"/>
        <w:gridCol w:w="1388"/>
        <w:gridCol w:w="455"/>
        <w:gridCol w:w="1163"/>
        <w:gridCol w:w="1193"/>
        <w:gridCol w:w="1134"/>
      </w:tblGrid>
      <w:tr>
        <w:trPr>
          <w:trHeight w:val="23" w:hRule="atLeast"/>
        </w:trPr>
        <w:tc>
          <w:tcPr>
            <w:tcW w:w="3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расходов (по ведомственной классификации)</w:t>
            </w:r>
          </w:p>
        </w:tc>
        <w:tc>
          <w:tcPr>
            <w:tcW w:w="288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ы бюджетной классификации</w:t>
            </w:r>
          </w:p>
        </w:tc>
        <w:tc>
          <w:tcPr>
            <w:tcW w:w="11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24 год</w:t>
            </w:r>
          </w:p>
        </w:tc>
        <w:tc>
          <w:tcPr>
            <w:tcW w:w="11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25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3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едомство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драздел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Целевая статья расходов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ид расходов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СЕГО РАСХОДЫ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065 691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181 598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327 460,4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. Условно утверждаемые расходы 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 92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3 497,1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 Всего распределенные расходы: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065 691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111 67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183 963,3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партамент финансов администрации городского округа город Бор Нижегородской области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 761,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 65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 785,6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 449,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 42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 590,2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 728,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 38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 755,4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Управление муниципальными финансами городского округа г. Бор"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0 00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 728,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 38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 755,4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Обеспечение реализации муниципальной программы"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17 5 00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6 728,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6 38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6 755,4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еспечение деятельности Департамента финансов администрации городского округа город Бор Нижегородской области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7 5 01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6 728,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6 38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6 755,4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 01 0019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728,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38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755,4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 01 0019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51,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72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77,2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 01 0019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7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8,2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85,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6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87,1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 0 00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85,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6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87,1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7 7 00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 085,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 06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 087,1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чие непрограммные расходы за счет средств местного бюджета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7 7 02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 085,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 06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 087,1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выборов в органы местного самоуправления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2 00905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5,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7,1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2 00905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5,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7,1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945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88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95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Управление муниципальными финансами городского округа г. Бор"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0 00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945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88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95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Организация и совершенствование бюджетного процесса в городском округе город Бор"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7 1 00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 945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 88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 95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правление средствами резервного фонда администрации городского округа город Бор"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7 1 04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 945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 88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 95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городского округа город Бо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4 2105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45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8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5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4 2105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45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8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5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690,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08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797,7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Управление муниципальными финансами городского округа г. Бор"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0 00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973,7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89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98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Обеспечение реализации муниципальной программы"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7 5 00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 973,7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 89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 98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7 5 02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 973,7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 89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 98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 02 0059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73,7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9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8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 02 0059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05,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2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11,3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 02 0059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,7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,9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 02 0059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 0 00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716,7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19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17,7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77 7 00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2 716,7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 19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 817,7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держание аппарата управления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7 7 01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 716,7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 19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817,7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1 0019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16,7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9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7,7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1 0019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16,7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9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7,7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3,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3,6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язь и информатика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3,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3,6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Управление муниципальными финансами городского округа г. Бор"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0 00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3,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3,6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Организация и совершенствование бюджетного процесса в городском округе город Бор"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7 1 00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63,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63,6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уществление информационной, технической и консультационной поддержки в сфере управления муниципальными финансами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Cs/>
                <w:sz w:val="22"/>
                <w:szCs w:val="22"/>
              </w:rPr>
              <w:t>17 1 07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3,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3,6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, техническая и консультационная поддержка в сфере управления муниципальными финансами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7 2513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6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 07 2513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6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Обеспечение граждан доступным и комфортным жильем на территории городского округа г. Бор"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 0 00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Прочие мероприятия в рамках муниципальной программы "Обеспечение граждан доступным и комфортным жильем на территории городского округа г. Бор""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04 4 00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8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мпенсация части платежа различным категориям граждан по полученным ими ранее льготным кредитам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 4 01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бязательств, принятых ранее в рамках софинансирования областной целевой программы "Молодой семье - доступное жилье" на 2004-2010 годы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0024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4 01 0024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000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 93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 891,8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000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 93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 891,8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Управление муниципальными финансами городского округа г. Бор"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2"/>
                <w:szCs w:val="22"/>
              </w:rPr>
              <w:t>17 0 00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000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 93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 891,8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Управление муниципальным долгом городского округа город Бор"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7 4 00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7 000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1 93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8 891,8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воевременное исполнение долговых обязательств городского округа город Бо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Cs/>
                <w:sz w:val="22"/>
                <w:szCs w:val="22"/>
              </w:rPr>
              <w:t>17 4 02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7 000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 93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8 891,8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долговых обязательств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 02 27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00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93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891,8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 02 27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00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93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891,8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но счетная палата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441,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38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445,9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441,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38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445,9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441,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38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445,9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 0 00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441,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38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445,9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7 7 00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 441,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 38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 445,9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держание аппарата управления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7 7 01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 441,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 38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 445,9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1 0019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28,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9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31,5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1 0019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66,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68,8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1 0019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,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,7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контрольно-счетной палаты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1 07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2,7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4,4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1 07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2,7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4,4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нтауров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694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49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709,6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211,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16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215,3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199,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15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bCs/>
                <w:sz w:val="22"/>
                <w:szCs w:val="22"/>
              </w:rPr>
              <w:t>5 203,3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 0 00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199,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15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203,3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7 7 00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 199,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 15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 203,3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держание аппарата управления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7 7 01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 199,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 15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 203,3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1 0019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99,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03,3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1 0019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91,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4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95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1 0019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,3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 0 00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7 7 00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2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чие непрограммные расходы за счет средств местного бюджета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7 7 02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выплаты по обязательствам городского округа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2 26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2 26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68,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4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7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68,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4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7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городского округа г. Бор"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0 00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68,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4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7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Обеспечение пожарной безопасности"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 2 00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bCs/>
                <w:iCs/>
                <w:sz w:val="22"/>
                <w:szCs w:val="22"/>
              </w:rPr>
              <w:t>2 068,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 04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 07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жарная безопасность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 2 01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 068,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 04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 07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пожарные мероприятия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1 2511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8,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1 2511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68,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66,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5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67,7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66,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5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67,7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Содержание и развитие дорожного хозяйства городского округа г. Бор"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 0 00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66,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5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67,7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Содержание дорог общего пользования, тротуаров"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 1 00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 564,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 55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 566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роприятия по содержанию дорог общего пользования, тротуаров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 1 01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564,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55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566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, направленных на содержание дорог общего пользования, тротуаров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241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4,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6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241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4,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6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2"/>
                <w:szCs w:val="22"/>
              </w:rPr>
              <w:t>Подпрограмма "Безопасность дорожного движения в городском округе г. Бор"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 3 00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1,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1,7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2"/>
                <w:szCs w:val="22"/>
              </w:rPr>
              <w:t>Мероприятия в рамках подпрограммы "Безопасность дорожного движения в городском округе г. Бор"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 3 01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1,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1,7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езопасности дорожного движения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0025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7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0025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7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747,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62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756,6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270,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22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274,3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0 00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270,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22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274,3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 4 00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 270,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 22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 274,3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 4 01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 270,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 22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 274,3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, направленных на уличное освещение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1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16,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6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20,1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1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16,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6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20,1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, направленных на содержание и уборку территорий улиц, тротуаров, площадей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2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3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2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3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, направленных на озеленение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3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8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9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3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8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9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, направленных на прочие расходы по благоустройству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6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6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477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40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482,3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0 00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477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40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482,3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 4 00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 477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 40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 482,3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 4 01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 477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 40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 482,3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0059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77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0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82,3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0059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56,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8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61,3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0059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аснослобод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 520,8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 19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 546,4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344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28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348,6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344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28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348,6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 0 00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344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28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348,6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7 7 00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 344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 28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 348,6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держание аппарата управления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7 7 01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 344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 28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 348,6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1 0019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44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8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48,6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1 0019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5,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9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9,3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1 0019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,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,3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038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88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049,5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038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88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049,5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городского округа г. Бор"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0 00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038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88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049,5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Обеспечение пожарной безопасности"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 2 00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6 038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5 88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6 049,5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жарная безопасность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Cs/>
                <w:sz w:val="22"/>
                <w:szCs w:val="22"/>
              </w:rPr>
              <w:t>20 2 01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 038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 88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 049,5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1 0059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78,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3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89,7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1 0059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10,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0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19,1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1 0059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64,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2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67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1 0059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пожарные мероприятия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1 2511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8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1 2511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8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91,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7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92,2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91,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7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92,2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Содержание и развитие дорожного хозяйства городского округа г. Бор"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 0 00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91,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7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92,2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Содержание дорог общего пользования, тротуаров"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 1 00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 139,8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 12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 140,6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роприятия по содержанию дорог общего пользования, тротуаров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 1 01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139,8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12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140,6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, направленных на содержание дорог общего пользования, тротуаров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241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9,8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0,6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241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9,8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0,6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2"/>
                <w:szCs w:val="22"/>
              </w:rPr>
              <w:t>Подпрограмма "Безопасность дорожного движения в городском округе г. Бор "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 3 00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51,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51,6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2"/>
                <w:szCs w:val="22"/>
              </w:rPr>
              <w:t>Мероприятия в рамках подпрограммы "Безопасность дорожного движения в городском округе г. Бор"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 3 01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51,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51,6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езопасности дорожного движения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0025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,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,6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0025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,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,6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647,7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53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656,1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722,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67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725,6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0 00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722,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67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725,6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 4 00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 722,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 67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 725,6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 4 01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 722,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 67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 725,6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, направленных на уличное освещение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1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08,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6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11,2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1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08,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6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11,2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, направленных на содержание и уборку территорий улиц, тротуаров, площадей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2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3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2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3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, направленных на озеленение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3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3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3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3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, направленных на содержание кладбищ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5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9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5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9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, направленных на прочие расходы по благоустройству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6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05 4 01 2506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925,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86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930,5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2"/>
                <w:szCs w:val="22"/>
              </w:rPr>
              <w:t>05 0 00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925,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86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930,5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 4 00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 925,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 86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 930,5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Cs/>
                <w:sz w:val="22"/>
                <w:szCs w:val="22"/>
              </w:rPr>
              <w:t>05 4 01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 925,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 86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 930,5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0059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25,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6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30,5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0059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55,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9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60,6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0059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,7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0059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9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ндов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 394,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 07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 419,5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299,8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23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305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299,8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23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bCs/>
                <w:sz w:val="22"/>
                <w:szCs w:val="22"/>
              </w:rPr>
              <w:t>7 305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 0 00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299,8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23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305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7 7 00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 299,8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 23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 305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держание аппарата управления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7 7 01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 299,8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 23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 305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1 0019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99,8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3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05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1 0019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76,8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1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81,5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1 0019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3,5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659,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52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669,8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659,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52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669,8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городского округа г. Бор"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0 00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659,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52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669,8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Защита населения от чрезвычайных ситуаций"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 1 00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82,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7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82,6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еспечение безопасности на водных объектах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 1 04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82,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7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82,6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гидротехнических сооружений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 04 2525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6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 04 2525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6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Обеспечение пожарной безопасности"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 2 00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4 376,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4 24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4 387,2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жарная безопасность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 2 01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 376,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 24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 387,2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1 0059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14,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9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24,5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1 0059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81,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7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89,4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1 0059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3,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5,1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пожарные мероприятия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1 2511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,7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1 2511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,7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30,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1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31,4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30,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1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31,4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Содержание и развитие дорожного хозяйства городского округа г. Бор"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 0 00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30,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1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31,4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Содержание дорог общего пользования, тротуаров"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 1 00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 166,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 15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 167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роприятия по содержанию дорог общего пользования, тротуаров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 1 01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166,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15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167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, направленных на содержание дорог общего пользования, тротуаров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241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6,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7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241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6,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7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2"/>
                <w:szCs w:val="22"/>
              </w:rPr>
              <w:t>Подпрограмма "Безопасность дорожного движения в городском округе г. Бор "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 3 00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4,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4,4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2"/>
                <w:szCs w:val="22"/>
              </w:rPr>
              <w:t>Мероприятия в рамках подпрограммы "Безопасность дорожного движения в городском округе г. Бор"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 3 01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4,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4,4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езопасности дорожного движения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0025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4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0025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4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205,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10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213,3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703,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66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706,1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0 00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703,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66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706,1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 4 00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 703,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 66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 706,1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 4 01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 703,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 66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 706,1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, направленных на уличное освещение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1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8,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6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0,9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1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8,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6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0,9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, направленных на содержание и уборку территорий улиц, тротуаров, площадей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2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2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, направленных на озеленение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3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7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3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7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, направленных на содержание кладбищ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05 4 01 2505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5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5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5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, направленных на прочие расходы по благоустройству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6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22"/>
                <w:szCs w:val="22"/>
              </w:rPr>
              <w:t>169,7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8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6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7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,8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501,8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43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507,2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0 00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501,8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43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507,2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05 4 00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 501,8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 43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 507,2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 4 01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 501,8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 43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 507,2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0059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01,8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3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07,2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0059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86,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3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22"/>
                <w:szCs w:val="22"/>
              </w:rPr>
              <w:t>6 090,9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0059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5,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6,5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0059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8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танкин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 057,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 8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 073,8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815,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77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818,9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815,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77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818,9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 0 00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815,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77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818,9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77 7 00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 815,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 77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 818,9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держание аппарата управления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7 7 01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 815,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 77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 818,9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1 0019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15,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7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18,9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1 0019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03,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6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06,6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1 0019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,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,3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910,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85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914,8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910,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85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914,8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городского округа г. Бор"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0 00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910,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bCs/>
                <w:sz w:val="22"/>
                <w:szCs w:val="22"/>
              </w:rPr>
              <w:t>5 85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914,8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Обеспечение пожарной безопасности"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 2 00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 910,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 85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 914,8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жарная безопасность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 2 01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 910,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 85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 914,8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20 2 01 0059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18,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6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22,2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1 0059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90,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5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93,7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1 0059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7,8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8,5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пожарные мероприятия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1 2511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,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,6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1 2511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,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,6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6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6,5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6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bCs/>
                <w:sz w:val="22"/>
                <w:szCs w:val="22"/>
              </w:rPr>
              <w:t>716,5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Содержание и развитие дорожного хозяйства городского округа г. Бор"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 0 00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6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6,5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Содержание дорог общего пользования, тротуаров"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 1 00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23,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1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23,9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роприятия по содержанию дорог общего пользования, тротуаров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 1 01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23,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23,9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, направленных на содержание дорог общего пользования, тротуаров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241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,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,9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241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,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,9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2"/>
                <w:szCs w:val="22"/>
              </w:rPr>
              <w:t>Подпрограмма "Безопасность дорожного движения в городском округе г. Бор"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 3 00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92,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8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92,6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2"/>
                <w:szCs w:val="22"/>
              </w:rPr>
              <w:t>Мероприятия в рамках подпрограммы "Безопасность дорожного движения в городском округе г. Бор"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 3 01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92,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8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92,6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езопасности дорожного движения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0025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6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0025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6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615,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50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623,6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981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9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983,8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0 00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781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74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783,7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 4 00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 781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 74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 783,7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 4 01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 781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 74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 783,7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, направленных на уличное освещение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1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4,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6,6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1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4,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6,6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, направленных на содержание и уборку территорий улиц, тротуаров, площадей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2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,7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,1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2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,7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,1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, направленных на озеленение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3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4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3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4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, направленных на проведение капитального и текущего ремонта объектов благоустройства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4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4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, направленных на содержание кладбищ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5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2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5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2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, направленных на прочие расходы по благоустройству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6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2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6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2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 0 00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1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7 7 00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9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,1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чие непрограммные расходы за счет средств местного бюджета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7 7 02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0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9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0,1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выплаты по обязательствам городского округа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2 26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1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2 26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1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634,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56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639,8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0 00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634,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56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639,8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 4 00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 634,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 56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 639,8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 4 01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 634,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 56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 639,8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0059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34,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6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39,8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0059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67,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0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73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0059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,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,5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0059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3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рриториальный отдел администрации городского округа город Бор Нижегородской области в поселке Память Парижской Коммуны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604,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bCs/>
                <w:sz w:val="22"/>
                <w:szCs w:val="22"/>
              </w:rPr>
              <w:t>21 40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619,6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109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08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111,2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109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08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111,2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 0 00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109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08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111,2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7 7 00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 109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 08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 111,2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держание аппарата управления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Cs/>
                <w:sz w:val="22"/>
                <w:szCs w:val="22"/>
              </w:rPr>
              <w:t>77 7 01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 109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 08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 111,2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1 0019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09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11,2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1 0019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64,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3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66,2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1 0019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sz w:val="22"/>
                <w:szCs w:val="22"/>
              </w:rPr>
              <w:t>244,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831,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7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838,2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831,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7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838,2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городского округа г. Бор"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0 00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831,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7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838,2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Обеспечение пожарной безопасности"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20 2 00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 831,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 7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 838,2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жарная безопасность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 2 01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 831,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 7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 838,2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1 0059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03,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1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10,2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1 0059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21,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3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28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1 0059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7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1 0059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пожарные мероприятия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1 2511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1 2511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6,8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7,1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6,8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7,1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Содержание и развитие дорожного хозяйства городского округа г. Бор"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 0 00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6,8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7,1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Содержание дорог общего пользования, тротуаров"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 1 00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07,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0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07,5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роприятия по содержанию дорог общего пользования, тротуаров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 1 01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7,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7,5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, направленных на содержание дорог общего пользования, тротуаров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241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5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241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5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Ремонт дорог общего пользования, тротуаров и дворовых территорий"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 2 00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26,8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2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26,9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роприятия по ремонту дорог общего пользования, тротуаров и дворовых территорий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 2 01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6,8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6,9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, направленных на ремонт дорог общего пользования, тротуаров и дворовых территорий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241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8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9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241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8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9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2"/>
                <w:szCs w:val="22"/>
              </w:rPr>
              <w:t>Подпрограмма "Безопасность дорожного движения в городском округе г. Бор "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 3 00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2,7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2,7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2"/>
                <w:szCs w:val="22"/>
              </w:rPr>
              <w:t>Мероприятия в рамках подпрограммы "Безопасность дорожного движения в городском округе г. Бор"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 3 01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2,7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2,7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езопасности дорожного движения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0025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0025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177,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10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183,1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778,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75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780,8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0 00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778,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75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780,8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 4 00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 778,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 75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 780,8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 4 01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 778,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 75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 780,8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, направленных на уличное освещение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1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8,7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0,4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1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8,7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0,4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, направленных на содержание и уборку территорий улиц, тротуаров, площадей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2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7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7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2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7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7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, направленных на озеленение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3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2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3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2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, направленных на проведение капитального и текущего ремонта объектов благоустройства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4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3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4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3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, направленных на прочие расходы по благоустройству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6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2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6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2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398,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34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402,3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0 00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398,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34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402,3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 4 00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 398,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 34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 402,3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 4 01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 398,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 34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 402,3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0059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98,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4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02,3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0059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20,8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7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24,3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0059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,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,7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0059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дькин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 369,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 1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 387,1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723,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67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727,5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723,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67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727,5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 0 00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723,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67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727,5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7 7 00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 723,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 67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 727,5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держание аппарата управления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7 7 01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 723,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 67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 727,5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1 0019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23,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7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27,5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1 0019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79,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82,7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1 0019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,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,8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493,7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44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497,5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493,7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44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497,5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городского округа г. Бор"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0 00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493,7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44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497,5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Обеспечение пожарной безопасности"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 2 00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 493,7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 44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 497,5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жарная безопасность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 2 01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 493,7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 44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 497,5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1 0059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7,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0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61,2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1 0059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1,8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2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4,4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1 0059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1,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2,6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1 0059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пожарные мероприятия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1 2511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3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1 2511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3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1,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1,8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1,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1,8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Содержание и развитие дорожного хозяйства городского округа г. Бор"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 0 00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1,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1,8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Содержание дорог общего пользования, тротуаров"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 1 00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30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2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30,4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роприятия по содержанию дорог общего пользования, тротуаров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 1 01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30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2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30,4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, направленных на содержание дорог общего пользования, тротуаров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241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4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241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4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2"/>
                <w:szCs w:val="22"/>
              </w:rPr>
              <w:t>Подпрограмма "Безопасность дорожного движения в городском округе г. Бор "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 3 00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1,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1,4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2"/>
                <w:szCs w:val="22"/>
              </w:rPr>
              <w:t>Мероприятия в рамках подпрограммы "Безопасность дорожного движения в городском округе г. Бор"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 3 01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,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,4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езопасности дорожного движения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0025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4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0025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4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578,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46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587,1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491,8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44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495,8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0 00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491,8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44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495,8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 4 00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 491,8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 44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 495,8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 4 01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 491,8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 44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 495,8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, направленных на уличное освещение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1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17,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21,1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1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17,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21,1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, направленных на содержание и уборку территорий улиц, тротуаров, площадей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2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7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8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2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7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8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, направленных на озеленение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3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8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9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3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8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9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, направленных на проведение капитального и текущего ремонта объектов благоустройства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4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6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4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6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, направленных на содержание кладбищ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5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7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5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7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, направленных на прочие расходы по благоустройству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6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7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6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7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086,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02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091,3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0 00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086,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02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091,3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 4 00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 086,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 02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 091,3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 4 01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 086,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 02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 091,3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0059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86,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2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91,3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0059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77,8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1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82,3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0059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,7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,2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0059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8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8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2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2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Муниципальная программа "Патриотическое и духовно-нравственное воспитание граждан в городском округе г. Бор"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0 00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2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2"/>
                <w:szCs w:val="22"/>
              </w:rPr>
              <w:t>Мероприятия в рамках Муниципальной программы "Патриотическое и духовно-нравственное воспитание граждан в городском округе г. Бор"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1 1 00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,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,2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атриотическое и духовно-нравственное воспитание граждан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1 1 01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,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,2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, направленных на духовно-нравственное воспитание в городском округе г. Бо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1 0014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1 0014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итников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 901,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 68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 918,3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779,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73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782,7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779,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73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782,7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 0 00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779,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73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782,7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7 7 00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 779,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 73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 782,7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держание аппарата управления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7 7 01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 779,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 73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 782,7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1 0019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79,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3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82,7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1 0019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6,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8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29,4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1 0019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3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111,7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02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118,1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111,7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02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118,1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городского округа г. Бор"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0 00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111,7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02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118,1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Обеспечение пожарной безопасности"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 2 00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 111,7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 02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 118,1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жарная безопасность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 2 01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 111,7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 02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 118,1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1 0059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06,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2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12,3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1 0059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48,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8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3,7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1 0059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2,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3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2,9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1 0059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пожарные мероприятия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1 2511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8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1 2511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8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2,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3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2,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3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Содержание и развитие дорожного хозяйства городского округа г. Бор"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 0 00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2,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3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Содержание дорог общего пользования, тротуаров"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 1 00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02,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03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роприятия по содержанию дорог общего пользования, тротуаров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 1 01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02,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03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, направленных на содержание дорог общего пользования, тротуаров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241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,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241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,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308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2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314,5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852,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81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855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0 00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852,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81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855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 4 00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 852,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 81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 855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 4 01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 852,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 81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 855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, направленных на уличное освещение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1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9,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61,9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1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9,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61,9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, направленных на содержание и уборку территорий улиц, тротуаров, площадей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2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3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2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3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, направленных на озеленение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3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1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3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1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, направленных на проведение капитального и текущего ремонта объектов благоустройства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4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4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, направленных на содержание кладбищ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5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6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5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6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, направленных на прочие расходы по благоустройству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6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8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6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8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455,8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40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459,5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0 00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455,8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40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459,5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 4 00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 455,8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 40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 459,5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 4 01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 455,8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 40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 459,5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0059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55,8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0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59,5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0059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95,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4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98,9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0059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6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0059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Ямнов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986,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74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005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205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1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207,9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205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1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207,9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 0 00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205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1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207,9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7 7 00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 205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 1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 207,9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держание аппарата управления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7 7 01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 205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 1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 207,9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1 0019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5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7,9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1 0019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55,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1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58,3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1 0019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6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656,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58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661,6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656,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58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661,6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городского округа г. Бор"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0 00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656,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58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661,6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Обеспечение пожарной безопасности"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 2 00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 656,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 58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 661,6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жарная безопасность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 2 01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 489,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 42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 494,7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1 0059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89,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2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94,7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1 0059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33,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7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38,7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1 0059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пожарные мероприятия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1 2511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8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9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1 2511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8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9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16,8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17,5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16,8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17,5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Содержание и развитие дорожного хозяйства городского округа г. Бор"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 0 00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16,8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17,5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Содержание дорог общего пользования, тротуаров"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 1 00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6,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2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7,1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роприятия по содержанию дорог общего пользования, тротуаров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 1 01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6,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2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7,1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, направленных на содержание дорог общего пользования, тротуаров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241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,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,1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241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,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,1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2"/>
                <w:szCs w:val="22"/>
              </w:rPr>
              <w:t>Подпрограмма "Безопасность дорожного движения в городском округе г. Бор"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 3 00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0,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0,4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2"/>
                <w:szCs w:val="22"/>
              </w:rPr>
              <w:t>Мероприятия в рамках подпрограммы "Безопасность дорожного движения в городском округе г. Бор"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 3 01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0,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0,4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езопасности дорожного движения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0025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4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0025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4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108,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98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118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309,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26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312,3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0 00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309,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26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312,3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 4 00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 309,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 26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 312,3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 4 01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 309,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 26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 312,3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, направленных на уличное освещение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1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7,7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7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10,6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1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07,7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7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10,6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, направленных на содержание и уборку территорий улиц, тротуаров, площадей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2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2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2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2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, направленных на озеленение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3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8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9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3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8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9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, направленных на проведение капитального и текущего ремонта объектов благоустройства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4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4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, направленных на содержание кладбищ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5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7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8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5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7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8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799,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71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805,7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0 00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799,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71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805,7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 4 00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 799,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 71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 805,7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 4 01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 799,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 71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 805,7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0059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99,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1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05,7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0059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80,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2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85,2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0059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4,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95,5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0059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,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ольшепикин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854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74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862,2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873,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84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875,3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873,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84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875,3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 0 00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873,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84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875,3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7 7 00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 873,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 84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 875,3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держание аппарата управления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7 7 01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 873,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 84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 875,3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1 0019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73,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4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75,3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1 0019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6,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8,4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1 0019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8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9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830,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75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836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830,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75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836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городского округа г. Бор"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0 00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830,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75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836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Обеспечение пожарной безопасности"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 2 00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 830,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 75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 836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жарная безопасность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 2 01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 830,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 75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 836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1 0059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28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5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33,5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1 0059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72,8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0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78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1 0059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,8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,1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1 0059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пожарные мероприятия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1 2511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1 2511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,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,3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,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,3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Содержание и развитие дорожного хозяйства городского округа г. Бор"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 0 00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,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,3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2"/>
                <w:szCs w:val="22"/>
              </w:rPr>
              <w:t>Подпрограмма "Безопасность дорожного движения в городском округе г. Бор "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 3 00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6,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6,3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2"/>
                <w:szCs w:val="22"/>
              </w:rPr>
              <w:t>Мероприятия в рамках подпрограммы "Безопасность дорожного движения в городском округе г. Бор"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 3 01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,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,3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езопасности дорожного движения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0025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3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0025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3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23,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24,6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3,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3,6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0 00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3,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3,6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 4 00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93,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9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93,6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 4 01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93,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9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93,6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, направленных на содержание и уборку территорий улиц, тротуаров, площадей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2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6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2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6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, направленных на озеленение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3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7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3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7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, направленных на проведение капитального и текущего ремонта объектов благоустройства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4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4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, направленных на прочие расходы по благоустройству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6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6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0,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1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0 00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0,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1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 4 00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30,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2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31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 4 01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30,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2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31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0059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,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0059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,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7,8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0059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2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клюдов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855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74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863,3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384,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35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386,9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384,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35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386,9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 0 00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384,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35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386,9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7 7 00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 384,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 35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 386,9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держание аппарата управления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7 7 01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 384,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 35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 386,9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1 0019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84,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5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86,9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1 0019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91,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93,7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1 0019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2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109,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04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114,5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109,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04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114,5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городского округа г. Бор"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0 00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109,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04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114,5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Обеспечение пожарной безопасности"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 2 00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 109,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 04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 114,5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жарная безопасность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 2 01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 109,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 04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 114,5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1 0059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42,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7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47,8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1 0059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99,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03,5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1 0059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3,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4,3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пожарные мероприятия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1 2511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7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1 2511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,7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,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,3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,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,3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Содержание и развитие дорожного хозяйства городского округа г. Бор"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 0 00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,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,3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2"/>
                <w:szCs w:val="22"/>
              </w:rPr>
              <w:t>Подпрограмма "Безопасность дорожного движения в городском округе г. Бор"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 3 00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8,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8,3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2"/>
                <w:szCs w:val="22"/>
              </w:rPr>
              <w:t>Мероприятия в рамках подпрограммы "Безопасность дорожного движения в городском округе г. Бор"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 3 01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,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,3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езопасности дорожного движения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0025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3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0025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3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12,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0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13,6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5,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5,4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0 00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5,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5,4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 4 00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95,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9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95,4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 4 01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95,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9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95,4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, направленных на содержание и уборку территорий улиц, тротуаров, площадей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2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2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, направленных на озеленение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3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4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3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4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7,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8,2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0 00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7,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8,2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 4 00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17,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18,2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 4 01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17,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18,2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0059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,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,2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0059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,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,2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тябрь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155,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00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166,8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496,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46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499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496,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46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499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 0 00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496,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46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499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7 7 00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 496,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 46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 499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держание аппарата управления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7 7 01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 496,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 46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 499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1 0019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96,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6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99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1 0019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43,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46,1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1 0019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9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678,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56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686,6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678,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56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686,6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городского округа г. Бор"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0 00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678,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56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686,6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Обеспечение пожарной безопасности"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 2 00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 678,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 56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 686,6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жарная безопасность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 2 01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 678,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 56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 686,6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1 0059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70,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6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78,8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1 0059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74,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7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81,8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1 0059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0,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1,1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1 0059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пожарные мероприятия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1 2511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1 2511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0,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1,2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7,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7,6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0 00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7,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7,6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 4 00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97,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8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97,6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 4 01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97,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8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97,6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, направленных на содержание и уборку территорий улиц, тротуаров, площадей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2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,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,8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2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,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,8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, направленных на озеленение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3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7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3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7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, направленных на проведение капитального и текущего ремонта объектов благоустройства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4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3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4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3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, направленных на прочие расходы по благоустройству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6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6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3,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3,6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0 00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3,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3,6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 4 00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83,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8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83,6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 4 01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83,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8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83,6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0059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6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0059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6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вет депутатов городского округа город Бор Нижегородской области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655,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54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663,7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655,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54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663,7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055,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94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063,7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 0 00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055,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94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063,7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7 7 00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2 055,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 94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2 063,7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держание аппарата управления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7 7 01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 055,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 94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 063,7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1 0019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88,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3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92,9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1 0019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02,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5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06,2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1 0019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6,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,7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вета депутатов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1 03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40,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42,7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1 03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40,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42,7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ы (члены) представительного органа местного самоуправления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1 12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6,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8,1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1 12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6,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8,1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 0 00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7 7 00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00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чие непрограммные расходы за счет средств местного бюджета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7 7 02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00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выплаты по обязательствам городского округа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2 26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2 26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жилищно-коммунального хозяйства и благоустройства администрации городского округа город Бор Нижегородской области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9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5 665,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0 1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9 245,8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3,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3,6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3,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3,6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 0 00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3,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3,6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7 7 00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43,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4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43,6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чие непрограммные расходы за счет средств местного бюджета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7 7 02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43,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4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43,6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выплаты по обязательствам городского округа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2 26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6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2 26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6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6 571,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4 94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6 698,4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5,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5,3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0 00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5,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5,3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 4 00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35,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3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35,3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 4 01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35,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3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35,3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в области ветеринарии по предупреждению и ликвидации болезней животных, их лечению, защите населения от болезней, общих для человека и животных, в части регулирования численности безнадзорных животных за счет средств субвенции из областного бюджета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7331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,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,3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7331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,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,3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5 936,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4 30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6 063,1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Содержание и развитие дорожного хозяйства городского округа г. Бор"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 0 00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5 586,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3 95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5 712,8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Содержание дорог общего пользования, тротуаров"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 1 00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5 439,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5 06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5 469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роприятия по содержанию дорог общего пользования, тротуаров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 1 01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5 439,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5 06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5 469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, направленных на содержание дорог общего пользования, тротуаров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241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06,7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84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241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06,7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84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, направленных на содержание дорог общего пользования, тротуаров за счет средств муниципального дорожного фонда городского округа город Бо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2411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32,8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12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585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1 01 2411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32,8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12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585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Ремонт дорог общего пользования, тротуаров и дворовых территорий"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 2 00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9 832,8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9 00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9 897,6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роприятия по ремонту дорог общего пользования, тротуаров и дворовых территорий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 2 01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7 624,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7 11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7 664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, направленных на ремонт дорог общего пользования, тротуаров и дворовых территорий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241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624,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1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664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241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624,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1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664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роприятия по ремонту дорог общего пользования, тротуаров и дворовых территорий в рамках реализации проекта инициативного бюджетирования "Вам решать!"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 2 02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 110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3 88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 127,4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емонту дорог общего пользования, тротуаров и дворовых территорий в рамках реализации проекта инициативного бюджетирования "Вам решать!"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2 S26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10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88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27,4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2 S26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10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88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27,4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роприятия по капитальному ремонту и ремонту автомобильных дорог общего пользования местного значения в рамках реализации государственной программы "Развитие транспортной системы Нижегородской области"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 2 03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 316,8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 29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 318,5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3 S221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6,8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8,5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3 S221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6,8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8,5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2"/>
                <w:szCs w:val="22"/>
              </w:rPr>
              <w:t>Мероприятия по ремонту дорог на территории городского округа г. Бор, основанные на инициативах граждан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 2 05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 781,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 70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 787,7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Реализация мероприятий по ремонту дорог на территории городского округа г. Бор, основанных на инициативах граждан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251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81,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0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87,7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251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81,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0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87,7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2"/>
                <w:szCs w:val="22"/>
              </w:rPr>
              <w:t>Подпрограмма "Безопасность дорожного движения в городском округе г. Бор"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 3 00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20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1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20,5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2"/>
                <w:szCs w:val="22"/>
              </w:rPr>
              <w:t>Мероприятия в рамках подпрограммы "Безопасность дорожного движения в городском округе г. Бор"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 3 01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20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1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20,5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езопасности дорожного движения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0025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5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0025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5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Обеспечение реализации муниципальной программы"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 4 00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9 594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9 18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9 625,7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держание учреждений, осуществляющих управление дорожным хозяйством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 4 01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 490,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 42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 495,1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4 01 0059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90,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95,1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4 01 0059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90,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95,1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держание учреждений, осуществляющих управление дорожным хозяйством, за счет средств муниципального дорожного фонда городского округа город Бо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 4 02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7 103,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6 76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7 130,6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подведомственных учреждений, за счет средств муниципального дорожного фонда городского округа город Бо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4 02 0059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103,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76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130,6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4 02 0059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103,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76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130,6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 0 00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,3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7 7 00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50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4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50,3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чие непрограммные расходы за счет средств местного бюджета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7 7 02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50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4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50,3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выплаты по обязательствам городского округа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2 26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3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2 26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3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8 273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4 37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1 726,2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 226,8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 10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 904,5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0 00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 226,8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 10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 904,5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Обеспечение комфортных условий проживания граждан в многоквартирных домах, расположенных на территории городского округа город Бор"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 1 00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6 599,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9 66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4 262,1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еспечение комфортных условий проживания граждан в многоквартирных домах, расположенных на территории городского округа город Бо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 1 01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 122,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 00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 131,9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ремонт жилых помещений, находящихся в муниципальной собственности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0036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6,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8,5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0036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6,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8,5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Субсидия на капитальный ремонт и (или)обследование общего имущества в многоквартирном доме соразмерно доле муниципального образования городского округа г. Бор в праве общей собственности на общее имущество в многоквартирном доме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0136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7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0136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7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Субсидия на возмещение затрат, связанных с проведением работ по установке коллективных (общедомовых) приборов учета коммунальных ресурсов в многоквартирном доме соразмерно доле муниципального образования городской округ г. Бор в праве общей собственности на общее имущество в многоквартирном доме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0236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4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0236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4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(замена) индивидуальных приборов учета коммунальных ресурсов в жилых помещениях многоквартирных домов, находящихся в муниципальной собственности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0336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4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0336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4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ведению обследований и экспертизы многоквартирных домов и жилых помещений муниципальной собственности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0536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7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0536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7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капитальному ремонту многоквартирных домов, осуществляемых за счет средств бюджетов субъектов и местных бюджетов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S96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16,8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5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21,9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S96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16,8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5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21,9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роприятия по сносу аварийных многоквартирных жилых домов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 1 02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 476,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 6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 130,2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носу аварийных многоквартирных жилых домов, признанных таковыми после 01.01.2012г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00135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6,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00135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76,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носу расселенных многоквартирных жилых домов в муниципальных образованиях Нижегородской области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S212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30,2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S212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30,2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Поддержка предприятий жилищно-коммунального хозяйства городского округа город Бор"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 2 00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 627,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 43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 642,4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ддержка предприятий жилищно-коммунального хозяйства городского округа город Бо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 2 01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 627,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 43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 642,4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недополученных доходов, связанных с оказанием услуг по отоплению, содержанию и ремонту общего имущества МКД в части временно пустующих жилых помещений, находящихся в муниципальной собственности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0122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3,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5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0122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3,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5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недополученных доходов, связанных с оказанием услуг по содержанию и ремонту жилых помещений в общежитиях муниципального жилищного фонда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0322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22,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9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32,6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0322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22,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9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32,6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недополученных доходов, связанных с оказанием услуг населению по содержанию и ремонту лифтов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0422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11,7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7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14,8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0422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11,7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7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14,8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 758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 67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 410,8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0 00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 758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 67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 410,8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Поддержка предприятий жилищно-коммунального хозяйства городского округа город Бор"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 2 00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2 167,8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1 59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2 212,6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ддержка предприятий жилищно-коммунального хозяйства городского округа город Бо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 2 01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2 167,8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1 59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2 212,6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недополученных доходов, связанных с оказанием услуг по снабжению населения сжиженным газом из групповых газовых резервуарных установок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0022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,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,8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0022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,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,8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недополученных доходов, связанных с оказанием услуг населению по вывозу ЖБО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0522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700,8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715,7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0522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700,8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715,7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финансовое обеспечение (возмещение) затрат на содержание муниципальных бань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0622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957,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63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983,1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0622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957,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63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983,1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затрат муниципальным предприятиям городского округа город Бор Нижегородской области сферы жилищно-коммунального хозяйства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122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26,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7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31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1122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26,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7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31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Обеспечение населения городского округа город Бор качественными услугами в сфере коммунального хозяйства"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 3 00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 386,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 3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 391,9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еспечение населения городского округа город Бор качественными услугами в сфере коммунального хозяйства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 3 01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 386,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 3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 391,9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направленных на обеспечение населения городского округа город Бор качественными услугами в сфере коммунального хозяйства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0037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,5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0037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,5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финансовое обеспечение (возмещение) затрат, связанных с проведением работ по капитальному ремонту, реконструкции и модернизации объектов коммунальной инфраструктуры, находящейся в муниципальной собственности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0137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80,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2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84,7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0137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80,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2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84,7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финансовое обеспечение (возмещение) затрат, связанных с проведением работ по ремонту выгребных ям, придомовых туалетов, отстойников с учетом инженерных коммуникаций, предназначенных для обслуживания неканализированных многоквартирных домов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0139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7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3 01 0139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7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 4 00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4 203,7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4 76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4 806,3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 4 01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 976,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 74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 783,9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здание (обустройство) контейнерных площадок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S267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95,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3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64,3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S267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95,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3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64,3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иобретение контейнеров и (или) бункеров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S287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1,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19,6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S287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1,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19,6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осударственная поддержка закупки контейнеров для раздельного накопления твердых коммунальных отходов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 4 G2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26,8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2,4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контейнеров для раздельного накопления твердых коммунальных отходов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G2 5269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8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G2 5269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8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5 775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9 8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 835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0 00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 926,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 13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 988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 4 00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1 926,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1 13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1 988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 4 01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2 793,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2 0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2 848,7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, направленных на уличное освещение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1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19,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6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47,1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1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19,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6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47,1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, направленных на содержание и уборку территорий улиц, тротуаров, площадей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2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97,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5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08,4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2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97,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5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08,4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, направленных на озеленение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3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47,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8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52,2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3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47,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8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52,2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, направленных на проведение капитального и текущего ремонта объектов благоустройства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4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,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,8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4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,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,8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, направленных на содержание кладбищ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5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,7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,3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5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,7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9,3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, направленных на прочие расходы по благоустройству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6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53,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63,4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6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53,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63,4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, направленных на регулирование численности безнадзорных животных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8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8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правленные на содержание мест захоронений в рамках реализации проекта "Память поколений"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S268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56,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56,5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S268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56,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56,5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2"/>
                <w:szCs w:val="22"/>
              </w:rPr>
              <w:t>Мероприятия по ремонту объектов благоустройства на территории городского округа г. Бор, основанных на инициативах граждан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 4 03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51,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51,6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Реализация мероприятий по приобретению и установке элементов детских и спортивных площадок на территории городского округа г. Бор, основанных на инициативах граждан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3 2507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,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,6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3 2507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,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,6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лагоустройство сельских территорий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 4 05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 781,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 70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 787,7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благоустройству сельских территорий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5 L576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81,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0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87,7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5 L576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81,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0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87,7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Энергосбережение и повышение энергетической эффективности на территории городского округа г. Бор"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 0 00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713,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71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713,3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Мероприятия по энергосбережению и повышению энергетической эффективности"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6 1 00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6 713,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6 71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6 713,3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роприятия по энергосбережению в организациях с участием муниципального образования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6 1 01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 713,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 71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 713,3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заключению энергосервисных договоров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2501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713,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71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713,3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2501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713,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71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713,3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Формирование современной городской среды на территории городского округа г. Бор"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0 00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 135,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 04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 133,7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Формирование комфортной городской среды на территории городского округа г. Бор"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6 1 00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8 379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3 32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3 374,9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лагоустройство общественных пространств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 1 02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78,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78,7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общественных пространств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 02 2514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,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,7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 02 2514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,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,7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ведение ремонта дворовых территорий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 1 03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2 492,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2 45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2 496,2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ведению ремонта дворовых территорий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 03 S298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492,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45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496,2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 03 S298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492,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45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496,2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 1 F2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5 008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 F2 5555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8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1 F2 5555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8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Прочие мероприятия в рамках Муниципальной программы "Формирование современной городской среды на территории городского округа г. Бор"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6 2 00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8 756,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8 72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8 758,8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держание объектов благоустройства и общественных территорий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 2 01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8 756,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8 72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8 758,8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содержанию объектов благоустройства и общественных территорий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 01 S282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56,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2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58,8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 01 S282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56,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2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58,8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 513,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 70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 575,9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0 00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 513,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 70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 575,9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 4 00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4 472,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3 91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4 516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 4 01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4 472,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3 91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4 516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0059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472,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91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516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0059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472,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91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516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Обеспечение реализации муниципальной программы"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 5 00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7 040,8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6 79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7 059,9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держание муниципальных органов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 5 01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 773,8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 52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 792,7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5 01 0019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01,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82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15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5 01 0019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17,8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31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5 01 0019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,7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лужбы технического заказчика по капитальному ремонту общего имущества многоквартирных домов и службы муниципального контроля в сфере благоустройства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5 01 0059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48,7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54,1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5 01 0059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58,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9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64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5 01 0059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,8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1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полномочий по созданию административных комиссий в Нижегородской области и на осуществление отдельных полномочий в области законодательства об административных правонарушениях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5 01 7393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6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5 01 7393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6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чие мероприятия в рамках реализации подпрограммы "Обеспечение реализации муниципальной программы"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 5 02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7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7,2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услуг расчетно кассового центра по сбору платежей за найм помещений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5 02 2507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2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5 02 2507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2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7,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7,6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храна семьи и детства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7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7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0 00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7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7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 1 00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37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37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еспечение комфортных условий проживания граждан в многоквартирных домах, расположенных на территории городского округа город Бо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 1 01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37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37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монта жилых помещений, собственниками которых являются дети-сироты и дети, оставшиеся без попечения родителей, а также лица из числа детей-сирот и детей, оставшихся без попечения родителей, либо жилых помещений государственного жилищного фонда, право пользования которыми за ними сохранено, в целях обеспечения надлежащего санитарного и технического состояния этих жилых помещений за счет субвенции из областного бюджета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7312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7312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,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,6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Социальная поддержка населения и общественных организаций городского округа г. Бор "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 0 00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,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,6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Безбарьерная среда жизнедеятельности для инвалидов и других маломобильных граждан городского округа г. Бор"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3 3 00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40,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40,6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 3 01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6,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6,7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, направленных на формирование доступной для инвалидов среды жизнедеятельности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1 2985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7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1 2985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7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ализация мероприятий по приспособлению жилых помещений инвалидов и общего имущества в многоквартирных домах, в которых проживают инвалиды, с учетом потребностей инвалидов и обеспечения условий их доступности для инвалидов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 3 02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3,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3,9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по приспособлению жилых помещений инвалидов и общего имущества в многоквартирных домах, в которых проживают инвалиды, с учетом потребностей инвалидов и обеспечения условий их доступности для инвалидов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2 2985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2 2985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культуры и туризма администрации городского округа город Бор Нижегородской области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3 600,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7 82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1 633,2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9,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2,3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язь и информатика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6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8,9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культуры в городском округе г. Бор"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0 00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6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8,9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2"/>
                <w:szCs w:val="22"/>
              </w:rPr>
              <w:t>Подпрограмма "Обеспечение реализации муниципальной программы "Развитие культуры в городском округе г. Бор "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9 5 00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36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5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58,9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формационные, технические и консультационные услуги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 5 04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36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5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58,9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, технические и консультационные услуги в сфере культуры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5 04 2513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,9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5 04 2513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,9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,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,4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торговли на территории городского округа г. Бор"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0 00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,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,4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Развитие ярмарочной деятельности на территории городского округа г. Бор"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8 1 00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3,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3,4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атериально-техническое обеспечение межмуниципальных ярмарок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8 1 01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3,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3,4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, направленных на материально-техническое обеспечение межмуниципальных ярмарок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1 2912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4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1 2912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4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9 662,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6 60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7 68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9 576,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6 5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7 593,7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культуры в городском округе г. Бор"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0 00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9 576,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6 5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7 593,7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Дополнительное образование художественно-эстетической направленности"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9 2 00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9 576,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6 5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7 593,7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ходы на поддержку отрасли культуры (оснащение образовательных учреждений в сфере культуры (детских школ искусств по видам искусств и училищ) музыкальными инструментами, оборудованием и учебными материалами)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 2 A1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3 785,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ддержку отрасли культуры (оснащение образовательных учреждений в сфере культуры (детских школ искусств по видам искусств и училищ) музыкальными инструментами, оборудованием и учебными материалами)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A1 5519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09,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A1 5519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09,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Расходы в рамках Национального проекта "Культура" по мероприятию "Модернизация детских школ искусств по видам искусств путем их реконструкции и (или) капитального ремонта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A1 55193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675,7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A1 55193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675,7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едоставление субсидий муниципальным учреждениям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 2 01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7 314,8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8 98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 981,6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ых учреждений дополнительного образования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1 0059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314,8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98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81,6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1 0059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314,8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98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81,6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крепление материально-технической базы учреждений дополнительного образования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 2 02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 476,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 53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 612,1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и развитие материально-технической базы учреждений дополнительного образования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2 2369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76,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3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12,1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2 2369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76,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3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12,1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лодежная политика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,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,3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Комплексные меры профилактики наркомании и асоциальных явлений, связанных с ней, на территории городского округа г. Бор"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 0 00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,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,3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ероприятия в рамках Муниципальной программы "Комплексные меры профилактики наркомании и асоциальных явлений, связанных с ней, на территории городского округа г. Бор"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2 1 00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6,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6,3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мплексные меры профилактики наркомании и асоциальных явлений, связанных с ней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2 1 01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6,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6,3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антинаркотической направленности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 01 296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3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 01 296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3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2 698,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0 07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2 790,5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1 004,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8 99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1 094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культуры в городском округе г. Бор"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0 00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1 004,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8 99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1 094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Библиотечно-информационное обслуживание"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9 1 00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4 943,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4 33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4 993,5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едоставление субсидий муниципальным учреждениям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 1 01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9 060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8 51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9 102,6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ых библиотек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0059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060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51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102,6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1 0059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060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51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102,6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крепление материально-технической базы библиотек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 1 02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 795,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 7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 803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и развитие материально-технической базы муниципальных библиотек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2 4269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59,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0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63,1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2 4269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59,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0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63,1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компьютеризацию муниципальных библиотек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2 4369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2 4369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ддержку отрасли культуры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2 L519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,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2 L519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,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ведение мероприятий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 1 03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7,8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7,9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культуры и искусства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3 2522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8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9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3 2522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8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9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Организация досуга и предоставление услуг культурно-досуговыми учреждениями"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9 3 00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40 869,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9 56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40 965,2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едоставление субсидий муниципальным учреждениям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 3 01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1 807,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0 77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1 888,2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ых учреждений культуры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1 0059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807,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77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888,2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1 0059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807,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77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888,2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крепление материально-технической базы культурно-досуговых учреждений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 3 02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 773,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 58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 782,8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и развитие материально-технической базы муниципальных учреждений культуры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2 4069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858,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7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872,8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2 4069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858,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7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872,8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2 L467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2 L467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ведение мероприятий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 3 04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 288,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 21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 294,2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культуры и искусства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4 2522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88,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1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94,2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4 2522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88,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1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94,2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Сохранение, использование и популяризация объектов культурного наследия"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9 4 00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 697,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 65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 700,9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едоставление субсидий муниципальным учреждениям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 4 01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 214,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 17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 217,6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ых музеев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59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14,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7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17,6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1 0059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14,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7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17,6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крепление материально-технической базы муниципальных музеев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 4 02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39,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39,4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и развитие материально-технической базы муниципальных музеев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2 4169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,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,4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2 4169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,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,4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ведение мероприятий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 4 03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3,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3,9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культуры и искусства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3 2522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3 2522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2"/>
                <w:szCs w:val="22"/>
              </w:rPr>
              <w:t>Подпрограмма "Обеспечение реализации муниципальной программы "Развитие культуры в городском округе г. Бор"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9 5 00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94,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3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34,4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ведение мероприятий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 5 03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94,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3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34,4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культуры и искусства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5 03 2522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,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4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5 03 2522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,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4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 694,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 08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 696,5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культуры в городском округе г. Бор"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0 00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 465,8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 85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 467,8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2"/>
                <w:szCs w:val="22"/>
              </w:rPr>
              <w:t>Подпрограмма "Обеспечение реализации муниципальной программы "Развитие культуры в городском округе г. Бор"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9 5 00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1 465,8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0 85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1 467,8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ходы на обеспечение деятельности управления культуры и туризма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 5 01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 372,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 12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 391,3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5 01 0019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05,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3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11,1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5 01 0019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27,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5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32,9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5 01 0019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2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централизованной бухгалтерии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5 01 0059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66,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9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80,2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5 01 0059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39,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7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352,1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5 01 0059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3,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4,4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5 01 0059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еспечение деятельности хозяйственно-эксплуатационной службы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 5 02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5 093,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4 72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5 076,5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хозяйственно-эксплуатационной службы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5 02 0059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93,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72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76,5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5 02 0059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713,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39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738,3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5 02 0059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,2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Муниципальная программа "Патриотическое и духовно-нравственное воспитание граждан в городском округе г. Бор"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0 00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8,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8,7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2"/>
                <w:szCs w:val="22"/>
              </w:rPr>
              <w:t>Мероприятия в рамках Муниципальной программы "Патриотическое и духовно-нравственное воспитание граждан в городском округе г. Бор"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1 1 00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28,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2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28,7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атриотическое и духовно-нравственное воспитание граждан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1 1 01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28,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2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28,7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, направленных на духовно-нравственное воспитание в городском округе г. Бо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1 0014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7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1 0014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7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0,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0,4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0,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0,4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Социальная поддержка населения и общественных организаций городского округа г. Бор "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 0 00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8,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8,6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Борская семья"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3 2 00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55,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5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56,1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крепление социального института семьи и семейных ценностей на территории городского округа г. Бо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 2 01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55,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5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56,1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оциальной политики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2528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1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2528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1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Безбарьерная среда жизнедеятельности для инвалидов и других маломобильных граждан городского округа г. Бор"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3 3 00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7,7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7,7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 3 01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7,7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7,7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, направленных на формирование доступной для инвалидов среды жизнедеятельности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1 2985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1 2985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Профилактика социально значимых заболеваний. Развитие безвозмездного донорства в городском округе г. Бор"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3 4 00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4,8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4,8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еспечение потребности лечебных учреждений в донорской крови и ее компонентах и стабилизация ситуации по социально значимым заболеваниям в городском округе г. Бо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 4 01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,8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,8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по обеспечению потребности лечебных учреждений в донорской крови и ее компонентах и стабилизация ситуации по социально значимым заболеваниям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1 2526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8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8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1 2526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8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8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Улучшение условий и охраны труда в организациях городского округа г. Бор"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0 00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1,7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1,8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ероприятия в рамках Муниципальной программы "Улучшение условий и охраны труда в организациях городского округа г. Бор"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 1 00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91,7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8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91,8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лучшение условий и охраны труда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 1 01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91,7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8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91,8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лучшению условий труда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0006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7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8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1 0006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7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8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партамент имущественных и земельных отношений администрации городского округа город Бор Нижегородской области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2 820,8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3 40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4 715,4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 328,7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 96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 653,3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 328,7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 96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 653,3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Имущественно-земельная политика городского округа г. Бор"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0 00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 328,7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 96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 653,3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2"/>
                <w:szCs w:val="22"/>
              </w:rPr>
              <w:t>Подпрограмма "Управление муниципальным имуществом и земельными ресурсами городского округа г. Бор"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6 1 00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2 353,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1 31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8 652,8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чет и ведение Реестра муниципального имущества городского округа г. Бо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 1 01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 615,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 59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 617,2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, направленных на учёт и ведение Реестра муниципального имущества городского округа г. Бо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01 26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5,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7,2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01 26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5,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9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7,2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правление муниципальным имуществом и земельными ресурсами городского округа г. Бо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 1 02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 493,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 43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 498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связанные с управлением муниципальным имуществом и земельными ресурсами городского округа г. Бо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02 26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10,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5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14,7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02 26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10,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5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14,7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комплексных кадастровых работ и разработку проектов межевания территории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02 S203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,3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02 S203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,3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поряжение муниципальным имуществом и земельными ресурсами городского округа г. Бо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 1 03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 274,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 25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 275,8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связанные с распоряжением муниципальным имуществом и земельными ресурсами городского округа г. Бо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03 26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4,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5,8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03 26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4,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5,8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ормирование Муниципальной имущественной казны городского округа г. Бо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 1 04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 970,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 04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 261,8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, направленных на формирование Муниципальной имущественной казны городского округа г. Бо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04 26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70,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4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61,8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04 26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33,7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4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79,5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04 26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6,8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2,3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Обеспечение реализации муниципальной программы"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6 2 00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4 975,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4 65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5 000,5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держание муниципальных органов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 2 01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4 975,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4 65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5 000,5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 01 0019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718,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43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740,4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 01 0019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810,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53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831,8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 01 0019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,6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административно-хозяйственной службы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 01 0059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57,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1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60,1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 01 0059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31,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9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33,8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 01 0059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3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9,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4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646,5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9,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4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646,5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Обеспечение граждан доступным и комфортным жильем на территории городского округа г. Бор"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 0 00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5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048,7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Обеспечение жильем отдельных категорий граждан городского округа г. Бор"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 2 00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0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 15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 048,7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иобретение жилых помещений для предоставления гражданам, утратившим жилые помещения в результате пожара, по договорам социального найма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 2 04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15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 048,7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иобретение жилых помещений для предоставления гражданам, утратившим жилые помещения в результате пожара, по договорам социального найма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4 S24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48,7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4 S24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48,7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 Переселение граждан из аварийного жилищного фонда"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 3 00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0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еспечение мероприятий по обеспечению устойчивого сокращения непригодного для проживания жилищного фонда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 3 01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ереселению граждан из жилищного фонда, признанного аварийным после 01.01.2012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0025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1 0025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0 00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9,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7,8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Обеспечение комфортных условий проживания граждан в многоквартирных домах, расположенных на территории городского округа город Бор"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 1 00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29,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9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97,8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еспечение комфортных условий проживания граждан в многоквартирных домах, расположенных на территории городского округа город Бо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 1 01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29,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9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97,8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капитальному ремонту многоквартирных домов, осуществляемых за счет средств бюджетов субъектов и местных бюджетов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S96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,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8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S960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9,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8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 562,8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 69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 415,6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храна семьи и детства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 562,8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 69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 415,6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Обеспечение граждан доступным и комфортным жильем на территории городского округа г. Бор"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 0 00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 562,8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 69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 415,6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Обеспечение жильем отдельных категорий граждан городского округа г. Бор"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 2 00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4 562,8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5 69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6 415,6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 2 03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4 562,8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5 69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6 415,6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R082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562,8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69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415,6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3 R082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562,8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69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415,6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спорта администрации городского округа город Бор Нижегородской области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4 460,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2 3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4 621,9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9,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9,7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9,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9,7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Профилактика безнадзорности и правонарушений несовершеннолетних городского округа г. Бор"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0 00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9,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9,7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2"/>
                <w:szCs w:val="22"/>
              </w:rPr>
              <w:t>Мероприятия в рамках Муниципальной программы "Профилактика безнадзорности и правонарушений несовершеннолетних городского округа г. Бор"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 1 00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59,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5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59,7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филактика безнадзорности и правонарушений несовершеннолетних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 1 01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59,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5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59,7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боте с несовершеннолетними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1 0011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7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1 0011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7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6,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6,6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6,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6,6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образования и молодежной политики в городском округе г. Бор"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0 00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6,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6,6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Развитие молодежной политики"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 7 00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06,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0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06,6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роприятия по обеспечению несовершеннолетних временной трудовой занятостью и летним досугом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 7 02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6,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6,6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а по обеспечению несовершеннолетних временной трудовой занятостью и летним досугом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7 02 2492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6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7 02 2492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,6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8,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9,2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лодежная политика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6,8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6,9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образования и молодежной политики в городском округе г. Бор"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0 00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,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,2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Развитие молодежной политики"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 7 00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1,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1,2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роприятия по обеспечению несовершеннолетних временной трудовой занятостью и летним досугом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 7 02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1,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1,2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а по обеспечению несовершеннолетних временной трудовой занятостью и летним досугом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7 02 2492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7 02 2492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Комплексные меры профилактики наркомании и асоциальных явлений, связанных с ней, на территории городского округа г. Бор"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 0 00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5,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5,7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ероприятия в рамках Муниципальной программы "Комплексные меры профилактики наркомании и асоциальных явлений, связанных с ней, на территории городского округа г. Бор"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2 1 00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75,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75,7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мплексные меры профилактики наркомании и асоциальных явлений, связанных с ней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2 1 01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75,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75,7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антинаркотической направленности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 01 296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7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 01 296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7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,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,3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образования и молодежной политики в городском округе г. Бор"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0 00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,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,3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Развитие дополнительного образования"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 3 00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82,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8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82,3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рганизация отдыха и оздоровления детей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 3 03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82,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8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82,3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путевок, возмещение части расходов по приобретению путевок в загородные детские оздоровительно-образовательные центры (лагеря) Нижегородской области, оплата стоимости набора продуктов питания в лагерях с дневным пребыванием детей, организованных на базе образовательных учреждений округа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3 2391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3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3 2391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3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отдыха и оздоровления детей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3 2491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3 2491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3 515,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1 44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3 676,4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409,8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30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418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Муниципальная программа "Развитие физической культуры и спорта городского округа г. Бор"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0 00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409,8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30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418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Развитие физической культуры, массового спорта и спорта высших достижений"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2 1 00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 409,8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 30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 418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еспечение деятельности учреждений спорта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 1 02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 409,8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 30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 418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ых учреждений физической культуры и спорта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2 0059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09,8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0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18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2 0059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09,8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0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18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 289,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 97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 314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Муниципальная программа "Социальная поддержка населения и общественных организаций городского округа г. Бор"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 0 00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1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2"/>
                <w:szCs w:val="22"/>
              </w:rPr>
              <w:t>Подпрограмма "Формирование системы комплексной реабилитации и абилитации инвалидов, в том числе детей-инвалидов в городском округе г. Бор"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3 5 00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0,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0,1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иобретение реабилитационного оборудования и спортивного инвентаря в целях организации мероприятий по адаптивной физической культуре и спорту для инвалидов, в том числе детей-инвалидов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 5 01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0,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0,1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Расходы на реализацию мероприятий по формированию системы комплексной реабилитации и абилитации инвалидов, в том числе детей-инвалидов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5 01 0514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5 01 0514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Муниципальная программа "Развитие физической культуры и спорта городского округа г. Бор"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0 00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 229,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 91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 253,9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Развитие физической культуры, массового спорта и спорта высших достижений"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2 1 00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4 229,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3 91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4 253,9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еспечение деятельности учреждений спорта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 1 02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3 458,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3 24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3 475,3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ых учреждений физической культуры и спорта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2 0059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458,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24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475,3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2 0059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458,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24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475,3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ведение физкультурно-массовых мероприятий среди различных категорий населения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 1 03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 770,8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 6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 778,6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порта и физической культуры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3 2527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70,8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78,6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3 2527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70,8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78,6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казание поддержки некоммерческим организациям, осуществляющим деятельность в сфере физической культуры и спорта на территории городского округа г. Бо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 1 04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 000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порта и физической культуры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4 2527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4 2527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орт высших достижений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7 694,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6 14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7 815,1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Муниципальная программа "Развитие физической культуры и спорта городского округа г. Бор"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0 00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7 694,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6 14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7 815,1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Развитие физической культуры, массового спорта и спорта высших достижений"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2 1 00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67 694,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66 14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67 815,1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еспечение деятельности учреждений спорта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 1 02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3 863,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2 34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3 981,6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ых учреждений физической культуры и спорта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2 0059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 038,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 52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 155,6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2 0059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 038,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 52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 155,6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олнение требований федеральных стандартов спортивной подготовки учреждениями, осуществляющими спортивную подготовку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2 S228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,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2 S228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,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ведение физкультурно-массовых мероприятий среди различных категорий населения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 1 03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 830,8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 79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 833,5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порта и физической культуры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3 2527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30,8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9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33,5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3 2527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30,8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9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33,5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122,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02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129,3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Муниципальная программа "Развитие физической культуры и спорта городского округа г. Бор"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0 00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122,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02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129,3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Обеспечение реализации муниципальной программы"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2 4 00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 122,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 02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 129,3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держание муниципальных органов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 4 01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 122,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 02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 129,3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 01 0019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22,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2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29,3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 01 0019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42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5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749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 01 0019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3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народного образования и молодежной политики администрации городского округа город Бор Нижегородской области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231 863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225 16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233 056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840,7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80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843,5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840,7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80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843,5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образования и молодежной политики в городском округе г. Бор"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0 00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840,7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80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843,5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Развитие молодежной политики"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 7 00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 840,7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 80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 843,5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роприятия по обеспечению несовершеннолетних временной трудовой занятостью и летним досугом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 7 02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 840,7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 80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 843,5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а по обеспечению несовершеннолетних временной трудовой занятостью и летним досугом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7 02 2492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40,7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43,5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7 02 2492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40,7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43,5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195 437,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188 77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196 627,3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школьное образование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64 099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61 0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64 334,3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образования и молодежной политики в городском округе г. Бор"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0 00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62 658,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59 64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62 893,3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Развитие дошкольного образования"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 1 00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 154 288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 151 30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 154 520,2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еспечение деятельности муниципальных учреждений дошкольного образования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 1 01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21 449,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8 46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21 682,1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ых дошкольных образовательных учреждений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0059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 449,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 46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 682,1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0059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 449,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 46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 682,1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сполнение отдельных переданных полномочий в сфере дошкольного образования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 1 02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32 838,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32 83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32 838,1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полномочий в сфере общего образования в муниципальных дошкольных образовательных организациях за счет средств субвенции из областного бюджета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7307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 428,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 42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 428,9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7307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 428,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 42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 428,9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исполнение полномочий по финансовому обеспечению осуществления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7317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09,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0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09,2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7317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09,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0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09,2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Ресурсное обеспечение образовательных учреждений"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 6 00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 370,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 33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 373,1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питальный ремонт образовательных организаций городского округа город Бор, реализующих общеобразовательные программы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 6 01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 941,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 94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 941,1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капитальный ремонт образовательных организаций, реализующих общеобразовательные программы Нижегородской области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6 01 S218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41,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4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41,1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6 01 S218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41,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4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41,1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крепление материально-технической базы образовательных учреждений в рамках подготовки к новому учебному году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 6 03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 429,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 39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 432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ремонтных работ в целях обеспечения безопасности жизнедеятельности в муниципальных образовательных организациях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6 03 0059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29,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9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32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6 03 0059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29,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9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32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Муниципальная программа "Социальная поддержка населения и общественных организаций городского округа г. Бор"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 0 00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4,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5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Безбарьерная среда жизнедеятельности для инвалидов и других маломобильных граждан городского округа г. Бор"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3 3 00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54,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4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55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 3 01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54,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4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55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, направленных на формирование доступной для инвалидов среды жизнедеятельности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1 2985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,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1 2985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,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Энергосбережение и повышение энергетической эффективности на территории городского округа г. Бор"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 0 00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6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6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Мероприятия по энергосбережению в организациях с участием муниципального образования"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6 1 00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86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86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рганизационные мероприятия по энергосбережению в организациях с участием муниципального образования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6 1 01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86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86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заключению энергосервисных договоров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2501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2501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е образование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22 712,7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21 55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24 041,2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образования и молодежной политики в городском округе г. Бор"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0 00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21 672,7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20 51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23 001,2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Развитие общего образования"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 2 00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 699 027,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 700 51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 705 502,8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 2 01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9 124,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20 6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25 595,2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ых школ начальных, неполных средних и средних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0059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 978,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 62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 358,9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0059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 978,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 62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 358,9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рганизацию бесплатного горячего питания обучающихся, получающих начальное общее образование в муниципальных образовательных организациях Нижегородской области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L304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88,8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46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826,4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L304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88,8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46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826,4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по финансовому обеспечению бесплатным двухразовым питанием обучающихся с ограниченными возможностями здоровья, не проживающих в муниципальных организациях, осуществляющих образовательную деятельность, в части финансирования стоимости набора продуктов для организации питания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S248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933,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93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933,5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S248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933,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93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933,5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дополнительное финансовое обеспечение мероприятий по организации бесплатного горячего питания обучающихся, получающих начальное общее образование в муниципальных образовательных организациях Нижегородской области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S249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223,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64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476,4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S249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223,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64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476,4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сполнение отдельных переданных полномочий в сфере общего образования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 2 02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279 903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279 84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279 907,6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полномочий по финансовому обеспечению двухразовым бесплатным питанием обучающихся с ограниченными возможностями здоровья, не проживающих в муниципальных организациях, осуществляющих образовательную деятельность по адаптированным основным общеобразовательным программам за счет средств местного бюджета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2 2318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28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6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32,6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2 2318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28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6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32,6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полномочий по финансовому обеспечению выплат ежемесячного денежного вознаграждения за классное руководство педагогическим работникам муниципальных образовательных организаций Нижегородской области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2 5303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996,8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99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996,8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2 5303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996,8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99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996,8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полномочий в сфере общего образования в муниципальных общеобразовательных организациях за счет средств субвенции из областного бюджета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2 7307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2 265,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2 26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2 265,3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2 7307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2 265,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2 26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2 265,3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полномочий по финансовому обеспечению выплаты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за счет средств субвенции областного бюджета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2 7314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69,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6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69,1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2 7314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69,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6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69,1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полномочий по финансовому обеспечению получения дошкольного,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, посредством предоставления указанным образовательным организациям субсидий на возмещение затрат, включая расходы на оплату труда, приобретение учебников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2 7338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243,8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24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243,8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2 7338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243,8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24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243,8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Ресурсное обеспечение образовательных учреждений"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 6 00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2 645,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9 99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7 498,4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питальный ремонт образовательных организаций городского округа город Бор, реализующих общеобразовательные программы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 6 01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 306,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 84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 145,4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по модернизации школьных систем образования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6 01 L75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61,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6 01 L75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61,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капитальный ремонт образовательных организаций, реализующих общеобразовательные программы Нижегородской области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6 01 S218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45,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4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45,4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6 01 S218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45,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4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45,4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крепление материально-технической базы образовательных учреждений в рамках подготовки к новому учебному году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 6 03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 338,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 15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 353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ремонтных работ в целях обеспечения безопасности жизнедеятельности в муниципальных образовательных организациях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6 03 0059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38,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5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53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6 03 0059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38,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5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53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Энергосбережение и повышение энергетической эффективности на территории городского округа г. Бор"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 0 00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40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4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Мероприятия по энергосбережению в организациях с участием муниципального образования"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6 1 00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 040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 0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 04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рганизационные мероприятия по энергосбережению в организациях с участием муниципального образования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6 1 01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040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0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04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заключению энергосервисных договоров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2501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0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1 2501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0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 490,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9 00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 605,9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образования и молодежной политики в городском округе г. Бор"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0 00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 490,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9 00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 605,9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Развитие дополнительного образования"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 3 00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60 490,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59 00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60 605,9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еспечение деятельности муниципальных учреждений дополнительного образования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 3 01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0 490,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9 00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0 605,9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ых учреждений дополнительного образования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0059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378,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55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441,8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0059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378,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55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441,8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0059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866,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37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905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0059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419,7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93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457,5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0059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,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,5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здание новых мест дополнительного образования детей "Центр дополнительного образования "Школа полного дня"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0059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45,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6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59,1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00592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45,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6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59,1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лодежная политика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97,7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8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98,6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образования и молодежной политики в городском округе г. Бор"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0 00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19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0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19,8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Развитие молодежной политики"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 7 00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 019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 00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 019,8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здание условий для реализации творческого, научного, спортивного и духовно-нравственного развития молодежи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 7 01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83,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7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83,7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вовлечению молодежи в социально-значимую деятельность городского округа город Бо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7 01 2491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,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,7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7 01 2491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,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,7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роприятия по обеспечению несовершеннолетних временной трудовой занятостью и летним досугом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 7 02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35,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3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36,1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а по обеспечению несовершеннолетних временной трудовой занятостью и летним досугом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7 02 2492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1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7 02 2492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1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Комплексные меры профилактики наркомании и асоциальных явлений, связанных с ней, на территории городского округа г. Бор"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 0 00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,7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,8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ероприятия в рамках Муниципальной программы "Комплексные меры профилактики наркомании и асоциальных явлений, связанных с ней, на территории городского округа г. Бор"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2 1 00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8,7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8,8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мплексные меры профилактики наркомании и асоциальных явлений, связанных с ней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2 1 01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8,7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8,8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антинаркотической направленности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 01 296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7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8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 01 296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7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8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7 037,7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6 0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6 547,3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образования и молодежной политики в городском округе г. Бор"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0 00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1 887,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 9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1 397,4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Развитие общего образования"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 2 00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 731,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 73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 165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2"/>
                <w:szCs w:val="22"/>
              </w:rPr>
              <w:t>Федеральный проект" Патриотическое воспитание граждан Российской Федерации"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 2 EВ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 731,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 73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 165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EВ 5179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31,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3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65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EВ 5179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31,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3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65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Развитие дополнительного образования"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 3 00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5 087,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4 8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5 109,4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сполнение отдельных переданных полномочий в сфере организации отдыха и оздоровления детей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 3 02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 383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 3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 383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выплат на возмещение части расходов по приобретению путевок в детские санатории, санаторно-оздоровительные центры (лагеря) круглогодичного действия, расположенные на территории Российской Федерации за счет средств субвенции из областного бюджета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2 7332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83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83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2 7332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7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7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2 7332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7,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7,2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2 7332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7,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7,1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рганизация отдыха и оздоровления детей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 3 03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8 513,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8 2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8 533,6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ых организаций отдыха и оздоровления детей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3 0059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82,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7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91,1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3 0059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82,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7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91,1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путевок, возмещение части расходов по приобретению путевок в загородные детские оздоровительно-образовательные центры (лагеря) Нижегородской области, оплата стоимости набора продуктов питания в лагерях с дневным пребыванием детей, организованных на базе образовательных учреждений округа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3 2391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01,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4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12,9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3 2391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2,8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8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7,9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3 2391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3,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5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7,5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3 2391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44,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0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47,5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отдыха и оздоровления детей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3 2491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6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3 2491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6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действие интеллектуальному, духовно-нравственному развитию детей, реализации личности ребенка в интересах общества, создание условий для выявления и творческого развития одаренных и талантливых детей и молодежи, развитие мотивации у детей к познанию и творчеству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 3 04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 191,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 1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 192,8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4 2401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1,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2,8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4 2401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,8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4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4 2401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5,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6,4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Совершенствование механизмов, обеспечивающих качественное образование в городском округе г. Бор"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 4 00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 663,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 63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 665,5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ценка деятельности системы образования через развитие механизмов внешней оценки качества образования и государственно-общественного управления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 4 01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5,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6,1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2401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1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1 2401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1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новление содержания образования, повышение уровня профессионального мастерства педагогических работников сферы образования, выявление и распространение передового и инновационного опыта, эффективных форм и методов работы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 4 02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 417,7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 39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 419,4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2 2401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7,7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9,4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2 2401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2 2401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7,7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9,4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Обеспечение реализации муниципальной программы"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 5 00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5 306,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4 63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5 358,3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держание муниципальных органов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 5 01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2 289,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1 61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2 341,3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1 0019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91,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2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04,4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1 0019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84,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2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297,3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1 0019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6,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,1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нформационно- методического центра, централизованной бухгалтерии, групп хозяйственного обслуживания муниципальных учреждений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1 0059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197,7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69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236,9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1 0059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56,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68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93,2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1 0059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41,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43,7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сполнение отдельных переданных полномочий в сфере управления образованием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 5 02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 017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 0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 017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полномочий по организационно-техническому и информационно-методическому сопровождению аттестации педагогических работников муниципальных и частных организаций, осуществляющих образовательную деятельность, за счет субвенции из областного бюджета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2 7301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7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7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2 7301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8,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8,5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5 02 7301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Ресурсное обеспечение образовательных учреждений"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 6 00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 099,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 09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 099,2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еспечение безопасности образовательного процесса, антитеррористическая защищенность объектов образования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 6 02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 099,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 09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 099,2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по исполнению требований по антитеррористической защищенности объектов образования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6 02 S225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99,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9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99,2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6 02 S225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99,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9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99,2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Содержание и развитие дорожного хозяйства городского округа г. Бор"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 0 00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3,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3,7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2"/>
                <w:szCs w:val="22"/>
              </w:rPr>
              <w:t>Подпрограмма "Безопасность дорожного движения в городском округе г. Бор "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 3 00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73,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73,7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2"/>
                <w:szCs w:val="22"/>
              </w:rPr>
              <w:t>Мероприятия в рамках подпрограммы "Безопасность дорожного движения в городском округе г. Бор"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 3 01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73,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73,7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езопасности дорожного движения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0025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7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3 01 0025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,7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Противодействие коррупции на территории городского округа г. Бор"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0 00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2"/>
                <w:szCs w:val="22"/>
              </w:rPr>
              <w:t>Мероприятия в рамках Муниципальной программы "Противодействие коррупции на территории городского округа г. Бор"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9 1 00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тиводействие коррупции на территории городского округа г. Бо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9 1 01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, направленных на противодействие коррупции.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 01 006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 01 006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Профилактика правонарушений и противодействие проявлениям терроризма и экстремизма на территории городского округа г. Бор"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 0 00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ероприятия в рамках Муниципальной программы "Профилактика правонарушений и противодействие проявлениям терроризма и экстремизма на территории городского округа г. Бор"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3 1 00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4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филактика правонарушений и противодействие проявлениям терроризма и экстремизма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3 1 01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, направленных на обеспечение общественного порядка и противодействия преступности в городском округе г. Бо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1 01 261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1 01 261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 0 00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952,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95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952,2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7 7 00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 952,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 95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 952,2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держание аппарата управления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7 7 01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 952,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 95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 952,2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полномочий по организации и осуществлению деятельности по опеке и попечительству в отношении несовершеннолетних граждан за счет средств субвенции из областного бюджета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1 7395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52,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5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52,2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1 7395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76,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7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76,1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1 7395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1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3,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3,3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3,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3,3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Муниципальная программа "Патриотическое и духовно-нравственное воспитание граждан в городском округе г. Бор"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0 00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3,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3,3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2"/>
                <w:szCs w:val="22"/>
              </w:rPr>
              <w:t>Мероприятия в рамках Муниципальной программы "Патриотическое и духовно-нравственное воспитание граждан в городском округе г. Бор"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1 1 00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3,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3,3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атриотическое и духовно-нравственное воспитание граждан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1 1 01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3,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3,3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, направленных на духовно-нравственное воспитание в городском округе г. Бо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1 0014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3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1 0014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3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 451,8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 45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 451,9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храна семьи и детства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 324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 3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 324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образования и молодежной политики в городском округе г. Бор"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0 00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 324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 3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 324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Развитие дошкольного образования"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 1 00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2 324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2 3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2 324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сполнение отдельных переданных полномочий в сфере дошкольного образования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 1 02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2 324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2 3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2 324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выплаты компенсации части родительской платы за присмотр и уход за ребенком в муниципальных дошкольных образовательных организациях, частных образовательных организациях, реализующих образовательную программу дошкольного образования, в том числе обеспечение организации выплаты компенсации части родительской платы за счет средств субвенции из областного бюджета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7311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324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3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324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7311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,7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,7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7311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846,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84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846,3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7,8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7,9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Социальная поддержка населения и общественных организаций городского округа г. Бор "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 0 00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7,8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7,9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Борская семья"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3 2 00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9,8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9,9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крепление социального института семьи и семейных ценностей на территории городского округа г. Бо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 2 01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,8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,9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оциальной политики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2528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8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9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2528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8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9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Безбарьерная среда жизнедеятельности для инвалидов и других маломобильных граждан городского округа г. Бор"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3 3 00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,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,2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 3 01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,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,2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, направленных на формирование доступной для инвалидов среды жизнедеятельности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1 2985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1 2985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Профилактика социально значимых заболеваний. Развитие безвозмездного донорства в городском округе г. Бор"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3 4 00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,8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,8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еспечение потребности лечебных учреждений в донорской крови и ее компонентах и стабилизация ситуации по социально значимым заболеваниям в городском округе г. Бор.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 4 01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,8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,8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по обеспечению потребности лечебных учреждений в донорской крови и ее компонентах и стабилизация ситуации по социально значимым заболеваниям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1 2526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1 2526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сельского хозяйства администрации городского округа город Бор Нижегородской области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 717,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 04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 553,8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 717,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 04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 553,8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 717,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 04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 553,8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агропромышленного комплекса в городском округе г. Бор "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0 00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 717,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 04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 553,8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Развитие сельского хозяйства городского округа город Бор"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 1 00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7 437,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5 05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7 557,8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звитие производства продукции растениеводства (субсидирование части затрат)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 1 01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3 135,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9 51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2 012,2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возмещение части затрат сельскохозяйственным товаропроизводителям на приобретение минеральных удобрений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0013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2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2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3,7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0013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2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2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3,7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тимулирование увеличения производства картофеля и овощей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R014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582,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92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403,7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R014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582,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92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403,7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производителям зерновых культур части затрат на производство и реализацию зерновых культу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R358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,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,8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R358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,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,8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части затрат на поддержку элитного семеноводства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R5014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87,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43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R5014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87,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43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звитие производства продукции животноводства (субсидирование части затрат)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 1 02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 173,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 41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 416,8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части затрат на поддержку собственного производства молока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2 R501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17,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3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34,2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2 R5011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17,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3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34,2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части затрат на поддержку племенного животноводства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2 R5015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6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2,6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2 R5015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6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2,6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вышение заинтересованности в распространении передового опыта в агропромышленном комплексе и улучшении результатов деятельности по производству, переработке и хранению сельскохозяйственной продукции, оказанию услуг и выполнению работ для сельскохозяйственных организаций (проведение конкурсов, слетов, конференций, выставок и других мероприятий)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 1 06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64,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5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65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, направленных на развитие сельского хозяйства городского округа город Бо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6 0013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,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6 0013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,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новление парка сельскохозяйственной техники (субсидирование части затрат)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 1 07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 363,8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 36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 363,8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части затрат на приобретение оборудования и техники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7 7322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63,8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6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63,8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7 7322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63,8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6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63,8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Обеспечение реализации муниципальной программы"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 2 00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 280,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 9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 996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еспечение выполнения целей, задач и показателей муниципальной программы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 2 01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 280,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 9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 996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по поддержке сельскохозяйственного производства за счет средств субвенции из областного бюджета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1 7391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80,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96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1 7391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24,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2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24,9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 01 7391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,1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городского округа город Бор Нижегородской области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89 311,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04 05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251 670,4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4 890,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1 01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8 496,1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640,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60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642,7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 0 00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640,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60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642,7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7 7 00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 640,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 60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 642,7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держание аппарата управления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7 7 01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 640,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 60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 642,7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1 01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40,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42,7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1 01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40,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42,7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 818,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 56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 269,8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 0 00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 818,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 56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 269,8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7 7 00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6 818,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9 56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6 269,8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держание аппарата управления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7 7 01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6 818,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9 56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6 269,8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1 0019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490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23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941,5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1 0019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05,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07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755,4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1 0019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84,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6,1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полномочий по созданию и организации деятельности муниципальных комиссий по делам несовершеннолетних и защите их прав за счет средств субвенции из областного бюджета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1 7392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8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8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1 7392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8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28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1 7392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организации и осуществлению деятельности по опеке и попечительству в отношении совершеннолетних граждан за счет средств субвенции областного бюджета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1 7394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0,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0,3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1 7394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0,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0,3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1 7394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дебная система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,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5,2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 0 00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,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5,2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7 7 00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9,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95,2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епрограммные расходы за счет средств федерального бюджета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7 7 04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9,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95,2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переданных исполнительно-распорядительным органам муниципальных образований Нижегородской области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 за счет средств субвенции из федерального бюджета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4 512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2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4 512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2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 402,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 80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 288,4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Экология и охрана окружающей среды городского округа г. Бор"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 0 00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590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5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594,8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Территориальное устройство и внутрихозяйственное устройство охотничьего хозяйства"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7 1 00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 590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 5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 594,8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еспечение деятельности муниципальных бюджетных учреждений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 1 01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 590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 5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 594,8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0059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90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94,8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1 0059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90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94,8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Совершенствование муниципального управления и обеспечение деятельности органов местного самоуправления городского округа г. Бор"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 0 00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 718,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 33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 660,7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Совершенствование муниципального управления в городском округе г. Бор"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4 1 00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 005,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1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24,7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еспечение профессиональной подготовки муниципальных служащих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 1 01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85,7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8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85,9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овышение квалификации кадров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1 2507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7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9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1 2507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7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9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еспечение своевременного исполнения порядка рассмотрения обращений граждан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 1 02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86,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8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86,3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связанные с рассмотрениями обращений граждан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2 251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3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2 251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3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спользование современных технологий и техническое оснащение оборудованием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 1 05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 533,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4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52,5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связанные с использованием современных технологий и техническим оснащением оборудованием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5 2502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3,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5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 05 2502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3,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5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Обеспечение реализации муниципальной программы"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4 2 00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1 713,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1 41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1 736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еспечение деятельности администрации городского округа г. Бор по выполнению муниципальных функций и государственных полномочий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 2 01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 713,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 41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 736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1 0059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713,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41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736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1 0059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39,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8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51,6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1 0059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96,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6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06,6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1 0059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8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7 7 00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 094,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 94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 032,9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чие непрограммные расходы за счет средств местного бюджета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7 7 02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 094,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 94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 032,9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контрольно - ревизионной инспекции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2 0059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42,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44,5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2 0059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42,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44,5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выплаты по обязательствам городского округа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2 26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51,7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2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88,4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2 26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2,7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4,3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2 26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39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3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74,1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 554,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 32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 571,9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 465,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 23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 482,3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городского округа г. Бор"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0 00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 465,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 23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 482,3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Защита населения от чрезвычайных ситуаций"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 1 00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 248,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 24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 249,4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ддержание необходимого количества финансовых средств в целевом финансовом резерве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 1 01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78,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7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78,9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финансовый резерв для предупреждения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 01 2504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9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 01 2504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9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щита населения и территорий от чрезвычайных ситуаций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 1 02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4,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4,7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защиту населения и территорий от чрезвычайных ситуаций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 02 2511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7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 02 2511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7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здание и развитие аппаратно-программного комплекса (АПК) "Безопасный город"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 1 03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,1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правленные на создание и развитие системы обеспечения вызова экстренных оперативных служб по единому номеру "112"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 03 2523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 03 2523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еспечение безопасности на водных объектах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 1 04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78,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7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78,7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оснащение спасательных постов в местах массового отдыха людей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 04 2524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7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 04 2524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7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Обеспечение реализации муниципальной программы"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 3 00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3 216,8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2 99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3 232,9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еспечение управления в сфере гражданской обороны и защиты населения от чрезвычайных ситуаций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 3 01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 036,7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 92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 045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подведомственных учреждений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 01 0059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36,7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2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45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 01 0059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43,7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4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51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 01 0059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3,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4,3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 01 0059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держание единых дежурно-диспетчерских служб городского округа город Бо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 3 02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 180,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 07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 187,9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единых дежурно-диспетчерских служб городского округа город Бо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 02 0059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80,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7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87,9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 02 0059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34,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2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942,3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 02 0059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6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,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,6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городского округа г. Бор"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0 00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,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,6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Защита населения от чрезвычайных ситуаций"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 1 00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4,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4,5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еспечение безопасности на водных объектах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 1 04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4,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4,5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гидротехнических сооружений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 04 2525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 04 2525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Обеспечение пожарной безопасности"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 2 00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5,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5,1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жарная безопасность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 2 01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5,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5,1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пожарные мероприятия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1 2511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1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1 2511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1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 355,7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 55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 933,2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дное хозяйство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72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Муниципальная программа "Адресная инвестиционная программа капитальных вложений городского округа г. Бор"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 0 00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72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Развитие социальной и инженерной инфраструктуры городского округа город Бор"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2 1 00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 772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троительство, реконструкция, проектно-изыскательские работы по отрасли "Национальная экономика"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 1 02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772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, реконструкцию, проектно-изыскательские работы по отрасли "Национальная экономика"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001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2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001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2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678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Муниципальная программа "Адресная инвестиционная программа капитальных вложений городского округа г. Бор"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 0 00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678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Развитие социальной и инженерной инфраструктуры городского округа город Бор"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2 1 00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 678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троительство, реконструкция, проектно-изыскательские работы по отрасли "Национальная экономика"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 1 02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 678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, реконструкцию, проектно-изыскательские работы по отрасли "Национальная экономика"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001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8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001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8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, реконструкцию, проектно-изыскательские работы по отрасли "Национальная экономика"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S22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00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S22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00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язь и информатика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0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0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1,5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городского округа г. Бор"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0 00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0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0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1,5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Защита населения от чрезвычайных ситуаций"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 1 00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 020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 00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 021,5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здание и развитие аппаратно-программного комплекса (АПК) "Безопасный город"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 1 03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 020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 00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 021,5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обслуживание и содержание муниципального сегмента региональной автоматизированной системы централизованного оповещения населения (МАСЦО)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 03 2521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0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1,5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 03 2521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0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1,5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 885,7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 55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 911,7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Муниципальная программа "Адресная инвестиционная программа капитальных вложений городского округа г. Бор"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 0 00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941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73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956,9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Развитие социальной и инженерной инфраструктуры городского округа город Бор"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2 1 00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25,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1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26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2"/>
                <w:szCs w:val="22"/>
              </w:rPr>
              <w:t>Сбор исходных данных, обследование земельных участков для определения возможности строительства объекта, расходы на которые не связанны с увеличением стоимости нефинансовых активов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 1 07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25,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1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26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Мероприятия, направленные на сбор исходных данных, обследование земельных участков для определения возможности строительства объекта, расходы на которые не связанны с увеличением стоимости нефинансовых активов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7 1001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,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7 1001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,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Обеспечение реализации адресной инвестиционной программы"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2 2 00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1 115,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 92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1 130,9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еспечение реализации адресной инвестиционной программы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 2 01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1 115,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 92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1 130,9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0059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15,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92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30,9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0059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82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8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954,2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0059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1,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2,3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0059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2,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3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64,4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малого и среднего предпринимательства городского округа г. Бор"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 0 00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685,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55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695,5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звитие и поддержка малого и среднего предпринимательства городского округа город Бо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5 1 00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 685,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 55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 695,5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еспечение деятельности МАУ "Борский бизнес-инкубатор" на основе муниципального задания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 1 01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 600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 49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 608,4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1 0059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00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9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08,4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1 0059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00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9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08,4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атериально-техническое обеспечение МАУ "Борский бизнес-инкубатор"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 1 02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7,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7,4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о-техническое обеспечение МАУ "Борский бизнес-инкубатор"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2 S204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,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,4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2 S204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,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,4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казание мер поддержки субъектам малого и среднего предпринимательства городского округа г. Бо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 1 04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668,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6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669,7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униципальных программ поддержки малого и среднего предпринимательства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4 S204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8,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9,7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4 S204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8,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69,7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торговли на территории городского округа г. Бор"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0 00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9,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9,3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Развитие ярмарочной деятельности на территории городского округа г. Бор"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8 1 00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59,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5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59,3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атериально-техническое обеспечение межмуниципальных ярмарок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8 1 01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59,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5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59,3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, направленных на материально-техническое обеспечение межмуниципальных ярмарок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1 2912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3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1 2912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3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6 876,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8 69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6 814,5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00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Муниципальная программа "Адресная инвестиционная программа капитальных вложений городского округа г. Бор"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 0 00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00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Развитие социальной и инженерной инфраструктуры городского округа город Бор"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2 1 00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 000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троительство, реконструкция, проектно-изыскательские работы по отрасли "Жилищно-коммунальное хозяйство"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 1 03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 000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, реконструкцию, проектно-изыскательские работы по отрасли "Жилищно-коммунальное хозяйство"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001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001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4 876,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8 69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6 814,5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Муниципальная программа "Адресная инвестиционная программа капитальных вложений городского округа г. Бор"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 0 00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4 876,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8 69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6 814,5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Развитие социальной и инженерной инфраструктуры городского округа город Бор"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2 1 00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64 876,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78 69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46 814,5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держание, ремонт, техническое обслуживание объектов капитального строительства, введенных в эксплуатацию до момента передачи в муниципальную казну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 1 01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 939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 91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 941,2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Расходы на содержание, ремонт, техническое обслуживание объектов капитального строительства, введенных в эксплуатацию до момента передачи в муниципальную казну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1001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9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41,2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1001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39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1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41,2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троительство, реконструкция, проектно-изыскательские работы по отрасли "Жилищно-коммунальное хозяйство"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 1 03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9 141,8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 5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 00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, реконструкцию, проектно-изыскательские работы по отрасли "Жилищно-коммунальное хозяйство"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001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50,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001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50,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реконструкция, проектно-изыскательские работы и разработка проектно-сметной документации объектов капитального строительства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S245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S245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региональной программы Нижегородской области "Модернизация системы коммунальной инфраструктуры"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S259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490,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S259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490,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троительство, реконструкция, проектно-изыскательские работы в рамках реализации Национального проекта " Жилье и городская среда", федерального проекта "Жилье"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 1 F1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2 795,8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65 22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7 873,3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троительству, реконструкции, проектно-изыскательским работам и разработке проектно-сметной документации объектов капитального строительства в рамках федерального проекта "Жилье"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F1 S201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 795,8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 22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 873,3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F1 S201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 795,8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 22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 873,3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0 047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 01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638,9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школьное образование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000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1,3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Муниципальная программа "Адресная инвестиционная программа капитальных вложений городского округа г. Бор"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 0 00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000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1,3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Развитие социальной и инженерной инфраструктуры городского округа город Бор"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2 1 00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 000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7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21,3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2"/>
                <w:szCs w:val="22"/>
              </w:rPr>
              <w:t>Строительство, реконструкция, проектно-изыскательские работы по отрасли "Образование"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 1 04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 000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7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21,3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, реконструкцию, проектно-изыскательские работы по отрасли "Образование"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4 0001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,3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4 0001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,3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е образование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 029,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Муниципальная программа "Адресная инвестиционная программа капитальных вложений городского округа г. Бор"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 0 00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 029,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Развитие социальной и инженерной инфраструктуры городского округа город Бор"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2 1 00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22 029,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2"/>
                <w:szCs w:val="22"/>
              </w:rPr>
              <w:t>Строительство, реконструкция, проектно-изыскательские работы по отрасли "Образование"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 1 04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000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, реконструкцию, проектно-изыскательские работы по отрасли "Образование"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4 0001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4 0001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2"/>
                <w:szCs w:val="22"/>
              </w:rPr>
              <w:t>Строительство, реконструкция, проектно-изыскательские работы по отрасли "Образование"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 1 E1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21 029,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новых мест в общеобразовательных организациях в связи с ростом числа обучающихся, вызванным демографическим фактором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E1 5305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 765,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E1 5305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 765,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новых мест в общеобразовательных организациях Нижегородской области в соответствии с прогнозируемой потребностью и современными условиями обучения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E1 S305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 263,8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E1 S305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 263,8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лодежная политика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,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,6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Комплексные меры профилактики наркомании и асоциальных явлений, связанных с ней, на территории городского округа г. Бор"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 0 00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,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,6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Мероприятия в рамках Муниципальной программы "Комплексные меры профилактики наркомании и асоциальных явлений, связанных с ней, на территории городского округа г. Бор"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2 1 00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7,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7,6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мплексные меры профилактики наркомании и асоциальных явлений, связанных с ней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2 1 01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7,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7,6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антинаркотической направленности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 01 296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1 01 296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9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52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229,1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00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Муниципальная программа "Адресная инвестиционная программа капитальных вложений городского округа г. Бор"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 0 00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00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Развитие социальной и инженерной инфраструктуры городского округа город Бор"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2 1 00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00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 00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троительство, реконструкция, проектно-изыскательские работы по отрасли "Культура"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 1 05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0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 00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, реконструкцию, проектно-изыскательские работы по отрасли "Культура"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5 0001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5 0001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9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9,1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Муниципальная программа "Патриотическое и духовно-нравственное воспитание граждан в городском округе г. Бор"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0 00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9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9,1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2"/>
                <w:szCs w:val="22"/>
              </w:rPr>
              <w:t>Мероприятия в рамках Муниципальной программы "Патриотическое и духовно-нравственное воспитание граждан в городском округе г. Бор"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1 1 00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29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2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29,1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атриотическое и духовно-нравственное воспитание граждан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1 1 01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29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2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29,1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, направленных на духовно-нравственное воспитание в городском округе г. Бо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1 0014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1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1 0014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3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 01 0014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 899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 92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 807,9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959,7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78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973,4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Муниципальная программа "Социальная поддержка населения и общественных организаций городского округа г. Бор"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 0 00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959,7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78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973,4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Дополнительные меры адресной поддержки населения и общественных организаций городского округа г. Бор"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3 1 00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8 959,7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8 78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8 973,4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ализация дополнительных мер адресной поддержки отдельных категорий граждан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 1 01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8 959,7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8 78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8 973,4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доплата к пенсиям лицам, замещавшим муниципальные должности, и лицам, замещавшим должности муниципальной службы городского округа г. Бо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011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59,7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8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73,4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011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59,7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78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73,4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216,8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3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788,2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Муниципальная программа "Социальная поддержка населения и общественных организаций городского округа г. Бор"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 0 00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029,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02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029,6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Дополнительные меры адресной поддержки населения и общественных организаций городского округа г. Бор"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3 1 00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 029,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 02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 029,6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ализация дополнительных мер адресной поддержки отдельных категорий граждан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 1 01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978,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97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978,4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едоставление ежемесячной денежной выплаты гражданам, имеющим звание "Почетный гражданин Борского района" и "Почетный гражданин городского округа г. Бор"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8093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0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8093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0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едоставление ежемесячной денежной выплаты вдовам Героев социалистического труда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8094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8094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едоставление ежемесячной денежной выплаты гражданам, имеющим неорганизованных детей-инвалидов в возрасте до 7 лет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8095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8095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Расходы на предоставление социальной денежной выплаты членам семей лиц, погибших в связи с выполнением задач в ходе специальной военной операции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8097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8097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едоставление социальных выплат на возмещение части процентной ставки по кредитам, полученным гражданами на газификацию жилья в российских кредитных организациях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 1 04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51,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5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51,2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оциальных выплат на возмещение части процентной ставки по кредитам, полученным гражданами на газификацию жилья в российских кредитных организациях за счет средств местного бюджета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4 2995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8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8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4 2995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8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8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оциальных выплат на возмещение части процентной ставки по кредитам, полученным гражданами на газификацию жилья в российских кредитных организациях за счет средств иных межбюджетных трансфертов областного бюджета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4 745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4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4 745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4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иобретение автономных дымовых пожарных извещателей для установки в помещениях граждан, относящихся к "группе риска", в т.ч. многодетных семей, одинокопроживающих престарелых граждан и т.п.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 1 05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00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иобретение автономных дымовых пожарных извещателей для установки в помещениях граждан, относящихся к "группе риска", в т.ч. многодетных семей, одинокопроживающих престарелых граждан и т.п.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5 2996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5 2996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Обеспечение граждан доступным и комфортным жильем на территории городского округа г. Бор"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 0 00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187,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28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758,6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Обеспечение жильем отдельных категорий граждан городского округа г. Бор"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 2 00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 187,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 28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 758,6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еспечение жильем ветеранов Великой Отечественной войны, инвалидов, ветеранов боевых действий и иных приравненных к указанным категориям граждан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 2 01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 28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 758,6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ьем отдельных категорий граждан, установленных федеральным законом от 24 ноября 1995 года № 181-ФЗ "О социальной защите инвалидов в Российской Федерации" за счет средств субвенции из федерального бюджета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5176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58,6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5176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58,6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еспечение жильем ветеранов Великой Отечественной войны, инвалидов, ветеранов боевых действий и иных приравненных к указанным категориям граждан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 2 02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 187,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ьем в форме предоставления единовременной денежной выплаты на строительство или приобретение жилого помещения граждан, страдающих тяжелыми формами хронических заболеваний, перечень которых устанавливается уполномоченным Правительством Российской Федерации федеральным органом исполнительной власти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2 7316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7,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2 7316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7,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храна семьи и детства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787,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 98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104,9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Обеспечение граждан доступным и комфортным жильем на территории городского округа г. Бор"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 0 00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787,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 98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104,9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Обеспечение жильем молодых семей"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 1 00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4 787,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2 98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5 104,9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ализация мероприятий, направленных на обеспечение жильем молодых семей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 1 01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 787,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2 98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5 104,9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социальных выплат молодым семьям на приобретение жилья или строительство индивидуального жилого дома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L497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87,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8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04,9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L497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87,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8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04,9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934,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84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941,4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Социальная поддержка населения и общественных организаций городского округа г. Бор"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 0 00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934,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84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941,4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Дополнительные меры адресной поддержки населения и общественных организаций городского округа г. Бор"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3 1 00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 596,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 50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 603,2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ализация дополнительных мер адресной поддержки отдельных категорий граждан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 1 01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66,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6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66,7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тдельным категориям граждан на организацию поздравлений и оказание единовременных выплат в связи с проведением социально-значимого мероприятия, посвященного соответствующей памятной дате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0012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,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,7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0012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,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,7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1 0012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ализация дополнительных мер адресной поддержки граждан, у которых сложились обстоятельства или могут сложиться обстоятельства, ухудшающие условия их жизнедеятельности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 1 02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 502,7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 45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 506,5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казание адресной поддержки гражданам, оказавшимся в трудной жизненной ситуации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0012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2,7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6,5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2 0012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2,7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6,5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казание различных форм поддержки социально ориентированным некоммерческим организациям в осуществлении ими социально значимой деятельности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 1 03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 327,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 29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 330,0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активистам социально ориентированных некоммерческих организаций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3 2993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,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,4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3 2993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,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,4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социально ориентированных некоммерческих организаций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3 2994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63,7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65,6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3 2994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63,7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65,6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Борская семья"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3 2 00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10,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10,2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крепление социального института семьи и семейных ценностей на территории городского округа г. Бо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 2 01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10,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10,2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оциальной политики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2528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2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2528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2 01 2528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6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Безбарьерная среда жизнедеятельности для инвалидов и других маломобильных граждан городского округа г. Бор"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3 3 00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7,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7,6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 3 01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7,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7,6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, направленных на формирование доступной для инвалидов среды жизнедеятельности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1 2985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6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3 01 2985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6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Профилактика социально значимых заболеваний. Развитие безвозмездного донорства в городском округе г. Бор"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3 4 00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0,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0,4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еспечение потребности лечебных учреждений в донорской крови и ее компонентах и стабилизация ситуации по социально значимым заболеваниям в городском округе г. Бор.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 4 01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0,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0,4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по обеспечению потребности лечебных учреждений в донорской крови и ее компонентах и стабилизация ситуации по социально значимым заболеваниям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1 2526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4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1 2526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4 01 2526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158,8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99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178,8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158,8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99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178,8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Совершенствование муниципального управления и обеспечение деятельности органов местного самоуправления городского округа г. Бор"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 0 00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158,8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99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178,8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Информационное освещение деятельности органов местного самоуправления городского округа г. Бор в средствах массовой информации"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4 3 00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6 158,8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5 99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6 178,8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еспечение деятельности муниципального бюджетного учреждения МБУ "Борское информационное агентство"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 3 01 0000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 158,8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5 99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 178,8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 01 0059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38,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7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58,9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 01 0059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38,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27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58,9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частичной финансовой поддержки районных (городских) средств массовой информации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 01 S2050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19,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1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19,9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3 01 S2050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19,9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19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19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529" w:hanging="0"/>
        <w:jc w:val="both"/>
        <w:rPr/>
      </w:pPr>
      <w:r>
        <w:rPr>
          <w:sz w:val="24"/>
        </w:rPr>
        <w:t xml:space="preserve">Приложение 4 </w:t>
      </w:r>
      <w:r>
        <w:rPr>
          <w:sz w:val="24"/>
          <w:szCs w:val="24"/>
        </w:rPr>
        <w:t>к решению Совета депутатов городского округа г. Бор "О бюджете городского округа г. Бор на 2024 год и на плановый период 2025 и 2026 годов"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Перечень публичных нормативных обязательств, подлежащих исполнению за счет средств бюджета городского округа город Бор на 2024 год и на плановый период 2025-2026 годов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268"/>
        <w:gridCol w:w="1276"/>
        <w:gridCol w:w="1275"/>
      </w:tblGrid>
      <w:tr>
        <w:trPr>
          <w:tblHeader w:val="true"/>
          <w:trHeight w:val="37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 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 202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Сумма 202</w:t>
            </w:r>
            <w:r>
              <w:rPr>
                <w:bCs/>
                <w:sz w:val="24"/>
                <w:szCs w:val="24"/>
                <w:lang w:val="en-US"/>
              </w:rPr>
              <w:t>5</w:t>
            </w:r>
            <w:r>
              <w:rPr>
                <w:bCs/>
                <w:sz w:val="24"/>
                <w:szCs w:val="24"/>
              </w:rPr>
              <w:t xml:space="preserve"> год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 </w:t>
            </w:r>
            <w:r>
              <w:rPr>
                <w:color w:val="000000"/>
                <w:sz w:val="24"/>
                <w:szCs w:val="24"/>
              </w:rPr>
              <w:t>Постановление администрации городского округа г. Бор Нижегородской области от 20.06.2017 № 3297 "Об утверждении порядка предоставления мер социальной поддержки населения и общественных организаций городского округа г. Бор и отмене некоторых постановлений администрации городского округа г. Бор"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7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7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78,4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Социальная денежная выплата лицам, имеющим звание "Почетный гражданин Борского района" и "Почетный гражданин городского округа г. Бор"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50,0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в том числе ежемесячная 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ежегодная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Социальная денежная выплата вдовам Героев социалистического труда (ежемесячная)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Социальное пособие детям-инвалидам (ежемесячное)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,0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становление администрации городского округа г. Бор Нижегородской области от 03.03.2023 № 1328 "Об утверждении Порядка предоставления социальных выплат семьям погибших участников специальной военной операции"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Социальная денежная выплата членам семей лиц, погибших в связи с выполнением задач в ходе специальной военной операции (ежегодно единовременная)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: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7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7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78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529" w:hanging="0"/>
        <w:jc w:val="both"/>
        <w:rPr/>
      </w:pPr>
      <w:r>
        <w:rPr>
          <w:sz w:val="24"/>
        </w:rPr>
        <w:t xml:space="preserve">Приложение 5 </w:t>
      </w:r>
      <w:r>
        <w:rPr>
          <w:sz w:val="24"/>
          <w:szCs w:val="24"/>
        </w:rPr>
        <w:t>к решению Совета депутатов городского округа г. Бор "О бюджете городского округа г. Бор на 2024 год и на плановый период 2025 и 2026 годов"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рограмма муниципальных внутренних заимствований городского округа город Бор на 2024 год и на плановый период 2025 и 2026 годов</w:t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(тыс. руб.)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80"/>
        <w:gridCol w:w="1404"/>
        <w:gridCol w:w="1418"/>
        <w:gridCol w:w="1417"/>
      </w:tblGrid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№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речень государственных внутренних заимствовани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ниципальные внутренние заимствования,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8 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в том числе</w:t>
            </w:r>
            <w:r>
              <w:rPr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ниципальные ценные бумаг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бъем привлечения (размещения)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ельный срок размеще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ъем погаше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редиты, полученные от кредитных организаций в валюте Российской Федераци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8 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4 2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4 250,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ъем привлече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93 53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37 78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82 035,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ельный срок погаше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</w:rPr>
              <w:t>1 095 д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</w:rPr>
              <w:t>1 095 дн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pacing w:val="-2"/>
                <w:sz w:val="24"/>
                <w:szCs w:val="24"/>
              </w:rPr>
              <w:t>1 095 дней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ъем погаше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5 13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93 53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37 785,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ные кредиты, привлеченные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 44 2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 44 250,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ъем привлече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ельный срок погаше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 лет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ъем погаше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4 2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4 250,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529" w:hanging="0"/>
        <w:jc w:val="both"/>
        <w:rPr/>
      </w:pPr>
      <w:r>
        <w:rPr>
          <w:sz w:val="24"/>
        </w:rPr>
        <w:t xml:space="preserve">Приложение 6 </w:t>
      </w:r>
      <w:r>
        <w:rPr>
          <w:sz w:val="24"/>
          <w:szCs w:val="24"/>
        </w:rPr>
        <w:t>к решению Совета депутатов городского округа г. Бор "О бюджете городского округа г. Бор на 2024 год и на плановый период 2025 и 2026 годов"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4"/>
          <w:szCs w:val="28"/>
        </w:rPr>
      </w:pPr>
      <w:r>
        <w:rPr>
          <w:bCs/>
          <w:sz w:val="24"/>
          <w:szCs w:val="28"/>
        </w:rPr>
        <w:t>Программа муниципальных внешних заимствований городского округа город Бор на 2024 год и на плановый период 2025 и 2026 годов</w:t>
      </w:r>
    </w:p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32"/>
        <w:gridCol w:w="1029"/>
        <w:gridCol w:w="1110"/>
        <w:gridCol w:w="1134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№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речень муниципальных внешних заимствовани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Валют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6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ниципальные внешние заимствования,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в том числе</w:t>
            </w:r>
            <w:r>
              <w:rPr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kern w:val="2"/>
                <w:sz w:val="24"/>
                <w:szCs w:val="24"/>
                <w:lang w:val="en-US" w:eastAsia="en-US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ные кредиты, привлеченные из федерального бюджета в иностранной валюте в рамках использования целевых иностранных кредито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ъем привлече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ок погаше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ъем погаше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529" w:hanging="0"/>
        <w:jc w:val="both"/>
        <w:rPr/>
      </w:pPr>
      <w:r>
        <w:rPr>
          <w:sz w:val="24"/>
        </w:rPr>
        <w:t xml:space="preserve">Приложение 7 </w:t>
      </w:r>
      <w:r>
        <w:rPr>
          <w:sz w:val="24"/>
          <w:szCs w:val="24"/>
        </w:rPr>
        <w:t>к решению Совета депутатов городского округа г. Бор "О бюджете городского округа г. Бор на 2024 год и на плановый период 2025 и 2026 годов"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bCs/>
          <w:sz w:val="24"/>
          <w:szCs w:val="24"/>
        </w:rPr>
        <w:t xml:space="preserve">Программа муниципальных гарантий </w:t>
      </w:r>
      <w:r>
        <w:rPr>
          <w:sz w:val="24"/>
          <w:szCs w:val="24"/>
        </w:rPr>
        <w:t>городского округа город Бор</w:t>
      </w:r>
      <w:r>
        <w:rPr>
          <w:bCs/>
          <w:sz w:val="24"/>
          <w:szCs w:val="24"/>
        </w:rPr>
        <w:t xml:space="preserve"> в валюте Российской Федерации на 2024 год и на плановый период 2025 и 2026 годов</w:t>
      </w:r>
    </w:p>
    <w:p>
      <w:pPr>
        <w:pStyle w:val="TextBody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center"/>
        <w:rPr/>
      </w:pPr>
      <w:r>
        <w:rPr>
          <w:sz w:val="24"/>
          <w:szCs w:val="24"/>
        </w:rPr>
        <w:t xml:space="preserve">Перечень </w:t>
      </w:r>
      <w:r>
        <w:rPr>
          <w:bCs/>
          <w:sz w:val="24"/>
          <w:szCs w:val="24"/>
        </w:rPr>
        <w:t>муниципальных гарантий</w:t>
      </w:r>
      <w:r>
        <w:rPr>
          <w:sz w:val="24"/>
          <w:szCs w:val="24"/>
        </w:rPr>
        <w:t xml:space="preserve"> городского округа город Бор, подлежащих предоставлению в 2024-2026 годах</w:t>
      </w:r>
    </w:p>
    <w:p>
      <w:pPr>
        <w:pStyle w:val="TextBody"/>
        <w:jc w:val="right"/>
        <w:rPr/>
      </w:pPr>
      <w:r>
        <w:rPr/>
        <w:t xml:space="preserve"> </w:t>
      </w:r>
      <w:r>
        <w:rPr/>
        <w:t>(тыс. руб.)</w:t>
      </w:r>
    </w:p>
    <w:tbl>
      <w:tblPr>
        <w:tblW w:w="9754" w:type="dxa"/>
        <w:jc w:val="left"/>
        <w:tblInd w:w="72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51"/>
        <w:gridCol w:w="1701"/>
        <w:gridCol w:w="1599"/>
        <w:gridCol w:w="834"/>
        <w:gridCol w:w="623"/>
        <w:gridCol w:w="698"/>
        <w:gridCol w:w="631"/>
        <w:gridCol w:w="1374"/>
        <w:gridCol w:w="1843"/>
      </w:tblGrid>
      <w:tr>
        <w:trPr>
          <w:trHeight w:val="23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№ </w:t>
            </w:r>
            <w:r>
              <w:rPr>
                <w:lang w:eastAsia="en-US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spacing w:lineRule="auto" w:line="276"/>
              <w:ind w:hanging="0"/>
              <w:jc w:val="center"/>
              <w:rPr/>
            </w:pPr>
            <w:r>
              <w:rPr>
                <w:lang w:eastAsia="en-US"/>
              </w:rPr>
              <w:t>Направление (цель) гарантирования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spacing w:lineRule="auto" w:line="276"/>
              <w:ind w:hanging="0"/>
              <w:jc w:val="center"/>
              <w:rPr/>
            </w:pPr>
            <w:r>
              <w:rPr>
                <w:lang w:eastAsia="en-US"/>
              </w:rPr>
              <w:t>Категория и (или) наименование принципала</w:t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spacing w:lineRule="auto" w:line="276"/>
              <w:ind w:hanging="0"/>
              <w:jc w:val="center"/>
              <w:rPr/>
            </w:pPr>
            <w:r>
              <w:rPr>
                <w:lang w:eastAsia="en-US"/>
              </w:rPr>
              <w:t>Объем муниципальных гарантий городского округа город Бор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spacing w:lineRule="auto" w:line="276"/>
              <w:ind w:hanging="0"/>
              <w:jc w:val="center"/>
              <w:rPr/>
            </w:pPr>
            <w:r>
              <w:rPr>
                <w:lang w:eastAsia="en-US"/>
              </w:rPr>
              <w:t>Наличие (отсутствие) права регрессного треб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spacing w:lineRule="auto" w:line="276"/>
              <w:ind w:hanging="0"/>
              <w:jc w:val="center"/>
              <w:rPr/>
            </w:pPr>
            <w:r>
              <w:rPr>
                <w:lang w:eastAsia="en-US"/>
              </w:rPr>
              <w:t>Иные условия предоставления и исполнения муниципальных гарантий городского округа город Бор</w:t>
            </w:r>
          </w:p>
        </w:tc>
      </w:tr>
      <w:tr>
        <w:trPr>
          <w:trHeight w:val="23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spacing w:lineRule="auto" w:line="276"/>
              <w:ind w:hanging="0"/>
              <w:jc w:val="center"/>
              <w:rPr/>
            </w:pPr>
            <w:r>
              <w:rPr>
                <w:lang w:eastAsia="en-US"/>
              </w:rPr>
              <w:t>Общая сумм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4 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5 год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6 год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both"/>
        <w:rPr/>
      </w:pPr>
      <w:r>
        <w:rPr>
          <w:sz w:val="24"/>
        </w:rPr>
        <w:t xml:space="preserve">Приложение 8 </w:t>
      </w:r>
      <w:r>
        <w:rPr>
          <w:sz w:val="24"/>
          <w:szCs w:val="24"/>
        </w:rPr>
        <w:t>к решению Совета депутатов городского округа г. Бор "О бюджете городского округа г. Бор на 2024 год и на плановый период 2025 и 2026 годов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bCs/>
          <w:sz w:val="24"/>
          <w:szCs w:val="24"/>
        </w:rPr>
        <w:t xml:space="preserve">Программа муниципальных гарантий </w:t>
      </w:r>
      <w:r>
        <w:rPr>
          <w:sz w:val="24"/>
          <w:szCs w:val="24"/>
        </w:rPr>
        <w:t>городского округа город Бор</w:t>
      </w:r>
      <w:r>
        <w:rPr>
          <w:bCs/>
          <w:sz w:val="24"/>
          <w:szCs w:val="24"/>
        </w:rPr>
        <w:t xml:space="preserve"> в иностранной валюте на 2024 год и на плановый период 2025 и 2026 годов</w:t>
      </w:r>
    </w:p>
    <w:p>
      <w:pPr>
        <w:pStyle w:val="TextBody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center"/>
        <w:rPr/>
      </w:pPr>
      <w:r>
        <w:rPr>
          <w:sz w:val="24"/>
          <w:szCs w:val="24"/>
        </w:rPr>
        <w:t xml:space="preserve">Перечень </w:t>
      </w:r>
      <w:r>
        <w:rPr>
          <w:bCs/>
          <w:sz w:val="24"/>
          <w:szCs w:val="24"/>
        </w:rPr>
        <w:t>муниципальных гарантий</w:t>
      </w:r>
      <w:r>
        <w:rPr>
          <w:sz w:val="24"/>
          <w:szCs w:val="24"/>
        </w:rPr>
        <w:t xml:space="preserve"> городского округа город Бор, подлежащих предоставлению в 2024-2026 годах</w:t>
      </w:r>
    </w:p>
    <w:p>
      <w:pPr>
        <w:pStyle w:val="TextBody"/>
        <w:jc w:val="right"/>
        <w:rPr/>
      </w:pPr>
      <w:r>
        <w:rPr/>
        <w:t>(тыс. руб.)</w:t>
      </w:r>
    </w:p>
    <w:tbl>
      <w:tblPr>
        <w:tblW w:w="9643" w:type="dxa"/>
        <w:jc w:val="left"/>
        <w:tblInd w:w="97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6"/>
        <w:gridCol w:w="1417"/>
        <w:gridCol w:w="1273"/>
        <w:gridCol w:w="1035"/>
        <w:gridCol w:w="1030"/>
        <w:gridCol w:w="588"/>
        <w:gridCol w:w="708"/>
        <w:gridCol w:w="567"/>
        <w:gridCol w:w="1321"/>
        <w:gridCol w:w="127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  <w:r>
              <w:rPr>
                <w:lang w:eastAsia="en-US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spacing w:lineRule="auto" w:line="276"/>
              <w:ind w:hanging="0"/>
              <w:jc w:val="center"/>
              <w:rPr/>
            </w:pPr>
            <w:r>
              <w:rPr>
                <w:lang w:eastAsia="en-US"/>
              </w:rPr>
              <w:t>Направление (цель) гарантирования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spacing w:lineRule="auto" w:line="276"/>
              <w:ind w:hanging="0"/>
              <w:jc w:val="center"/>
              <w:rPr/>
            </w:pPr>
            <w:r>
              <w:rPr>
                <w:lang w:eastAsia="en-US"/>
              </w:rPr>
              <w:t>Категория и (или) наименование принципала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spacing w:lineRule="auto" w:line="276"/>
              <w:ind w:hanging="0"/>
              <w:jc w:val="center"/>
              <w:rPr/>
            </w:pPr>
            <w:r>
              <w:rPr>
                <w:lang w:eastAsia="en-US"/>
              </w:rPr>
              <w:t>Валюта обязательств</w:t>
            </w:r>
          </w:p>
        </w:tc>
        <w:tc>
          <w:tcPr>
            <w:tcW w:w="2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spacing w:lineRule="auto" w:line="276"/>
              <w:ind w:hanging="0"/>
              <w:jc w:val="center"/>
              <w:rPr/>
            </w:pPr>
            <w:r>
              <w:rPr>
                <w:lang w:eastAsia="en-US"/>
              </w:rPr>
              <w:t>Объем муниципальных гарантий городского округа город Бор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spacing w:lineRule="auto" w:line="276"/>
              <w:ind w:hanging="0"/>
              <w:jc w:val="center"/>
              <w:rPr/>
            </w:pPr>
            <w:r>
              <w:rPr>
                <w:lang w:eastAsia="en-US"/>
              </w:rPr>
              <w:t>Наличие (отсутствие) права регрессного требования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spacing w:lineRule="auto" w:line="276"/>
              <w:ind w:hanging="0"/>
              <w:jc w:val="center"/>
              <w:rPr/>
            </w:pPr>
            <w:r>
              <w:rPr>
                <w:lang w:eastAsia="en-US"/>
              </w:rPr>
              <w:t>Иные условия предоставления и исполнения муниципальных гарантий городского округа город Бор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ая сумм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4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5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6 год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12"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284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4">
    <w:name w:val=" Знак14"/>
    <w:basedOn w:val="Normal"/>
    <w:qFormat/>
    <w:pPr>
      <w:widowControl/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74">
    <w:name w:val="xl74"/>
    <w:basedOn w:val="Normal"/>
    <w:qFormat/>
    <w:pPr>
      <w:widowControl/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widowControl/>
      <w:spacing w:before="280" w:after="280"/>
      <w:jc w:val="center"/>
    </w:pPr>
    <w:rPr>
      <w:sz w:val="24"/>
      <w:szCs w:val="24"/>
    </w:rPr>
  </w:style>
  <w:style w:type="paragraph" w:styleId="Xl76">
    <w:name w:val="xl76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pacing w:before="280" w:after="280"/>
      <w:jc w:val="center"/>
    </w:pPr>
    <w:rPr>
      <w:color w:val="FF0000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pacing w:before="280" w:after="280"/>
      <w:jc w:val="center"/>
    </w:pPr>
    <w:rPr>
      <w:color w:val="FF0000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pacing w:before="280" w:after="280"/>
      <w:jc w:val="center"/>
    </w:pPr>
    <w:rPr>
      <w:color w:val="FF0000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8DB4E2" w:val="clear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color w:val="FF0000"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2"/>
      <w:szCs w:val="22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i/>
      <w:iCs/>
      <w:sz w:val="22"/>
      <w:szCs w:val="22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2"/>
      <w:szCs w:val="22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2"/>
      <w:szCs w:val="22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2"/>
      <w:szCs w:val="22"/>
    </w:rPr>
  </w:style>
  <w:style w:type="paragraph" w:styleId="Xl133">
    <w:name w:val="xl13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45">
    <w:name w:val="xl145"/>
    <w:basedOn w:val="Normal"/>
    <w:qFormat/>
    <w:pPr>
      <w:widowControl/>
      <w:spacing w:before="280" w:after="280"/>
      <w:jc w:val="center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9">
    <w:name w:val="xl149"/>
    <w:basedOn w:val="Normal"/>
    <w:qFormat/>
    <w:pPr>
      <w:widowControl/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0">
    <w:name w:val="xl150"/>
    <w:basedOn w:val="Normal"/>
    <w:qFormat/>
    <w:pPr>
      <w:widowControl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1">
    <w:name w:val="xl15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52">
    <w:name w:val="xl15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53">
    <w:name w:val="xl153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54">
    <w:name w:val="xl15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Times12">
    <w:name w:val="Times12"/>
    <w:basedOn w:val="Normal"/>
    <w:qFormat/>
    <w:pPr>
      <w:widowControl/>
      <w:autoSpaceDE w:val="false"/>
      <w:ind w:firstLine="70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2:34:00Z</dcterms:created>
  <dc:creator>Kolesov</dc:creator>
  <dc:description/>
  <dc:language>en-US</dc:language>
  <cp:lastModifiedBy>Admin</cp:lastModifiedBy>
  <cp:lastPrinted>2023-11-10T13:49:00Z</cp:lastPrinted>
  <dcterms:modified xsi:type="dcterms:W3CDTF">2023-12-06T12:34:00Z</dcterms:modified>
  <cp:revision>2</cp:revision>
  <dc:subject/>
  <dc:title/>
</cp:coreProperties>
</file>